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  <w:t>Поурочное планирование уроков физической культуры</w:t>
      </w:r>
    </w:p>
    <w:p>
      <w:pPr>
        <w:pStyle w:val="TextBody"/>
        <w:rPr>
          <w:sz w:val="28"/>
        </w:rPr>
      </w:pPr>
      <w:r>
        <w:rPr>
          <w:sz w:val="28"/>
        </w:rPr>
        <w:t>3 класс 2012-2013 уч. год /3 часа в неделю/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055"/>
      </w:tblGrid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рок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Содержание  уро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С   Е   Н   Т   Я   Б   Р   Ь</w:t>
            </w:r>
          </w:p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водный урок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сновы знаний: «Двигательный режим ученика начальной школы»; « Понятие комплекс физических упражнений, их целевое назначение». Техника безопасности на уроках физической культуры /на улице, в зале/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/Б на уроках легкой атле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. беговые  упражнения. ОРУ типа зарядки. Разучивание техники высокого старта с пробеганием  отрезков от 10 до 15м., в коридоре 30-40см из различных исходных положений. 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движении. Закрепление техники высокого старта с пробеганием отрезков от10 до 15м.,  в коридоре 30-40см из различных исходных положений.  Бег 30м на скорость.  П/игра «День и ночь». 2-х минутный бег в чередовании с ходьбой на развитие вынослив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ст бег 30м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Беговые, прыжковые упражнения. Совершенствование высокого старта. Встречная эстафета Разучивание техники прыжка в длину с разбега способом «согнув ноги».  2-х минутный бег в чередов. с ходьбой на развитие вынослив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длинной  скакалкой. Повторение техники прыжка в длину с места. Закрепление техники прыжка в длину с разбега способом «согнув ноги». Эстафета с прыжками . 3-х минутный бег в чередовании с ходьб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длинной скакалк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вторить челночный бег </w:t>
            </w:r>
            <w:r>
              <w:rPr>
                <w:sz w:val="28"/>
                <w:szCs w:val="28"/>
              </w:rPr>
              <w:t>3х10</w:t>
            </w:r>
            <w:r>
              <w:rPr>
                <w:i/>
                <w:sz w:val="28"/>
                <w:szCs w:val="28"/>
              </w:rPr>
              <w:t>м; закрепление техники прыжка в длину с места.  Совершенствование техники прыжка в длину с разбега способом «согнув ноги»..  3-х минутный бег в чередовании с ходьб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ест челночный бег </w:t>
            </w:r>
            <w:r>
              <w:rPr>
                <w:b/>
                <w:sz w:val="28"/>
                <w:szCs w:val="28"/>
                <w:u w:val="single"/>
              </w:rPr>
              <w:t>3х10м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ыжковые упражнения с короткой  скакалкой. Совершенствование техники прыжка в длину с места.  Разучивание техники прыжков: «Многоскоки» с ноги на ногу;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чёт </w:t>
            </w:r>
            <w:r>
              <w:rPr>
                <w:i/>
                <w:sz w:val="28"/>
                <w:szCs w:val="28"/>
              </w:rPr>
              <w:t>техники прыжка в длину с разбега способом «согнув ноги».  в чередовании с ходьбой до 4-х мину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ст прыжок в длину с мест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говые, прыжковые упражнения на развитие скоростных качеств, координационных способностей. Закрепление техники прыжка  «Многоскоки» с ноги на ногу. 4-х минутный бег в чередовании с ходьбой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С   Е   Н   Т   Я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ст бег 1000м.</w:t>
            </w:r>
            <w:r>
              <w:rPr>
                <w:i/>
                <w:sz w:val="28"/>
                <w:szCs w:val="28"/>
              </w:rPr>
              <w:t xml:space="preserve"> Совершенствование техники прыжков: «Многоскоки» с ноги на ногу. Прыжки через короткую скакалку. Повторение техники метания теннисного мяча на дальность, в горизонтальную, вертикальную цел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 техники метания на дальность, в горизонтальную, вертикальную цель. Игры с теннисным мячом на развитие ловкости, реакции, координационных способностей. 5-ти минутный бег в чередовании с ходьбой  /внимание на самочувствие учащихся/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с изменением направления и скорости. Совершенствование техники метания теннисного мяча на дальность. Упражнения с теннисным мячом в парах. П\игра «Третий лишни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Учет метания теннисного мяча на дальность.  </w:t>
            </w:r>
            <w:r>
              <w:rPr>
                <w:i/>
                <w:sz w:val="28"/>
                <w:szCs w:val="28"/>
              </w:rPr>
              <w:t>Круговая эстафета. С/игры «Мини-футбол», «Бадминтон». П/игры с теннисным мячом. Бег в чередовании с ходьбой по слабопересечённой местност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О   К   Т   Я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овые упражнения с короткой и длинной скакалками. Игры с теннисным мячом «Козлик», «Лягушки», «Десятки». Бег в чередовании с ходьбой, по слабопересечённой местности – на развитие выносливости (внимание на самочувствие учащихся). С/и «Мини-футбол», «Бадминтон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/Б на уроках в спортивном зал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ягивание /Мальчики/, поднимание туловища /Девочки/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троевых  упражнений. Бег с изменением направления и скорости. Повторение  техники метания теннисного мяча с 6м, в горизонтальную цель, с отскоком от стены.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строевых упражнений. Круговая тренировка. Закрепление техники метания теннисного мяча с 6м, в горизонтальную цель, с отскоком от стены. Подтягивание на низкой перекладине – на укрепление м-ц плечевого пояса.  П/игра «Шишки, желуди, орехи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ршенствование строевых упражнений. Круговая тренировка. Совершенствование  метания в горизонтальную цель. Подтягивание на низкой перекладине – на укрепление м-ц плечевого пояса. Игры по желанию учащихся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строевых упражнений. Беговые упражнения с выполнением заданий на развитие слуховой внимательности.. П/игра «Гонка мячей». Повторение технических действий </w:t>
            </w:r>
            <w:r>
              <w:rPr>
                <w:b/>
                <w:u w:val="single"/>
              </w:rPr>
              <w:t xml:space="preserve">баскетболиста </w:t>
            </w:r>
            <w:r>
              <w:rPr/>
              <w:t>( передвижения, остановка  прыжком, повороты на месте; ловля и передача мяча двумя руками от груди на месте).  Встречные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ые упражнения. Беговые, прыжковые упражнения на развитие зрительной внимательности. Закрепление технических действий баскетболиста (передвижения, остановка  прыжком, повороты на месте; ловля и передача мяча двумя руками от груди на месте).  П/игра «Двойная гонка мячей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</w:rPr>
              <w:t>О   К   Т   Я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слуховому ориентиру на развитие внимательности, реакции, ориентации в пространстве. Спец. беговые упражнения. Совершенствование техники бросков в/б мяча во встречных колоннах, на месте, в движении, с перебежками. Повторение ведения мяча на месте с высоким и средним отскоком. Игра малой подвижности  «Так и так» на развитие внимательн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слуховому ориентиру на развитие реакции, ориентации в пространстве. Спец. прыжковые упражнения. Совершенствование ловли и передачи мяча из разных положений. Повторение ведения мяча на месте с высоким и средним отскоком. Разучивание Пп/игры «Перестрел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рыжковые, беговые  упражнения с применением гимнастических скамеек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Упражнения на развитие координационных способностей. Разучивание ловли и передачи мяча двумя руками от груди в движении. Ведение мяча на месте и в движении со средним отскоком.  Закрепление П/игры  «Перестрел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торение прыжковых  упражнений с короткой гимнастической скакалкой на развитие прыгучести, координации, выносливости. Упражнения на развитие координационных способностей. Закрепление ловли и передачи мяча двумя руками от груди в движении. Ведение мяча на месте и в движении со средним отскоком. Совершенствование П/игры «Перестрелк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теннисным мячом. Упражнения на укрепление мышц брюшного пресса. Совершенствование ловли и передача мяча двумя руками от груди в движении. Разучивание ловли и передачи мяча одной рукой от плеча на месте. Ведение мяча правой ( левой) рукой на месте и в движении. Игра «Перестрелк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теннисным мячом. Упражнения на укрепление мышц брюшного пресса. Совершенствование ловли и передача мяча двумя руками от груди в движении. Закрепление ловли и передачи мяча одной рукой от плеча на месте. Ведение мяча правой ( левой) рукой на месте и в движении. Игра «Перестрелка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О   К   Т   Я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движении. Упражнение на укрепление в/плечевого пояса: подтягивание на низкой перекладине; сгибание, разгибание рук в упоре лёжа. Совершенствование ловли и передача мяча двумя руками от груди в движении; ловли и передачи мяча одной рукой от плеча на месте. Ведение мяча правой ( левой) рукой на месте и в движении.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Ходьба с изменением направления, скорости. Освоение прыжков через длинную, вращающуюся скакалку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Упражнение на укрепление в/плечевого пояса: подтягивание на низкой перекладине; сгибание, разгибание рук в упоре лёжа. Ведение мяча правой ( левой рукой) на месте и в движ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игра «Вышибалы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овая подготовка : Упражнение на укрепление в/плечевого пояса: подтягивание на низкой перекладине; сгибание, разгибание рук в упоре лёжа. Закрепление прыжков через длинную, вращающуюся скакалку.   Ведение мяча правой ( левой рукой) на месте и в движении. П/игра «Семь передач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Н   О   Я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Основы знаний. </w:t>
            </w:r>
            <w:r>
              <w:rPr>
                <w:i/>
                <w:sz w:val="28"/>
                <w:szCs w:val="28"/>
              </w:rPr>
              <w:t xml:space="preserve"> «Признаки правильной осанки». Разновидность гимнастики;Какие виды гимнастики входят в программу  олимпийских видов спорта. Техника безопасности и правила поведения на уроках гимнастики – страховка и самострах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троевых упражнений. ОРУ типа зарядки. Повторение элементов акробатики: группировка, перекаты, стойка на лопатках, «мост». Упражнения на развитие гибкости. П/игра «Белки, орехи, шишки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троевых упражнений. ОРУ типа зарядки. Совершенствование элементов акробатики: группировка, перекаты, стойка на лопатках, «мост». Повторение техники кувырка вперёд. Упражнения на развитие гибкости. П/игра «Белки, орехи, шишки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ые упражнения. ОРУ на матах. Упражнения на развитие гибкости, растяжки. Совершенствование элементов акробатики; кувырка вперёд, назад. П/игра «Белки на  дереве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ые упражнения. ОРУ на матах. Упражнения на развитие гибкости, растяжки. Совершенствование элементов акробатики; кувырка вперёд, назад. Повторение ходьбы в равновесии на носках, приставными шагами правым (левым) боком.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ые упражнения. ОРУ на матах. Совершенствование акробатических элементов. Упражнения на развитие силовых качеств. Совершенствование ходьбы в равновесии. П/игра «Третий лишний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Н   О   Я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ОРУ  в парах. Повторение ползания по-пластунски. Совершенствование ходьбы в равновесии. </w:t>
            </w: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 ходьбы в равновесии по гимнастическому бревну (скамейке). Упражнения на развитие силовых качеств. Эстафеты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гимнастической палкой. Повторение лазания по гимнастической стенке, подтягивания и лазания по наклонной гимнастической  скамейке. Разучивание опорного прыжка на горку матов. Игра «Тоннель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ОРУ с гимнастической палкой. Работа по станциям: совершенствование элементов акробатики;</w:t>
            </w:r>
            <w:r>
              <w:rPr>
                <w:bCs/>
                <w:i/>
                <w:sz w:val="28"/>
                <w:szCs w:val="28"/>
              </w:rPr>
              <w:t xml:space="preserve"> развитие силовых качеств, координационных способностей.  Повторение опорного прыжка на горку матов. Игра «Подвижная цель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ОРУ с гимнастической скакалкой. Прыжковые упражнения с короткой скакалкой. Совершенствование опорного прыжка на горку матов. Упражнения на развитие силовых качеств. </w:t>
            </w:r>
            <w:r>
              <w:rPr>
                <w:b/>
                <w:i/>
                <w:sz w:val="28"/>
                <w:szCs w:val="28"/>
                <w:u w:val="single"/>
              </w:rPr>
              <w:t>Учё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ыжков через короткую  скакалку. П/игра «Третий лишни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ОРУ типа зарядки. Работа по станциям: на развитие силовых качеств, ловкости, координационных способностей. </w:t>
            </w:r>
            <w:r>
              <w:rPr>
                <w:b/>
                <w:i/>
                <w:sz w:val="28"/>
                <w:szCs w:val="28"/>
                <w:u w:val="single"/>
              </w:rPr>
              <w:t>Учёт</w:t>
            </w:r>
            <w:r>
              <w:rPr>
                <w:i/>
                <w:sz w:val="28"/>
                <w:szCs w:val="28"/>
              </w:rPr>
              <w:t xml:space="preserve"> отжимания от пола. Игра «Перестрелк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Повторение строевых  упражнений. ОРУ в движении. Прео- доление  полосы препятствий. </w:t>
            </w:r>
            <w:r>
              <w:rPr>
                <w:b/>
                <w:i/>
                <w:sz w:val="28"/>
                <w:szCs w:val="28"/>
                <w:u w:val="single"/>
              </w:rPr>
              <w:t>Учё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тягивания на низкой перекладине. П/и «Охотники и утки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Д   Е   К   А   Б   Р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ая гимнастика.</w:t>
            </w:r>
            <w:r>
              <w:rPr>
                <w:i/>
                <w:sz w:val="28"/>
                <w:szCs w:val="28"/>
              </w:rPr>
              <w:t xml:space="preserve"> Общие правила техники безопасности на занятиях. Основы знаний: «Учимся отличать художественную гимнастику от других видов гимнастики»: аэобика, ритмика и т.д. Повторение упражнений общей разминки: приставные шаги; бег  с круговыми движениями руками; с наклонами  в стороны; небольшие прыжки в полном приседе; позиции ног. Повторение упражнений со скакалкой. П/игра «Путаниц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пражнения с выполнением приставных шагов; шагов с подскоками вперёд и поворотами; шаги галопа в сторону и вперёд. Общая разминка. Повторение позиций ног. </w:t>
            </w:r>
            <w:r>
              <w:rPr>
                <w:i/>
                <w:sz w:val="28"/>
                <w:szCs w:val="28"/>
                <w:u w:val="single"/>
              </w:rPr>
              <w:t>Упражнения со скакалкой:</w:t>
            </w:r>
            <w:r>
              <w:rPr>
                <w:i/>
                <w:sz w:val="28"/>
                <w:szCs w:val="28"/>
              </w:rPr>
              <w:t xml:space="preserve"> повторение вращений в разных плоскостях; «Воробей» вперёд, назад; «Астронавт». Игра «Бездомный заяц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пражнения с выполнением приставных шагов; шагов с подскоками вперёд и поворотами; шаги галопа в сторону и вперёд; «Ковырялочка»;  «Припадание Циркуль»; «Коромысло».  Упражнения в партере. </w:t>
            </w:r>
            <w:r>
              <w:rPr>
                <w:i/>
                <w:sz w:val="28"/>
                <w:szCs w:val="28"/>
                <w:u w:val="single"/>
              </w:rPr>
              <w:t>Упражнения со скакалкой</w:t>
            </w:r>
            <w:r>
              <w:rPr>
                <w:i/>
                <w:sz w:val="28"/>
                <w:szCs w:val="28"/>
              </w:rPr>
              <w:t xml:space="preserve">: повторе ние вращений в разных плоскостях; «Воробей» вперёд, назад; «Астронавт». Повторение «Восьмёрки».  </w:t>
            </w:r>
            <w:r>
              <w:rPr>
                <w:i/>
                <w:sz w:val="28"/>
                <w:szCs w:val="28"/>
                <w:u w:val="single"/>
              </w:rPr>
              <w:t>Повторение упражнений с мячом</w:t>
            </w:r>
            <w:r>
              <w:rPr>
                <w:i/>
                <w:sz w:val="28"/>
                <w:szCs w:val="28"/>
              </w:rPr>
              <w:t>:  удержание, баланс, предача из рук в руки, отбивание от пола (сериями), «Колобок», «. П/игра «Ручеёк»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Д   Е   К   А   Б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Упражнения с выполнением приставных шагов; шагов с подскоками вперёд и поворотами; шаги галопа в сторону и вперёд; «Ковырялочка»; «Припадание», « Циркуль»; «Коромысло».  В партере - упражнения на  гибкость и растяжку, упражнения на верхне-плечевой пояс. </w:t>
            </w:r>
            <w:r>
              <w:rPr>
                <w:i/>
                <w:sz w:val="28"/>
                <w:szCs w:val="28"/>
                <w:u w:val="single"/>
              </w:rPr>
              <w:t>Совершенствование упражнений с мячом.</w:t>
            </w:r>
            <w:r>
              <w:rPr>
                <w:i/>
                <w:sz w:val="28"/>
                <w:szCs w:val="28"/>
              </w:rPr>
              <w:t xml:space="preserve"> Закрепление различных  перекатов. Закрепление «Восьмёрки» </w:t>
            </w:r>
            <w:r>
              <w:rPr>
                <w:i/>
                <w:sz w:val="28"/>
                <w:szCs w:val="28"/>
                <w:u w:val="single"/>
              </w:rPr>
              <w:t xml:space="preserve">со скакалкой. </w:t>
            </w:r>
            <w:r>
              <w:rPr>
                <w:i/>
                <w:sz w:val="28"/>
                <w:szCs w:val="28"/>
              </w:rPr>
              <w:t>П/игра «Бояре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Беговые, прыжковые упражнения. Совершенствование позиций ног. Общая и партерная разминка. </w:t>
            </w:r>
            <w:r>
              <w:rPr>
                <w:i/>
                <w:sz w:val="28"/>
                <w:szCs w:val="28"/>
                <w:u w:val="single"/>
              </w:rPr>
              <w:t>Совершенствование упражнений с мячом</w:t>
            </w:r>
            <w:r>
              <w:rPr>
                <w:i/>
                <w:sz w:val="28"/>
                <w:szCs w:val="28"/>
              </w:rPr>
              <w:t xml:space="preserve">. Повторение упражнений </w:t>
            </w:r>
            <w:r>
              <w:rPr>
                <w:i/>
                <w:sz w:val="28"/>
                <w:szCs w:val="28"/>
                <w:u w:val="single"/>
              </w:rPr>
              <w:t>с обручем:</w:t>
            </w:r>
            <w:r>
              <w:rPr>
                <w:i/>
                <w:sz w:val="28"/>
                <w:szCs w:val="28"/>
              </w:rPr>
              <w:t xml:space="preserve"> вращения в разных плоскостях, вращение на талии. Игра «Путаниц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Совершенствование танцевальных шагов, элементов; позиций ног, прыжки, равновесие.  Общая и партерная разминка. Упражнения силового характера.  Закрепление упражнений </w:t>
            </w:r>
            <w:r>
              <w:rPr>
                <w:i/>
                <w:sz w:val="28"/>
                <w:szCs w:val="28"/>
                <w:u w:val="single"/>
              </w:rPr>
              <w:t>с обручем</w:t>
            </w:r>
            <w:r>
              <w:rPr>
                <w:i/>
                <w:sz w:val="28"/>
                <w:szCs w:val="28"/>
              </w:rPr>
              <w:t>.  Разучивание</w:t>
            </w:r>
            <w:r>
              <w:rPr>
                <w:i/>
                <w:sz w:val="28"/>
                <w:szCs w:val="28"/>
                <w:u w:val="single"/>
              </w:rPr>
              <w:t xml:space="preserve">  упражнений с лентой (Д), с гимнастической палкой (М).</w:t>
            </w:r>
            <w:r>
              <w:rPr>
                <w:i/>
                <w:sz w:val="28"/>
                <w:szCs w:val="28"/>
              </w:rPr>
              <w:t xml:space="preserve"> Вращение ленты: « Змейка» вертикальна, горизонтальная, «Стеночка». Перекладывание палки из рук в руки, вращения в разных плоскостях. Игра «Путаниц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Совершенствование танцевальных шагов, элементов; позиций ног, прыжки, равновесие.  Общая и партерная разминка. Упражнения силового характера.  Совершенствование упражнений с обручем.  Закрепление </w:t>
            </w:r>
            <w:r>
              <w:rPr>
                <w:i/>
                <w:sz w:val="28"/>
                <w:szCs w:val="28"/>
                <w:u w:val="single"/>
              </w:rPr>
              <w:t>упражнений с лентой (Д)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гимнастической палкой (М).</w:t>
            </w:r>
            <w:r>
              <w:rPr>
                <w:i/>
                <w:sz w:val="28"/>
                <w:szCs w:val="28"/>
              </w:rPr>
              <w:t xml:space="preserve"> Вращение ленты: « Змейка» вертикальна, горизонтальная, «Стеночка». Перекладывание палки из рук в руки, вращения в   плоскостях.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Совершенствование танцевальных шагов, элементов; позиций ног, прыжковых упражнений, равновесия.  Общая и партерная разминка. </w:t>
            </w:r>
            <w:r>
              <w:rPr>
                <w:i/>
                <w:sz w:val="28"/>
                <w:szCs w:val="28"/>
                <w:u w:val="single"/>
              </w:rPr>
              <w:t>Упражнения с лентой</w:t>
            </w:r>
            <w:r>
              <w:rPr>
                <w:i/>
                <w:sz w:val="28"/>
                <w:szCs w:val="28"/>
              </w:rPr>
              <w:t xml:space="preserve"> (Д), </w:t>
            </w:r>
            <w:r>
              <w:rPr>
                <w:i/>
                <w:sz w:val="28"/>
                <w:szCs w:val="28"/>
                <w:u w:val="single"/>
              </w:rPr>
              <w:t xml:space="preserve">с гимнастической палкой </w:t>
            </w:r>
            <w:r>
              <w:rPr>
                <w:i/>
                <w:sz w:val="28"/>
                <w:szCs w:val="28"/>
              </w:rPr>
              <w:t>(М). Вращение ленты: « Змейка» вертикальна, горизонтальная, «Стеночка». Перекладывание палки из рук в руки, вращения в   плоскостях. Комбинация элементов с любым предметом на развитие самостоятельности и творчества (Д). Игра «Эстафеты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танцевальных шагов, приставных, поскоков, прыжков, упражнения на удержание равновесия. Комбинация элементов с любым предметом на развитие самостоятельности и творчества (М). Эстафеты с гимнастическими предметами. П/игра по выбору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Я Н В А Р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Основы зна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«Где и когда появились лыжи?». </w:t>
            </w:r>
            <w:r>
              <w:rPr>
                <w:bCs/>
                <w:i/>
                <w:iCs/>
                <w:sz w:val="28"/>
                <w:szCs w:val="28"/>
              </w:rPr>
              <w:t>Техника безопасности и правила поведения на уроках лыжной подготовке.</w:t>
            </w:r>
            <w:r>
              <w:rPr>
                <w:i/>
                <w:iCs/>
                <w:sz w:val="28"/>
                <w:szCs w:val="28"/>
              </w:rPr>
              <w:t xml:space="preserve"> П/игра в зале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</w:rPr>
              <w:t>Я   Н   В   А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вторение строевых упражнений на лыжах. Повторение: поворотов на месте вокруг носков и пяток лыж; ступающего и скользящего шага без палок. Встречная эстафет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репление строевых упражнений; поворотов на месте; скользящего шага без палок. Повторение техники попеременного двухшажного хода.  П/игра «Перемена лагеря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строевых упражнений на лыжах; поворотов на месте. Закрепление техники попеременного двухшажного хода. Повторение поворотов переступанием в движении. Прохождение дистанции до 600-700м на учебном кругу, в среднем темп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техники попеременного двухшажного хода. Закрепление поворотов переступанием в движении. П/игра «Пустое место». Прохождение дистанции до 600-700м на учебном кругу, в среднем темп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техники попеременного двухшажного хода; поворотов переступанием в движении. П/игра «Гонка с форой». Прохождение дистанции до 600-700м на учебном кругу, в среднем темп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техники попеременного двухшажного хода, поворотов переступанием в движении. Повторение техники спуска на лыжах в основной и низкой стойках, подъема ступающим шагом. П/игра «По местам». Торможения «плугом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хождение дистанции до 1000м за учителем, с преодолением естественных препятствий. Закрепление техники спуска на лыжах в основной и низкой стойках. Повторение торможения «плугом»; подъема на склоне лесенк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хождение дистанции до 1000м за учителем, с преодолением естественных препятствий. Совершенствование техники спуска на лыжах в основной и низкой стойках. Закрепление торможения «плугом»; подъема на склоне лесенк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хождение дистанции до 1000м за учителем, с преодолением естественных препятствий. Совершенствование техники спуска на лыжах в основной и низкой стойках; торможения «плугом»; подъема на склоне лесенко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попеременного двухшажного хода в эстафетах; спуска на лыжах в основной и низкой стойках; подъема лесенкой ; торможения «плугом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Ф   Е   В   Р   А  Л   Ь                                          Я   Н   В   А   Р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вершенствование попеременного двухшажного хода в эстафетах; спуска на лыжах в основной и низкой стойках; подъема лесенкой ; торможения «плугом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Прохождение дистанции до 1500м с преодолением естественных препятствий. 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Учет техники попеременного двухшажного хода. </w:t>
            </w:r>
            <w:r>
              <w:rPr>
                <w:i/>
                <w:iCs/>
                <w:sz w:val="28"/>
                <w:szCs w:val="28"/>
              </w:rPr>
              <w:t>На склоне катание с гор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i/>
                <w:iCs/>
                <w:sz w:val="28"/>
                <w:szCs w:val="28"/>
              </w:rPr>
              <w:t xml:space="preserve">П/игры на лыжах. </w:t>
            </w:r>
            <w:r>
              <w:rPr>
                <w:bCs/>
                <w:i/>
                <w:iCs/>
                <w:sz w:val="28"/>
                <w:szCs w:val="28"/>
                <w:u w:val="single"/>
              </w:rPr>
              <w:t xml:space="preserve">Учет техники спуска и торможения «Плугом». </w:t>
            </w:r>
            <w:r>
              <w:rPr>
                <w:i/>
                <w:iCs/>
                <w:sz w:val="28"/>
                <w:szCs w:val="28"/>
              </w:rPr>
              <w:t>Свободное катание со склон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рохождение дистанции 1000м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 оценку. На склоне спуски, подъёмы, торможени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стафеты на лыжах. П/игры. На склоне катание с горо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вершенствование попеременного двухшажного хода в эстафетах.  Спуски в основной и низкой стойках; подъем «лесенкой», «ёлочкой»; торможение «плугом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хождение дистанции до 1000м за учителем, с преодолением естественных препятствий. Совершенствование техники спуска на лыжах в основной и низкой стойках; торможения «плугом»; подъема на склоне «лесенкой», «ёлочко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вершенствование попеременного двухшажного хода в эстафетах.  Спуски в основной и низкой стойках; подъем «лесенкой», «ёлочкой»; торможение «плугом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Ф   Е   В  Р   А  Л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безопасности</w:t>
            </w:r>
            <w:r>
              <w:rPr>
                <w:i/>
                <w:iCs/>
                <w:sz w:val="27"/>
                <w:szCs w:val="27"/>
              </w:rPr>
              <w:t xml:space="preserve"> на уроках подвижные игры с элементами спортивных игр. Эстафе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знакомление с правилами с/игры баскетбол. Бег в чередовании с ходьбой и выполнением прыжковых упражнений. ОРУ типа зарядки. П/игра «Гонка мячей» - в колонна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РУ в движении. Беговые упражнения на развитие скоростных качеств, реакции из различных положений. Повторение стойки баскетболиста. Разучивание ведения мяча на месте и в движении. П/игра «Гонка мячей» - в шеренгах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РУ в движении. Беговые упражнения на развитие скоростных качеств, реакции из различных положений. Закрепление стойки баскетболиста; ведения мяча на месте и в движении. П/игра «Гонка мячей» - по кругу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i/>
                <w:iCs/>
                <w:sz w:val="27"/>
                <w:szCs w:val="27"/>
              </w:rPr>
              <w:t>ОРУ в парах с мячом. Прыжковые упражнения, на развитие координации.</w:t>
            </w:r>
            <w:r>
              <w:rPr/>
              <w:t xml:space="preserve"> </w:t>
            </w:r>
            <w:r>
              <w:rPr>
                <w:i/>
                <w:iCs/>
                <w:sz w:val="27"/>
                <w:szCs w:val="27"/>
              </w:rPr>
              <w:t>Совершенствование техники ведения мяча на месте и в движении. Разучивание остановки прыжком; ловли и передачи мяча во встречных колоннах. П/игра «Перестрелка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М   А   Р   Т                                                      Ф   Е   Р   А   Л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i/>
                <w:iCs/>
                <w:sz w:val="27"/>
                <w:szCs w:val="27"/>
              </w:rPr>
              <w:t>ОРУ в парах с мячом. Прыжковые упражнения, на развитие координации.</w:t>
            </w:r>
            <w:r>
              <w:rPr/>
              <w:t xml:space="preserve"> </w:t>
            </w:r>
            <w:r>
              <w:rPr>
                <w:i/>
                <w:iCs/>
                <w:sz w:val="27"/>
                <w:szCs w:val="27"/>
              </w:rPr>
              <w:t>Совершенствование техники ведения мяча на месте и в движении. Закрепление остановки прыжком; ловли и передачи мяча во встречных колоннах. П/игра «Перестрелка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i/>
                <w:iCs/>
                <w:sz w:val="27"/>
                <w:szCs w:val="27"/>
              </w:rPr>
              <w:t>Бег с выполнением заданий на слуховую и зрительную внимательность.</w:t>
            </w:r>
            <w:r>
              <w:rPr/>
              <w:t xml:space="preserve"> </w:t>
            </w:r>
            <w:r>
              <w:rPr>
                <w:i/>
                <w:iCs/>
                <w:sz w:val="27"/>
                <w:szCs w:val="27"/>
              </w:rPr>
              <w:t>ОРУ сидя на полу и стоя на коленях. Совершенствование техники ведения мяча на месте и в движении; остановки прыжком; ловли и передачи мяча во встречных колоннах. П/игра «Борьба за мяч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Беговые, прыжковые упражнения с короткой скакалкой. Повторение техники броска мяча в кольцо. Совершенствование техники ведения мяча в движении; передачи и ловли мяча в тройках. П/игра «Борьба за мяч»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еговые упражнения с выполнением заданий. Круговая тренировка: ведение б/б мяча на месте; у стены - упражнения с теннисным мячом на координацию; упражнения на развитие силовых качеств; прыжки через короткую скакалку. С/ игра мини-футбо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одьба с выполнением заданий на развитие слуховой внимательности. Круговая тренировка: ведение б/б мяча на месте; у стены - упражнения с теннисным мячом на координацию; упражнения на развитие силовых качеств; прыжки через короткую скакалку. С/ игра мини-футбо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ег в чередовании с ходьбой. ОРУ типа зарядки. П/игры на развитие координации, ловкости, реакции и метания в цель «Лягушки», «Козлик»; «Семь камешков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вторение строевых упражнений. ОРУ в движении. П/игры на развитие координации, ловкости, реакции и метания в цель «Лягушки», «Козлик»; «Семь камешков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РУ в парах с мячом. Эстафеты. П/игра «Перестрелка». Игра малой подвижности «Так и так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bCs/>
                <w:i/>
                <w:iCs/>
                <w:sz w:val="27"/>
                <w:szCs w:val="27"/>
                <w:u w:val="single"/>
              </w:rPr>
              <w:t>Основы знаний.</w:t>
            </w: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i/>
                <w:iCs/>
                <w:sz w:val="27"/>
                <w:szCs w:val="27"/>
                <w:u w:val="single"/>
              </w:rPr>
              <w:t>«Органы чувств, как они связаны между собой»</w:t>
            </w:r>
          </w:p>
          <w:p>
            <w:pPr>
              <w:pStyle w:val="Style18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одьба и бег с преодолением препятствий. Повторение техники ведения мяча (по прямой, с обводкой стоек). П/игра «Борьба за мяч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еговые упражнения на развитие координации, ловкости, скоростных качеств. Во встречных колоннах: ведения мяча, передачи и ловля. С/игра «Флорбол». Игра малой подвижности «Запрещённое движение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sz w:val="28"/>
              </w:rPr>
              <w:t>М   А   Р  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рыжковые упражнения с короткой скакалкой, с преодолением препятствий, укрепление мышц брюшного пресса. Во встречных колоннах: ведения мяча, передачи и ловля. С/игра «Флорбол». Игра малой подвижности «Запрещённое движение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ОРУ типа зарядки. Беговые, прыжковые упражнения с длинной скакалкой. Упражнения на развитие силовых качеств укрепление мышц брюшного пресса. </w:t>
            </w:r>
            <w:r>
              <w:rPr>
                <w:b/>
                <w:i/>
                <w:iCs/>
                <w:sz w:val="27"/>
                <w:szCs w:val="27"/>
                <w:u w:val="single"/>
              </w:rPr>
              <w:t xml:space="preserve">Тест </w:t>
            </w:r>
            <w:r>
              <w:rPr>
                <w:i/>
                <w:iCs/>
                <w:sz w:val="27"/>
                <w:szCs w:val="27"/>
              </w:rPr>
              <w:t>– подъём туловища за 30 секунд. Эстафеты с преодолением препятствий, переносом предметов. С/игра «Пионербол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А   П   Р   Е   Л  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b/>
                <w:i/>
                <w:iCs/>
                <w:sz w:val="27"/>
                <w:szCs w:val="27"/>
                <w:u w:val="single"/>
              </w:rPr>
              <w:t>Основы знаний</w:t>
            </w:r>
            <w:r>
              <w:rPr>
                <w:i/>
                <w:iCs/>
                <w:sz w:val="27"/>
                <w:szCs w:val="27"/>
              </w:rPr>
              <w:t xml:space="preserve"> «Способы регулирования физической нагрузки. </w:t>
            </w:r>
            <w:r>
              <w:rPr>
                <w:b/>
                <w:i/>
                <w:iCs/>
                <w:sz w:val="27"/>
                <w:szCs w:val="27"/>
                <w:u w:val="single"/>
              </w:rPr>
              <w:t>Техника безопасности и правила поведения на уроках спортивные игры.</w:t>
            </w:r>
            <w:r>
              <w:rPr>
                <w:i/>
                <w:iCs/>
                <w:sz w:val="27"/>
                <w:szCs w:val="27"/>
              </w:rPr>
              <w:t xml:space="preserve">  С/игра «Пионербо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/>
            </w:pPr>
            <w:r>
              <w:rPr>
                <w:i/>
                <w:iCs/>
                <w:sz w:val="27"/>
                <w:szCs w:val="27"/>
              </w:rPr>
              <w:t xml:space="preserve">Ходьба с выполнением заданий на зрительную и звуковую внимательность. Прыжки через короткую скакалку. </w:t>
            </w:r>
            <w:r>
              <w:rPr>
                <w:b/>
                <w:bCs/>
                <w:i/>
                <w:iCs/>
                <w:sz w:val="27"/>
                <w:szCs w:val="27"/>
              </w:rPr>
              <w:t>Тест</w:t>
            </w:r>
            <w:r>
              <w:rPr>
                <w:i/>
                <w:iCs/>
                <w:sz w:val="27"/>
                <w:szCs w:val="27"/>
              </w:rPr>
              <w:t xml:space="preserve"> подтягивание на низкой перекладине (д), на высокой перекладине (м). П/игра «Не давай мяча водящему». П/игра «Перестрелка». Бег в течении 2-х ми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i/>
                <w:iCs/>
                <w:sz w:val="27"/>
                <w:szCs w:val="27"/>
              </w:rPr>
              <w:t>Беговые упражнения на развитие скоростных качеств. Работа по станциям: силовая, координационная, прыжковая, с элементами баскетбола.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Тест</w:t>
            </w:r>
            <w:r>
              <w:rPr>
                <w:i/>
                <w:iCs/>
                <w:sz w:val="27"/>
                <w:szCs w:val="27"/>
              </w:rPr>
              <w:t xml:space="preserve"> прыжки через короткую скакалку за1мин.Бег 2,5мин. на развитие выносливо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еговые упражнения на развитие координации, ловкости, скоростных качеств. Во встречных колоннах: ведения мяча, передачи и ловля. С/игра «Флорбол». Игра малой подвижности «Запрещённое движение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рыжковые упражнения с короткой скакалкой, с преодолением препятствий, укрепление мышц брюшного пресса. Во встречных колоннах: ведения мяча, передачи и ловля. С/игра «Флорбол». Игра малой подвижности «Запрещённое движение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8"/>
                <w:szCs w:val="27"/>
              </w:rPr>
            </w:pPr>
            <w:r>
              <w:rPr>
                <w:i/>
                <w:iCs/>
                <w:sz w:val="28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прыжковых  упражнений с короткой гимнастической скакалкой на развитие прыгучести, координации, выносливости. Упражнения на развитие координационных способностей. Закрепление ловли и передачи мяча двумя руками от груди в движении. Ведение мяча на месте и в движении со средним отскоком. Совершенствование П/игры «Перестрел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Т/Б на уроках легкой атлетики. </w:t>
            </w:r>
            <w:r>
              <w:rPr>
                <w:i/>
                <w:sz w:val="28"/>
                <w:szCs w:val="28"/>
              </w:rPr>
              <w:t>Спец. беговые упражнения. Повторение техники  высокого старта и бега по дистанции. Повторение с техникой стартового ускорения и с техникой финиширования. П/игра «Воробьи и вороны». Бег в чередовании с ходьбой до 2-х минут на развитие выносливост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</w:rPr>
              <w:t xml:space="preserve">М   А   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Ходьба с изменением длины и частоты шага. Беговые упражнения на развитие скоростных качеств в заданном коридоре. Повторение с техникой низкого старта. Закрепление  техники  стартового ускорения и техники финиширования. П/игра «Бег в чередовании с ходьбой до 2,5-3х мину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Закрепление техники низкого старта. Совершенствование техники стартового ускорения и техники  финиширования. </w:t>
            </w:r>
            <w:r>
              <w:rPr>
                <w:b/>
                <w:i/>
                <w:sz w:val="28"/>
                <w:szCs w:val="28"/>
                <w:u w:val="single"/>
              </w:rPr>
              <w:t>Тест бег 30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вторение техники прыжка в длину с места. Встречная эстафета. Бег в чередовании с ходьбой 3-3,5 мину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. Совершенствование техники: низкого старта, стартового ускорения, финиширования. Совершенствование техники прыжка в длину с места. Прыжки в длину по заданным ориентирам. Бег в чередовании с ходьбой 3,5-4 минуты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овые упражнения. Повторение  техники прыжка в длину способом «согнув ноги». П/игра «Волк во рву». Бег с равномерной скоростью  4 – 4,5ми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жковые, беговые  упражнения с короткой скакалкой. Встречные эстафеты. Закрепление  техники прыжка  в длину с разбега, способом «согнув ноги». П/игра «Шишки, жёлуди, орехи». Бег в чередовании с ходьбой до 5мин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Беговые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ыжковые упражнения с короткой скакалкой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стафета. Совершенствование прыжка в длину способом «согнув ноги».. П/игра «Охотники и утки»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Тест</w:t>
            </w:r>
            <w:r>
              <w:rPr>
                <w:i/>
                <w:sz w:val="28"/>
                <w:szCs w:val="28"/>
              </w:rPr>
              <w:t xml:space="preserve"> -  бег 1000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Развитие скоростно-силовых способностей. Упражнения с теннисным мячом в парах. Повторение техники метания теннисного мяча на дальность с места. </w:t>
            </w:r>
            <w:r>
              <w:rPr>
                <w:b/>
                <w:i/>
                <w:sz w:val="28"/>
                <w:szCs w:val="28"/>
                <w:u w:val="single"/>
              </w:rPr>
              <w:t>Учёт</w:t>
            </w:r>
            <w:r>
              <w:rPr>
                <w:i/>
                <w:sz w:val="28"/>
                <w:szCs w:val="28"/>
                <w:u w:val="single"/>
              </w:rPr>
              <w:t xml:space="preserve"> прыжка в длину с разбег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Беговые, прыжковые упражнения с короткой  скакалкой. Круговая эстафета. Закрепление техники метания теннисного мяча на дальность с места. Разучивание техники метания с 3-х шаг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. Совершенствование техники метания теннисного мяча на дальность с 3-х беговых шагов. Эстафеты. П/игра «Третий лишний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Беговые, прыжковые упражнения с короткой и длинной скакалкой. </w:t>
            </w:r>
            <w:r>
              <w:rPr>
                <w:b/>
                <w:i/>
                <w:sz w:val="28"/>
                <w:szCs w:val="28"/>
                <w:u w:val="single"/>
              </w:rPr>
              <w:t>Учет метания теннисного мяча на дальность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ры по желанию учащихся (футбол, бадминтон, баскетбол)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ы по желанию учащихся (футбол, бадминтон, баскетбол). Подведение итогов года. Домашнее задание на лето: прыжковые упражнения с короткой и длинной скакалками; силовые упражнения; С/игры по выбор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5:00Z</dcterms:created>
  <dc:creator>Вова Черн</dc:creator>
  <dc:description/>
  <cp:keywords/>
  <dc:language>en-US</dc:language>
  <cp:lastModifiedBy>Asus</cp:lastModifiedBy>
  <dcterms:modified xsi:type="dcterms:W3CDTF">2013-09-17T22:03:00Z</dcterms:modified>
  <cp:revision>8</cp:revision>
  <dc:subject/>
  <dc:title/>
</cp:coreProperties>
</file>