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водный урок в 7-м классе "Что изучает физика"</w:t>
      </w:r>
    </w:p>
    <w:p>
      <w:pPr>
        <w:pStyle w:val="Heading1"/>
        <w:jc w:val="center"/>
        <w:rPr/>
      </w:pPr>
      <w:r>
        <w:rPr/>
        <w:t>Учитель физики : Назарова Галина Юрьевна</w:t>
      </w:r>
    </w:p>
    <w:p>
      <w:pPr>
        <w:pStyle w:val="Heading1"/>
        <w:jc w:val="center"/>
        <w:rPr/>
      </w:pPr>
      <w:r>
        <w:rPr/>
        <w:t>Г.Серпухов, МОУ СОШ № 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Style14"/>
        <w:rPr/>
      </w:pPr>
      <w:r>
        <w:rPr>
          <w:i/>
          <w:iCs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новым предметом школьного курса. Определить место физики, как нау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различать физические явления и тел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методами изучения физики. 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оспитательны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значение познания мира через мышление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моральные, волевые и эстетические качества личности. </w:t>
      </w:r>
    </w:p>
    <w:p>
      <w:pPr>
        <w:pStyle w:val="Style14"/>
        <w:rPr/>
      </w:pPr>
      <w:r>
        <w:rPr>
          <w:i/>
          <w:iCs/>
          <w:sz w:val="20"/>
          <w:szCs w:val="20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внимание и любознательность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редставление о применении человеком физических знаний в быту и технике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руктура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ка учебной цел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нового материал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изученного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ее задание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зентация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 xml:space="preserve">1. Организационный момен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приступаем к изучению нового школьного предмета, к овладению основ новой для вас науки - физики. Роль физики трудно переоценить, так как она необходима в любой области деятельности человека: проектировка и строительство зданий, создание радиоприемников, автомобилей, космических аппаратов. Без знаний физики мы были бы лишены многих полезных вещ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2. Лекция учителя, сопровождаемая презентацией</w:t>
      </w:r>
      <w:r>
        <w:rPr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(Приложение1)</w:t>
        </w:r>
        <w:r>
          <w:rPr>
            <w:rStyle w:val="InternetLink"/>
            <w:rFonts w:cs="Arial" w:ascii="Arial" w:hAnsi="Arial"/>
            <w:sz w:val="20"/>
            <w:szCs w:val="20"/>
          </w:rPr>
          <w:t>:</w:t>
        </w:r>
      </w:hyperlink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ке мы привыкли, она стала нашим спутником. А ведь не так давно люди ездили в тарантасах, запряженных лошадьми, сидели при свете горящих лучин в длинные зимние вечера и только в сказках мечтали о различных волшебствах. В сказке А. С. Пушкина мудрец, подаривший царю Додону чудесного петушка, заверял его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тушок мой золотой</w:t>
        <w:br/>
        <w:t>Будет верный сторож твой:</w:t>
        <w:br/>
        <w:t>Коль кругом все будет мирно,</w:t>
        <w:br/>
        <w:t>То сидеть он будет смирно;</w:t>
        <w:br/>
        <w:t>Но лишь чуть со стороны</w:t>
        <w:br/>
        <w:t>Ожидать тебе войны,</w:t>
        <w:br/>
        <w:t>Иль набега силы бранной,</w:t>
        <w:br/>
        <w:t>Иль другой беды незваной, -</w:t>
        <w:br/>
        <w:t xml:space="preserve">Вмиг тогда мой петушок </w:t>
        <w:br/>
        <w:t>Приподымет гребешок,</w:t>
        <w:br/>
        <w:t xml:space="preserve">Закричит и встрепенется </w:t>
        <w:br/>
        <w:t xml:space="preserve">И в то место обернетс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от мечта сбылась. Современные радиолокационные установки куда лучше петуш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сказке Ершова “Конек-горбунок” говорится: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гонек горит светлее,</w:t>
        <w:br/>
        <w:t xml:space="preserve">Горбунок бежит скорее. </w:t>
        <w:br/>
        <w:t xml:space="preserve">Вот уж он перед огнем. </w:t>
        <w:br/>
        <w:t xml:space="preserve">Светит поле словно днем. </w:t>
        <w:br/>
        <w:t>Чудный свет кругом струится,</w:t>
        <w:br/>
        <w:t>Но не греет не дымится,</w:t>
        <w:br/>
        <w:t>Диву дался тут Иван,</w:t>
        <w:br/>
        <w:t>“Что, - сказал он, - за шайтан!</w:t>
        <w:br/>
        <w:t>Шапок с пять найдется свету,</w:t>
        <w:br/>
        <w:t xml:space="preserve">А тепла и дыма нету. </w:t>
        <w:br/>
        <w:t>Эко чудо-огонек…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от чудо-огонек в виде ламп дневного света проник в наш бы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ки становятся былью: гусли-самогуды воплотились в патефон, магнитофон, радиоприемник. Не ковры, а самолеты стали широко распространенным средством транспорта. Все это стало возможным не по велению волшебника, а на основе умелого применения достижений нау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й из древнейших наук, которая позволяет познать силы природы и поставить их на службу человеку, дает возможность понять современную технику и развивать её дальше является физика. Физика - это наука о природе и тех изменениях, которые в ней происходят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я, которые происходят в природе, называют </w:t>
      </w:r>
      <w:r>
        <w:rPr>
          <w:rFonts w:cs="Arial" w:ascii="Arial" w:hAnsi="Arial"/>
          <w:sz w:val="20"/>
          <w:szCs w:val="20"/>
          <w:u w:val="single"/>
        </w:rPr>
        <w:t xml:space="preserve">физическими явления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ы 4-1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реди большого многообразия явлений в природе физические явления занимают особое место. К ним относятся (показ слайдов из презентации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ханические, электрические, магнитные, оптические, тепловые, атомны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ка позволяет выводить общие законы на основании изучения простых явлений. Установив фундаментальные законы природы, человек использует их в процессе своей жизнедеятель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1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и состоит основная задача физи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крыть законы, которые связывают между собой различные физические явления, происходящие в природе, найти связь и причины явлен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“подумай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знаете, как происходят многие явления, и легко закончите фраз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пустить из рук тяжелый предмет, то…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цветок не поливать, то…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веркнула молния, то…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процессы, происходящие в природе, тесно связаны между собой. . физика, как наука, тесно связана с другими наукам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ы 14-16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ая наука использует специальные слова – научные термины. И вам необходимо понять и усвоить основные физические термин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круг нас находятся различные предметы: столы, стулья, книги, карандаши. В физике всякий предмет называют физическим телом. На экране вы видите примеры физических тел. Все объекты и физические тела являются материей. Все, что нас окружает материально. Факт их существования не зависит от нашего сознания. Материя есть объективная реальность данная нам в ощущении. Материя в нашем мире существует виде вещества и поля. То, из чего состоят физические тела, называют веществ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воздь – физическое тело, железо – веществ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л – физическое тело, дерево – веществ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пля воды– физическое тело, вода – веществ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ой вид материи – поле – существует не зависимо от нас. Поле не всегда можно обнаружить с помощью органов чувств человека, но оно легко обнаруживается по влиянию на какие-нибудь физические те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7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йте, как можно изучать физику, откуда появляются у человека знания?</w:t>
      </w:r>
    </w:p>
    <w:p>
      <w:pPr>
        <w:pStyle w:val="Style14"/>
        <w:rPr/>
      </w:pPr>
      <w:r>
        <w:rPr>
          <w:i/>
          <w:iCs/>
          <w:sz w:val="20"/>
          <w:szCs w:val="20"/>
        </w:rPr>
        <w:t>Ответы учеников</w:t>
      </w:r>
      <w:r>
        <w:rPr>
          <w:rFonts w:cs="Arial" w:ascii="Arial" w:hAnsi="Arial"/>
          <w:sz w:val="20"/>
          <w:szCs w:val="20"/>
        </w:rPr>
        <w:t xml:space="preserve">: из наблюдений, эксперимент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8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тельно, многие первичные знания появляются из повседневных наблюдений. С этого и начиналась физика. Философы и ученые Древней Греции – Аристотель, Герон, Архимед, Птолемей – в основном вели наблюд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9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в средние века такие ученые как: Галилео Галилей, Рене Декарт, Эванжелиста Торричелли, Блез Паскаль и другие стали ставить опыты – специальные эксперименты, проводимые с определенной цель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3. Закрепление изученного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20 - 2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выполняют тестовое задание, проецируемое на экран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зические явления – это изменения, которы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ы можем видеть</w:t>
        <w:br/>
        <w:t>Б) происходят по желанию человека</w:t>
        <w:br/>
        <w:t>В) происходят в природ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то из перечисленного является физическим телом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Тетрадь</w:t>
        <w:br/>
        <w:t>Б) Воздух</w:t>
        <w:br/>
        <w:t>В) Бумага</w:t>
        <w:br/>
        <w:t xml:space="preserve">Г) Вод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ое из слов обозначает веществ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пля воды</w:t>
        <w:br/>
        <w:t>Б) Земля</w:t>
        <w:br/>
        <w:t>В) Железо</w:t>
        <w:br/>
        <w:t xml:space="preserve">Г) Айсберг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23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4. Домашнее задание</w:t>
      </w:r>
      <w:r>
        <w:rPr>
          <w:rStyle w:val="StrongEmphasis"/>
          <w:rFonts w:cs="Arial" w:ascii="Arial" w:hAnsi="Arial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– 3, ответить на вопросы к параграфа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сать сочинение “Зачем нужно изучать физику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0%5C5006%5C500660%5Cpril1.ppt" TargetMode="External"/><Relationship Id="rId3" Type="http://schemas.openxmlformats.org/officeDocument/2006/relationships/hyperlink" Target="../../E:%5Cdata%5Carticles%5C50%5C5006%5C500660%5C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04:00Z</dcterms:created>
  <dc:creator>Админ</dc:creator>
  <dc:description/>
  <cp:keywords/>
  <dc:language>en-US</dc:language>
  <cp:lastModifiedBy>Пользователь</cp:lastModifiedBy>
  <dcterms:modified xsi:type="dcterms:W3CDTF">2013-04-28T05:36:00Z</dcterms:modified>
  <cp:revision>3</cp:revision>
  <dc:subject/>
  <dc:title>Вводный урок в 7-м классе "Что изучает физика"</dc:title>
</cp:coreProperties>
</file>