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е занятие по сольфеджио на тем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й, играй, слушай – побеждай!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нкурс на лучшее пение, игру и слуховой анали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алов и аккордов вне тональност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1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ебной группы: 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(7-летний срок обучения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 – 1 мальчик, 5 девочек (специальность: фортепиано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0 – 12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ссчитано на детей с хорошими музыкальными данными. Все обучающиеся регулярно посещают уроки, занимаются с увлечени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ведение итогов работы над освоением интервалов и аккордов вне тона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пройденных форм работы с интервалами и аккорд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Образовательная: </w:t>
      </w:r>
      <w:r>
        <w:rPr>
          <w:sz w:val="28"/>
          <w:szCs w:val="28"/>
        </w:rPr>
        <w:t>закрепление теоретического материала, навыков сольфеджирования минорных гамм трех видов, игры, пения и слухового анализа интервалов и аккордов вне тона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познавательного интереса обучающихся к предмету сольфеджио, желания заниматься музыко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знаний, умений и навыков в разных формах работы над интервалами и аккордами вне тональности на уроке сольфеджио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ый контрольный урок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Закрепление знаний, умений и навыков, полученных на уроках сольфеджио в конкурсной форме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групповая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, хорошая освещенность, столы, стулья, доска, инструмент (пианино), наборы интервальных и аккордовых карточек (по 14 карточек), набор для пения интервальных последовательностей (6 карточек), карточки для пения аккордов (6 карточек), карточки-билеты для пения гамм и интервал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Вводная часть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обучающихся, представление жюри конкурса, информация о порядке его прове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Конкурсные испытания</w:t>
      </w:r>
      <w:r>
        <w:rPr>
          <w:rFonts w:cs="Times New Roman" w:ascii="Times New Roman" w:hAnsi="Times New Roman"/>
          <w:sz w:val="28"/>
          <w:szCs w:val="28"/>
        </w:rPr>
        <w:t xml:space="preserve"> (оцениваются жюри по строго разработанной системе баллов, максимальное количество баллов за все задания конкурса – 100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Гам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ытягивают по одной карточке-билету, в которой указана одна из двух пройденных минорных гамм – </w:t>
      </w:r>
      <w:r>
        <w:rPr>
          <w:rFonts w:cs="Times New Roman" w:ascii="Times New Roman" w:hAnsi="Times New Roman"/>
          <w:i/>
          <w:sz w:val="28"/>
          <w:szCs w:val="28"/>
        </w:rPr>
        <w:t>до минор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до-диез минор</w:t>
      </w:r>
      <w:r>
        <w:rPr>
          <w:rFonts w:cs="Times New Roman" w:ascii="Times New Roman" w:hAnsi="Times New Roman"/>
          <w:sz w:val="28"/>
          <w:szCs w:val="28"/>
        </w:rPr>
        <w:t xml:space="preserve">. Нужно спеть гамму в трех вида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Интервал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ытягивают по одной карточке из набора для пения интервальных последовательностей. Нужно спеть три интервала от одной ноты – узкий, широкий и  чистая октава (нота определяется жюри). Например: </w:t>
      </w:r>
      <w:r>
        <w:rPr>
          <w:rFonts w:cs="Times New Roman" w:ascii="Times New Roman" w:hAnsi="Times New Roman"/>
          <w:i/>
          <w:sz w:val="28"/>
          <w:szCs w:val="28"/>
        </w:rPr>
        <w:t>б2, ч5, ч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ытягивают по одной карточке-билету, в которой указана нота, от которой нужно спеть вверх заданный интервал – от секунды до септимы, кроме тритонов (интервал определяется жюр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ытягивают по одной интервальной карточке и играют заданные в ней интервалы друг другу. Таким образом, каждый играет и слушает по пять интервал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интервальной карточки: </w:t>
      </w:r>
      <w:r>
        <w:rPr>
          <w:rFonts w:cs="Times New Roman" w:ascii="Times New Roman" w:hAnsi="Times New Roman"/>
          <w:i/>
          <w:sz w:val="28"/>
          <w:szCs w:val="28"/>
        </w:rPr>
        <w:t>от «ре-диез» –  м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ля»          –  б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соль»       – м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ля-диез»  – м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ми»          – ч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Аккорд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ытягивают по одной карточке для пения аккордов, 6 аккордов </w:t>
      </w:r>
      <w:r>
        <w:rPr>
          <w:rFonts w:cs="Times New Roman" w:ascii="Times New Roman" w:hAnsi="Times New Roman"/>
          <w:i/>
          <w:sz w:val="28"/>
          <w:szCs w:val="28"/>
        </w:rPr>
        <w:t>(Б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 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,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, Б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,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ются друг за другом вверх от одной ноты (нота определяется жюр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ытягивают по одной аккордовой карточке и играют заданные в ней аккорды друг другу. Таким образом, каждый играет и слушает по пять аккордов. </w:t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аккордовой карточки: </w:t>
      </w:r>
      <w:r>
        <w:rPr>
          <w:rFonts w:cs="Times New Roman" w:ascii="Times New Roman" w:hAnsi="Times New Roman"/>
          <w:i/>
          <w:sz w:val="28"/>
          <w:szCs w:val="28"/>
        </w:rPr>
        <w:t>от «си-бемоль» –  Б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фа-диез»    –  Б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ре-бемоль» –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соль»          –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«до»             –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играет аккордовые карточки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: Завершение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дравление обучающихся с успешным выступлением на конкурсе, информация о подсчете баллов и определении призовых мес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А по СОЛЬФЕДЖИ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е 7-летнего обуч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ее исполнение гамм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, игру и слуховой анали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валов и аккордов вне тонально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п. Артемьева О.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 декабря 201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284"/>
        <w:gridCol w:w="425"/>
        <w:gridCol w:w="425"/>
        <w:gridCol w:w="425"/>
        <w:gridCol w:w="567"/>
        <w:gridCol w:w="426"/>
        <w:gridCol w:w="283"/>
        <w:gridCol w:w="284"/>
        <w:gridCol w:w="283"/>
        <w:gridCol w:w="284"/>
        <w:gridCol w:w="283"/>
        <w:gridCol w:w="425"/>
        <w:gridCol w:w="426"/>
        <w:gridCol w:w="283"/>
        <w:gridCol w:w="284"/>
        <w:gridCol w:w="283"/>
        <w:gridCol w:w="284"/>
        <w:gridCol w:w="283"/>
        <w:gridCol w:w="425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гам-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интервал. последов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инт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ховой анализ интерва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ин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акк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ховой анализ аккор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ак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диловск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н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бунае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 – Воеводина Анн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кова Нон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обанова Кар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Будиловская Ал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абунаева Анастас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Щербина Я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вязи с тем, что никому из конкурсантов не удалось набрать максимальное количество балл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рисуждено не было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42:00Z</dcterms:created>
  <dc:creator>Admin</dc:creator>
  <dc:description/>
  <cp:keywords/>
  <dc:language>en-US</dc:language>
  <cp:lastModifiedBy>Admin</cp:lastModifiedBy>
  <dcterms:modified xsi:type="dcterms:W3CDTF">2014-12-07T14:04:00Z</dcterms:modified>
  <cp:revision>87</cp:revision>
  <dc:subject/>
  <dc:title/>
</cp:coreProperties>
</file>