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Ы И МЕТОДЫ РАБОТЫ НА УРОКЕ СОЛЬФЕДЖИ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классе детской музыкальной школ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– конспект уро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ебной групп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(8-летний срок обучения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еловек  – 3 мальчика, 6 девочек (специальность: фортепиано, скрипка, флейта, гитар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 – 9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ссчитано на детей с хорошими музыкальными данными. Все обучающиеся регулярно посещают уроки, занимаются с увлечени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работы на уроке сольфеджи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детской музыкальной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ведение итогов 3-й четвер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пройденных форм рабо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Образовательная: </w:t>
      </w:r>
      <w:r>
        <w:rPr>
          <w:rFonts w:cs="Times New Roman" w:ascii="Times New Roman" w:hAnsi="Times New Roman"/>
          <w:sz w:val="28"/>
          <w:szCs w:val="28"/>
        </w:rPr>
        <w:t>закрепление теоретического материала, навыков сольфеджирования, написания музыкального диктанта, слухового и теоретического анализа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познавательного интереса обучающихся к предмету сольфеджио, желания заниматься музык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знаний, умений и навыков в разных формах работы на уроке сольфеджи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сольфеджи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 – группов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, хорошая освещенность, столы, стулья, доска, инструмент (пианино), нотные тетради, учебник по сольфеджио, сборник музыкальных диктантов, карточки-модели для музыкального диктанта и ритмические карточки для каждого учен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евка-приветствие (таким образом, охвачен рабочий диапазон урока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РЕПОДАВАТЕЛЬ              ДЕТИ              ПРЕПОДАВАТЕЛЬ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ЕТИ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1385" cy="48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2" t="15360" r="5069" b="7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Ну, здравствуйте, ребята!  Здравствуйте!     Как ваше настроенье?      Хорошо!          По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ЕПОДАВАТЕЛЬ             ДЕТИ                     ПРЕПОДАВАТЕЛЬ                  ДЕ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85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0" t="25188" r="4907" b="6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а нам заниматься!           Да-да-да!               Мы будем все стараться!      Также, как всегда!*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5F7E7" w:val="clear"/>
        <w:spacing w:lineRule="atLeast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«Музыкальное приветствие» – сл. Е.Кошкарово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бота над гаммой До мажор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аммы, строение мажорной гаммы, тоны и полутоны (повторение теоретических сведений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тонов и полутонов гармонически и мелодически (индивидуально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трахорда (повторение теоретических сведений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ие гаммы с ручными знаками всей группой (дыхание по тетрахордам)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гаммы по тетрахордам (индивидуально, цепочкой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неустойчивых ступеней в устойчивые (повтор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тических сведений, пение группой с ручными знаками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е звуки (повторение теоретических сведений, пение группой 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чными знаками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вание устойчивых ступеней (повторение теоретических сведений, п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ой с ручными знаками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ническое трезвучие (повторение теоретических сведений, пение групп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ручными знакам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ние мелодии из домашнего задания (Сольфеджио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детских музыкальных школ, сост. Н.Баева, Т.Зебряк, М., Кифара, 2001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ональности (До мажор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мер 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,  повторение схемы дирижировани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акт (определение), дирижирование из затакта н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мелодии группой с дирижированием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мелодических оборотов (опе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музыкальным диктанто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Слуховой анализ ступеней устно с показом ручных знаков (подготовительное упражнение перед прослушиванием диктанта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 Музыкальный диктант – групповая работа  (Н. Долматов. Музыкальные диктанты, М., Музыка, 1972: №10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прослушивание диктанта: определение начальной и конечной нот, направления движения мелоди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рослушивание диктанта: пропевание внутренним слухом с показом ручных знаков, запись нот на доске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е прослушивание диктанта: пропевание внутренним слухом на ТА-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 – четвертная длительность, ТИ – восьмая длительность), запись ритма диктанта на доск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прослушивание диктанта: расстановка акцентов на сильных долях, расстановка тактов, определение размер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зыкальный диктант по моделям – индивидуальная рабо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раскладывают перед собой 6 карточек (тактов-моделей), преподаватель напоминает, как выполнить работу (нужные карточки-модели выкладываются на пустую нотную строч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, анализ мелодических и ритмических особенностей мелод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ывание диктанта (1-й вариант), пропевание групп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диктанта с изменениями, анализ изменени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ывание диктанта (2-й вариант), пропевание группо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итмический диктант по карточкам: преподаватель проговаривает стихотворение, ученики повторяют текст с прохлопыванием, затем прохлопывают с ритмослогами (ТА-ТИ) и выкладывают ритмические карточки (нужные карточки-модели выкладываются на пустую нотную строчку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ой, ну дела! К нам улитка  приполз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река глубока,  рыбка в ней резвитс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Шапка да шубка – вот и весь мишут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над навыком транспонир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ие мелодии из домашнего задания в тональности До мажор группой с ручными знаками (Сольфеджио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детских музыкальных школ, сост. Н.Баева, Т.Зебряк, М., Кифара, 2001: № 30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мелодии (3 части, последняя является репризой первой; особенности мелодического движения в 1-й части)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бор мелодии (1-й и 2-й частей) в тональности Соль мажор (с использованием наглядного пособия – см.стр.2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вание мелодии в Соль мажоре группой с ручными зна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бота над дирижированием в размер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– пение мелодии из домашнего задания (Сольфеджио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детских музыкальных школ, сост. Н.Баева, Т.Зебряк, М., Кифара, 2001: № 88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ональности (Соль мажо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оваривание нот с дирижированием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а в  Соль мажор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мелодии группой с дирижировани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крепление навыка чтения с листа (Сольфеджио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детских музыкальных школ, сост. Н.Баева, Т.Зебряк, М., Кифара, 2001: № 98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ональности (Фа мажор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оваривание нот с дирижированием (размер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а в Фа мажор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мелодии группой с дирижировани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елодических оборо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ая часть: запись домашнего зад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9:37:00Z</dcterms:created>
  <dc:creator>Admin</dc:creator>
  <dc:description/>
  <cp:keywords/>
  <dc:language>en-US</dc:language>
  <cp:lastModifiedBy>Admin</cp:lastModifiedBy>
  <dcterms:modified xsi:type="dcterms:W3CDTF">2014-09-22T18:42:00Z</dcterms:modified>
  <cp:revision>16</cp:revision>
  <dc:subject/>
  <dc:title/>
</cp:coreProperties>
</file>