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«Я танцую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базов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7-9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ая Маргарита Николаевна,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ВА –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«Я танцую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K2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 w:bidi="hi-IN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 w:bidi="hi-IN"/>
            </w:rPr>
            <w:fldChar w:fldCharType="separate"/>
          </w:r>
          <w:hyperlink w:anchor="__RefHeading___Toc367538328">
            <w:r>
              <w:rPr>
                <w:rStyle w:val="IndexLink"/>
                <w:sz w:val="28"/>
                <w:szCs w:val="28"/>
                <w:lang w:val="en-US" w:eastAsia="en-US" w:bidi="hi-IN"/>
              </w:rPr>
              <w:t>1. Пояснительная записк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29">
            <w:r>
              <w:rPr>
                <w:rStyle w:val="IndexLink"/>
                <w:sz w:val="28"/>
                <w:szCs w:val="28"/>
                <w:lang w:val="en-US" w:eastAsia="en-US" w:bidi="hi-IN"/>
              </w:rPr>
              <w:t>2. Учебно-тематический план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0">
            <w:r>
              <w:rPr>
                <w:rStyle w:val="IndexLink"/>
                <w:sz w:val="28"/>
                <w:szCs w:val="28"/>
                <w:lang w:val="en-US" w:eastAsia="en-US" w:bidi="hi-IN"/>
              </w:rPr>
              <w:t>3. 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1">
            <w:r>
              <w:rPr>
                <w:rStyle w:val="IndexLink"/>
                <w:sz w:val="28"/>
                <w:szCs w:val="28"/>
                <w:lang w:val="en-US" w:eastAsia="en-US" w:bidi="hi-IN"/>
              </w:rPr>
              <w:t>4.Методическое обеспечение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lang w:val="en-US" w:eastAsia="en-US"/>
            </w:rPr>
            <w:t>.</w:t>
          </w:r>
          <w:hyperlink w:anchor="__RefHeading___Toc367538332">
            <w:r>
              <w:rPr>
                <w:rStyle w:val="IndexLink"/>
                <w:sz w:val="28"/>
                <w:szCs w:val="28"/>
                <w:lang w:val="en-US" w:eastAsia="en-US" w:bidi="hi-IN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3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ИЛОЖ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4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иложение № 1. Правила поведения воспитанник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5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иложение № 2.  Критерии оценк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25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bookmarkStart w:id="0" w:name="__RefHeading___Toc367538328"/>
      <w:bookmarkEnd w:id="0"/>
      <w:r>
        <w:rPr>
          <w:rFonts w:cs="Times New Roman" w:ascii="Times New Roman" w:hAnsi="Times New Roman"/>
          <w:szCs w:val="28"/>
        </w:rPr>
        <w:t>1. 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базового уровня второй ступени</w:t>
      </w:r>
      <w:r>
        <w:rPr>
          <w:color w:val="000000"/>
          <w:sz w:val="28"/>
          <w:szCs w:val="28"/>
        </w:rPr>
        <w:t xml:space="preserve"> «Я танцую» является </w:t>
      </w:r>
      <w:r>
        <w:rPr>
          <w:b/>
          <w:color w:val="000000"/>
          <w:sz w:val="28"/>
          <w:szCs w:val="28"/>
        </w:rPr>
        <w:t>модифицированной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и имеет художественную направленност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  <w:r>
        <w:rPr>
          <w:color w:val="FFC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592" w:hanging="2025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 w:val="28"/>
          <w:szCs w:val="28"/>
        </w:rPr>
        <w:t>Хореографическое искус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ассовое искусство доступное всем. Благодаря систематическому образованию и воспитанию учащиеся приобретают общую эстетическую  и танцевальную культуру, а развитие танцевальных и музыкальных способностей помогает более тонкому восприятию профессионального хореографического искусства. Занятия хореографией способствуют развитию общекультурного кругозора, формируют определенные эстетические принципы и ценности, а также позитивные физиологические показатели человека: физическое здоровье и  выносливость, гармоничное телосложение.</w:t>
        <w:br/>
        <w:t xml:space="preserve">           Программа намечает определенный объём материала, который может быть использован  или изменён с учётом состава группы, физических данных и возможностей каждого учащегося, а также с учетом особенностей организации учебного процесса: разновозрастных, разноуровневых групп детей, нестандартностью индивидуальных результатов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состоит в том, что в данной деятельности создаются условия для самореализации всех детей, имеющих желание заниматься различными видами танцевального творчества (классическим танцем, народным танцем, основами эстрадного танца).</w:t>
      </w:r>
      <w:r>
        <w:rPr>
          <w:spacing w:val="-1"/>
          <w:sz w:val="28"/>
          <w:szCs w:val="28"/>
        </w:rPr>
        <w:t xml:space="preserve"> В доступной форме предложены различные танцевальные направления, что позволяет разнообразить занятия хореографией в целом и понять характер отдельных видов хореографии в частности.</w:t>
      </w:r>
    </w:p>
    <w:p>
      <w:pPr>
        <w:pStyle w:val="Boldtext2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Цель программы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Социализация подростка через занятия традиционными  видами хореографии   в сочетании с современными направл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ение различным видам танцевальной техники 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 w:before="0" w:after="0"/>
        <w:ind w:left="284" w:hanging="11"/>
        <w:contextualSpacing/>
        <w:rPr/>
      </w:pPr>
      <w:r>
        <w:rPr>
          <w:sz w:val="28"/>
        </w:rPr>
        <w:t>обучение ориентации в различии стилей хореографи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 w:before="0" w:after="0"/>
        <w:ind w:left="284" w:hanging="11"/>
        <w:contextualSpacing/>
        <w:rPr/>
      </w:pPr>
      <w:r>
        <w:rPr>
          <w:sz w:val="28"/>
          <w:szCs w:val="28"/>
        </w:rPr>
        <w:t xml:space="preserve">расширение знаний в области современного подхода к хореографическому искусству; 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360" w:before="0" w:after="0"/>
        <w:ind w:left="284" w:hanging="11"/>
        <w:contextualSpacing/>
        <w:rPr>
          <w:sz w:val="28"/>
        </w:rPr>
      </w:pPr>
      <w:r>
        <w:rPr>
          <w:sz w:val="28"/>
        </w:rPr>
        <w:t>воспитание трудолюбия и самодисциплины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360" w:before="0" w:after="0"/>
        <w:ind w:left="284" w:hanging="11"/>
        <w:contextualSpacing/>
        <w:rPr>
          <w:sz w:val="28"/>
        </w:rPr>
      </w:pPr>
      <w:r>
        <w:rPr>
          <w:sz w:val="28"/>
        </w:rPr>
        <w:t>формирование навыков коллективной работы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360" w:before="0" w:after="0"/>
        <w:ind w:left="284" w:hanging="11"/>
        <w:contextualSpacing/>
        <w:rPr>
          <w:sz w:val="28"/>
        </w:rPr>
      </w:pPr>
      <w:r>
        <w:rPr>
          <w:sz w:val="28"/>
        </w:rPr>
        <w:t>воспитание активного, творческого отношения к жизни, самостоятельности и инициативности;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аккуратности; 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целеустремл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витие эластичности и подвижности мышц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витие у детей мотивации к творческой деятельности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 w:before="0" w:after="0"/>
        <w:ind w:left="284" w:hanging="0"/>
        <w:contextualSpacing/>
        <w:rPr>
          <w:sz w:val="28"/>
        </w:rPr>
      </w:pPr>
      <w:r>
        <w:rPr>
          <w:sz w:val="28"/>
        </w:rPr>
        <w:t>развитие творческого воображения в постановках этюдов и композиций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 w:before="0" w:after="0"/>
        <w:ind w:left="284" w:hanging="0"/>
        <w:contextualSpacing/>
        <w:rPr/>
      </w:pPr>
      <w:r>
        <w:rPr>
          <w:sz w:val="28"/>
        </w:rPr>
        <w:t>развитие нетрадиционного образного мышления и желания импровизировать;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ащимся, не справляющимся с программой обучения, рекомендуется остаться еще на 1 год на прежнем году  обучения.</w:t>
      </w:r>
    </w:p>
    <w:p>
      <w:pPr>
        <w:pStyle w:val="Style20"/>
        <w:widowControl w:val="false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пись в группу производится с разрешения врача 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</w:rPr>
        <w:t>Возраст учащихся</w:t>
      </w:r>
      <w:r>
        <w:rPr>
          <w:sz w:val="28"/>
        </w:rPr>
        <w:t>: 7-9 классы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</w:rPr>
        <w:t>Срок реализации программа</w:t>
      </w:r>
      <w:r>
        <w:rPr>
          <w:sz w:val="28"/>
        </w:rPr>
        <w:t>: 2 года</w:t>
      </w:r>
      <w:r>
        <w:rPr>
          <w:color w:val="7030A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  <w:t>Форма и режим занятий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8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8 часа</w:t>
            </w:r>
          </w:p>
        </w:tc>
      </w:tr>
      <w:tr>
        <w:trPr>
          <w:trHeight w:val="35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76 часов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 xml:space="preserve">Формы занятий: </w:t>
      </w:r>
      <w:r>
        <w:rPr>
          <w:sz w:val="28"/>
        </w:rPr>
        <w:t xml:space="preserve">основная форма – учебные занятия.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Также предусмотрена социальная практика в виде: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- выезды для участия в конкурсах и фестивалях различного уровня;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- выступления на различных площадках города, проводимые в округе;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>- выезды в театры и концертные залы с посещением выступлений различных танцевальных коллективов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</w:rPr>
        <w:t>- просмотр видеоматериалов по различным видам танцевального искусства с обсуждением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- просмотр видеоматериалов с выступлений детских коллективов. Анализ и обсуждение.</w:t>
      </w:r>
    </w:p>
    <w:p>
      <w:pPr>
        <w:pStyle w:val="Normal"/>
        <w:spacing w:lineRule="auto" w:line="360" w:before="0" w:after="0"/>
        <w:ind w:firstLine="567"/>
        <w:contextualSpacing/>
        <w:rPr>
          <w:color w:val="FFC000"/>
          <w:sz w:val="28"/>
        </w:rPr>
      </w:pPr>
      <w:r>
        <w:rPr>
          <w:sz w:val="28"/>
        </w:rPr>
        <w:t xml:space="preserve">- беседы об истории и развитии танцевальных жанров. 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 концу первого года обу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названия элементов и порядок их выполнения </w:t>
      </w:r>
      <w:r>
        <w:rPr>
          <w:sz w:val="28"/>
          <w:szCs w:val="28"/>
        </w:rPr>
        <w:t xml:space="preserve">классического экзерсиса у станка и на середине зала. Предупреждение возможных ошибок. </w:t>
      </w:r>
      <w:r>
        <w:rPr>
          <w:spacing w:val="-1"/>
          <w:sz w:val="28"/>
          <w:szCs w:val="28"/>
        </w:rPr>
        <w:t xml:space="preserve">Историю возникновения </w:t>
      </w:r>
      <w:r>
        <w:rPr>
          <w:sz w:val="28"/>
          <w:szCs w:val="28"/>
        </w:rPr>
        <w:t xml:space="preserve">польского народного танца «Мазурка», </w:t>
      </w:r>
      <w:r>
        <w:rPr>
          <w:spacing w:val="-1"/>
          <w:sz w:val="28"/>
          <w:szCs w:val="28"/>
        </w:rPr>
        <w:t>историю возникновения «Цыганского» танца.  Усвоить манеру исполнения. Умение работать с юбкой.</w:t>
      </w:r>
    </w:p>
    <w:p>
      <w:pPr>
        <w:pStyle w:val="Style21"/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казать практическ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z w:val="29"/>
          <w:szCs w:val="29"/>
          <w:shd w:fill="FFFFFF" w:val="clear"/>
        </w:rPr>
        <w:t>грамотное овладение основными принципами растяжки мышц ног и спи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тянутом корпусе исполнять новые выученные элементы классического раздела урока у станка и на середине зала (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лицом к станку по 1позици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(в комбинации) 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sz w:val="28"/>
          <w:szCs w:val="28"/>
        </w:rPr>
        <w:t xml:space="preserve">  ( в комбинации);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на 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ерегибы корпуса в сторону) 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нить основные элементы польского народного танца «Мазурка» («восьмерка», «ключ», «голубец», </w:t>
      </w:r>
      <w:r>
        <w:rPr>
          <w:spacing w:val="-1"/>
          <w:sz w:val="28"/>
          <w:szCs w:val="28"/>
        </w:rPr>
        <w:t xml:space="preserve">основной ход женский, мужской) </w:t>
      </w:r>
      <w:r>
        <w:rPr>
          <w:sz w:val="28"/>
          <w:szCs w:val="28"/>
        </w:rPr>
        <w:t xml:space="preserve">и применить их мини-этюд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нить танцевальную комбинацию на материале основных движений «Цыганского танца».  ( Вращательные движения кистей, хлопки, прищелкивания, перегибы корпуса, движения плечами, соскоки, прыжки в «кольцо», мужские хлопушк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К концу второго года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названия новых элементов </w:t>
      </w:r>
      <w:r>
        <w:rPr>
          <w:sz w:val="28"/>
          <w:szCs w:val="28"/>
        </w:rPr>
        <w:t xml:space="preserve">классического экзерсиса </w:t>
      </w:r>
      <w:r>
        <w:rPr>
          <w:color w:val="000000"/>
          <w:sz w:val="28"/>
          <w:szCs w:val="28"/>
        </w:rPr>
        <w:t xml:space="preserve">и порядок их выполнения </w:t>
      </w:r>
      <w:r>
        <w:rPr>
          <w:sz w:val="28"/>
          <w:szCs w:val="28"/>
        </w:rPr>
        <w:t>у станка и на середине зала. Предупреждение возможных ошибок.</w:t>
      </w:r>
      <w:r>
        <w:rPr>
          <w:color w:val="000000"/>
          <w:sz w:val="28"/>
          <w:szCs w:val="28"/>
        </w:rPr>
        <w:t xml:space="preserve"> Устойчиво исполнять движения на середине зала. Ощущать стиль и пластику различных танцевальных направлений. </w:t>
      </w:r>
      <w:r>
        <w:rPr>
          <w:spacing w:val="-1"/>
          <w:sz w:val="28"/>
          <w:szCs w:val="28"/>
        </w:rPr>
        <w:t xml:space="preserve">Знать историю возникновения </w:t>
      </w:r>
      <w:r>
        <w:rPr>
          <w:sz w:val="28"/>
          <w:szCs w:val="28"/>
        </w:rPr>
        <w:t xml:space="preserve">«Испанского танца». </w:t>
      </w:r>
      <w:r>
        <w:rPr>
          <w:spacing w:val="-1"/>
          <w:sz w:val="28"/>
          <w:szCs w:val="28"/>
        </w:rPr>
        <w:t xml:space="preserve">Знать названия основных элементов </w:t>
      </w:r>
      <w:r>
        <w:rPr>
          <w:sz w:val="28"/>
          <w:szCs w:val="28"/>
        </w:rPr>
        <w:t>«Испанского танца»</w:t>
      </w:r>
      <w:r>
        <w:rPr>
          <w:spacing w:val="-1"/>
          <w:sz w:val="28"/>
          <w:szCs w:val="28"/>
        </w:rPr>
        <w:t xml:space="preserve">, изучаемых на середине зала. Знать основные положения рук, ног, головы в </w:t>
      </w:r>
      <w:r>
        <w:rPr>
          <w:sz w:val="28"/>
          <w:szCs w:val="28"/>
        </w:rPr>
        <w:t>«Испанском танце»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21"/>
        <w:shd w:fill="FFFFFF" w:val="clear"/>
        <w:spacing w:lineRule="auto" w:line="36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казать практическ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тянутом корпусе исполнять выученные элементы классического раздела урока у станка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  <w:shd w:fill="F8F8F8" w:val="clear"/>
        </w:rPr>
        <w:t xml:space="preserve"> développé, </w:t>
      </w:r>
      <w:r>
        <w:rPr>
          <w:sz w:val="28"/>
          <w:szCs w:val="28"/>
        </w:rPr>
        <w:t xml:space="preserve">перегибы корпуса с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; изучение положения </w:t>
      </w:r>
      <w:r>
        <w:rPr>
          <w:sz w:val="28"/>
          <w:szCs w:val="28"/>
          <w:shd w:fill="FFFFFF" w:val="clear"/>
        </w:rPr>
        <w:t>sur le coup de pied (условное)</w:t>
      </w:r>
      <w:r>
        <w:rPr>
          <w:color w:val="000000"/>
          <w:sz w:val="28"/>
          <w:szCs w:val="28"/>
          <w:shd w:fill="F8F8F8" w:val="clear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нить основные движения  «Испанского танца»: постановка корпуса, положения и позиции рук в I и II позициях на бедрах, движения руками(вращательные, переводы рук в различные положения), перегибы корпуса, выстукивания(выстукивания по VI позиции каблуком в пол, удар полупальцами). Вращения(повор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>soutenu</w:t>
      </w:r>
      <w:r>
        <w:rPr>
          <w:sz w:val="28"/>
          <w:szCs w:val="28"/>
        </w:rPr>
        <w:t>, полуповороты с выпадом в коле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сполнить мини-этюд на выученных элементах «Испанского танца» с перестроения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77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Выполнение пробных и тренировочных упражнений на растяжку. Отработка танцевального шага. Выполнение движений на гибкость спи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hanging="11"/>
        <w:jc w:val="both"/>
        <w:rPr/>
      </w:pPr>
      <w:r>
        <w:rPr>
          <w:sz w:val="28"/>
          <w:szCs w:val="28"/>
        </w:rPr>
        <w:t>Уметь исполнить танцевальную комбинацию на материале  «Молдавского танца»</w:t>
      </w:r>
      <w:r>
        <w:rPr>
          <w:color w:val="000000"/>
          <w:sz w:val="28"/>
          <w:szCs w:val="28"/>
        </w:rPr>
        <w:t>. Боковой шаг «Молдависянки» (на середине зала по прямой, с продвижением по кругу). Молдавские ключи, «плетенка» (по кругу, держась за предплечья). Основной ход «Молдавиняски». Умение исполнить мини-этюд  в паре с перестроениями на выученных элемента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по отдельным групп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сю группу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на объяснение пройденного материала другим учащим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растяжка на полу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ой проверкой техники исполнения по хореографии можно считать участие в отчетном концерте отдела хореографии в конце учебного года. А так же участие учащихся в фестивалях и концертных</w:t>
      </w:r>
      <w:bookmarkStart w:id="1" w:name="__RefHeading___Toc367538329"/>
      <w:r>
        <w:rPr>
          <w:sz w:val="28"/>
          <w:szCs w:val="28"/>
        </w:rPr>
        <w:t xml:space="preserve"> выступлениях различного уровня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чебно-тематический план.</w:t>
      </w:r>
      <w:bookmarkEnd w:id="1"/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 xml:space="preserve"> год обучения</w:t>
      </w:r>
    </w:p>
    <w:tbl>
      <w:tblPr>
        <w:tblW w:w="99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0"/>
        <w:gridCol w:w="6"/>
        <w:gridCol w:w="60"/>
        <w:gridCol w:w="1118"/>
        <w:gridCol w:w="1402"/>
        <w:gridCol w:w="1243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  <w:tab w:val="center" w:pos="45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firstLine="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Style23"/>
              <w:snapToGrid w:val="false"/>
              <w:spacing w:lineRule="auto" w:line="36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75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накомство с классическим танцем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основных элементов классического танца лицом к </w:t>
            </w:r>
            <w:r>
              <w:rPr>
                <w:spacing w:val="-3"/>
                <w:sz w:val="28"/>
                <w:szCs w:val="28"/>
              </w:rPr>
              <w:t>станку;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основных элементов классического танца </w:t>
            </w:r>
            <w:r>
              <w:rPr>
                <w:spacing w:val="-4"/>
                <w:sz w:val="28"/>
                <w:szCs w:val="28"/>
              </w:rPr>
              <w:t>на середине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зурк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цыганского танц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75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ые принципы растяжк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: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2 год обучения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7790</wp:posOffset>
                </wp:positionV>
                <wp:extent cx="6298565" cy="540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380"/>
                              <w:gridCol w:w="6"/>
                              <w:gridCol w:w="60"/>
                              <w:gridCol w:w="1118"/>
                              <w:gridCol w:w="1402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8" w:leader="none"/>
                                      <w:tab w:val="center" w:pos="4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__RefHeading___Toc367538330"/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36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36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еды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Знакомство с классическим танцем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3" w:hanging="0"/>
                                    <w:jc w:val="both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вание элементов классического танца лицом к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танку;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83" w:hanging="0"/>
                                    <w:jc w:val="both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вание элементов классического танц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а середине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0" w:after="0"/>
                                    <w:ind w:firstLine="283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Основы испанского танца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ы молдавского танц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учебных часов: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ая практика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425.2pt;mso-wrap-distance-left:0pt;mso-wrap-distance-right:9pt;mso-wrap-distance-top:0pt;mso-wrap-distance-bottom:0pt;margin-top:10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380"/>
                        <w:gridCol w:w="6"/>
                        <w:gridCol w:w="60"/>
                        <w:gridCol w:w="1118"/>
                        <w:gridCol w:w="1402"/>
                        <w:gridCol w:w="1243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8" w:leader="none"/>
                                <w:tab w:val="center" w:pos="457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__RefHeading___Toc367538330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4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360"/>
                              <w:ind w:firstLine="28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uto" w:line="360"/>
                              <w:ind w:firstLine="28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еды по технике безопасности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83"/>
                              <w:jc w:val="both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Знакомство с классическим танцем.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3" w:hanging="0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вание элементов классического танца лицом к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танку;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83" w:hanging="0"/>
                              <w:jc w:val="both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вание элементов классического танц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 середине.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0" w:after="0"/>
                              <w:ind w:firstLine="283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Основы испанского танца.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ы молдавского танц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тяжка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учебных часов: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ая практика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>1 год обучения</w:t>
      </w:r>
    </w:p>
    <w:p>
      <w:pPr>
        <w:pStyle w:val="Normal"/>
        <w:shd w:fill="FFFFFF" w:val="clear"/>
        <w:snapToGrid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Знакомство с территорией дворца творчества, режимом занятий, формой одежды. </w:t>
      </w:r>
      <w:r>
        <w:rPr>
          <w:bCs/>
          <w:sz w:val="28"/>
          <w:szCs w:val="28"/>
        </w:rPr>
        <w:t>Инструктаж по технике безопасности в хореографических залах и территории дворца творчест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2.</w:t>
      </w:r>
      <w:r>
        <w:rPr>
          <w:b/>
          <w:spacing w:val="-3"/>
          <w:sz w:val="28"/>
          <w:szCs w:val="28"/>
        </w:rPr>
        <w:t xml:space="preserve"> Знакомство с классическим танцем</w:t>
      </w:r>
    </w:p>
    <w:p>
      <w:pPr>
        <w:pStyle w:val="Normal"/>
        <w:snapToGrid w:val="false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 Разучивание основных элементов классического танца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spacing w:val="-1"/>
          <w:sz w:val="28"/>
          <w:szCs w:val="28"/>
        </w:rPr>
        <w:t>Знать о правильной постановке корпуса, рук, ног, головы.</w:t>
      </w:r>
      <w:r>
        <w:rPr>
          <w:b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ть названия элементов и порядок их выполнения </w:t>
      </w:r>
      <w:r>
        <w:rPr>
          <w:sz w:val="28"/>
          <w:szCs w:val="28"/>
        </w:rPr>
        <w:t xml:space="preserve">классического экзерсиса у станка предупреждение возможных ошибок: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Уметь исполнить элементы классического танца: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лицом к станку по 1позици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(в комбинации) 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sz w:val="28"/>
          <w:szCs w:val="28"/>
        </w:rPr>
        <w:t xml:space="preserve">  (в комбинации);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на 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ерегибы корпуса всторон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2. Разучивание классических элементов на середине зала.</w:t>
      </w:r>
    </w:p>
    <w:p>
      <w:pPr>
        <w:pStyle w:val="Normal"/>
        <w:spacing w:lineRule="auto" w:line="360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Знать названия элементов и порядок их выполнения на середине, </w:t>
      </w:r>
      <w:r>
        <w:rPr>
          <w:sz w:val="28"/>
          <w:szCs w:val="28"/>
        </w:rPr>
        <w:t>предупреждение возможных ошибок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Знать грамотное положения корпуса, рук и головы в исполнении элементов на середине зал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ние грамотно исполнить классические элемен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ворота головы;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и ,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(в комбинации); </w:t>
      </w:r>
      <w:r>
        <w:rPr>
          <w:sz w:val="28"/>
          <w:szCs w:val="28"/>
          <w:lang w:val="en-US"/>
        </w:rPr>
        <w:t>releves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; ориентирование в пространстве по «точкам». Умение перестроиться по линиям, в диагональ, из одного круга в д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ы мазурки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учивание элементов польского народного танца «Мазур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spacing w:val="-1"/>
          <w:sz w:val="28"/>
          <w:szCs w:val="28"/>
        </w:rPr>
        <w:t xml:space="preserve"> Знакомство с правильной постановкой корпуса. Знать положение рук и головы. Уметь ориентироваться в зале (знать понятие «линия» и «диагональ»)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Умение исполнить основные элементы «Мазурки». </w:t>
        <w:br/>
        <w:t>1.Волнообразное движение руки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«восьмерка» одной рукой; 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 xml:space="preserve">- «восьмерка» двумя руками. </w:t>
        <w:br/>
        <w:t xml:space="preserve">2.«Ключ» 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стой из I позиции с руками и ударом пятки; 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- сложный «ключ».</w:t>
        <w:br/>
        <w:t>3.«Голубец».</w:t>
        <w:br/>
        <w:t xml:space="preserve"> 4.Основной ход женский, мужской 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а галля; 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 xml:space="preserve">- па шасси. 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/>
        <w:t xml:space="preserve"> </w:t>
      </w:r>
      <w:r>
        <w:rPr>
          <w:spacing w:val="-1"/>
          <w:sz w:val="28"/>
          <w:szCs w:val="28"/>
        </w:rPr>
        <w:t>«Перебо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сполнить мини-этою на выученных элементах «Мазур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цыганского танца.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учение элементов «Цыганского» танца.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история возникновения «Цыганского» танца, его народности.  Усвоить манеру исполнения. Знать названия основных движений и рисунков «Цыганского» танца, изучаемых на середине зала. Знать основные положения рук, ног, голов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Уметь исполнить изучаемые элементы «Цыганского» танца. </w:t>
        <w:br/>
      </w:r>
      <w:r>
        <w:rPr>
          <w:sz w:val="28"/>
          <w:szCs w:val="28"/>
        </w:rPr>
        <w:t xml:space="preserve">1.Основные положения рук, корпуса, голов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ращательные движения кистей, хлопки, прищелкива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ерегибы корпуса, движения плечами. </w:t>
        <w:br/>
        <w:t xml:space="preserve">2.Движения кистью ру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трепет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зкие встряхивания, хлоп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оскоки в V позицию и отброс н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ижение проучивается на месте и в повороте, в продвиже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Движения плечам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енские -  крупные и мелкие покачи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ужские хлопуш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ямые по бедру, стопе, в пол, по груди, об губ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зящие по бедру, по голенищу сапога. </w:t>
        <w:br/>
        <w:t xml:space="preserve">На основе проученных движений осуществляется постановка цыганского сценического тан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pacing w:val="-3"/>
          <w:sz w:val="28"/>
          <w:szCs w:val="28"/>
        </w:rPr>
        <w:t xml:space="preserve"> Растяжка.</w:t>
      </w:r>
    </w:p>
    <w:p>
      <w:pPr>
        <w:pStyle w:val="Normal"/>
        <w:spacing w:lineRule="auto" w:line="360"/>
        <w:ind w:firstLine="360"/>
        <w:rPr>
          <w:rStyle w:val="C3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ть положение корпуса во время выполнения упражнений растяжки.</w:t>
      </w:r>
    </w:p>
    <w:p>
      <w:pPr>
        <w:pStyle w:val="C4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Должны уметь исполнять:</w:t>
        <w:br/>
        <w:t>-  упражнение на выворотность ног в тазобедренном суставе «Лягушка»;</w:t>
      </w:r>
    </w:p>
    <w:p>
      <w:pPr>
        <w:pStyle w:val="C4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«Бабочка» сидя и с наклоном корпуса вперед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«Колечко», «Корзиночка» упражнения для улучшения гибкости спи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наклоны корпуса к правой, левой ноге и вперёд «Складочка»;</w:t>
      </w:r>
    </w:p>
    <w:p>
      <w:pPr>
        <w:pStyle w:val="C4"/>
        <w:shd w:fill="FFFFFF" w:val="clear"/>
        <w:spacing w:lineRule="auto" w:line="360" w:before="0" w:after="0"/>
        <w:ind w:left="360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пражнение на растяжку подколенных мышц с натянутой стопой и сокращенной и в положении сидя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упражнение для улучшения танцевального шага ( растяжка мышц ног).</w:t>
      </w:r>
    </w:p>
    <w:p>
      <w:pPr>
        <w:pStyle w:val="C4"/>
        <w:shd w:fill="FFFFFF" w:val="clear"/>
        <w:spacing w:lineRule="auto" w:line="360" w:before="0" w:after="0"/>
        <w:ind w:left="360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ые занятия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яснение зачетных заданий, особенности его выполнения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 w:val="false"/>
          <w:sz w:val="28"/>
          <w:szCs w:val="28"/>
        </w:rPr>
        <w:t>: Выполнение зачет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ракти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Творческие задания для учащихся по изученному материал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ы в театры для просмотра танцевальных спектаклей и выступлений детских коллективов различных танцевальных жанров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 материалов по классическому, народному, историко-бытовому танцу и обсуждение с учащимися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sz w:val="28"/>
        </w:rPr>
        <w:t>Просмотр видео материалов с выступлений детских танцевальных коллектив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sz w:val="28"/>
        </w:rPr>
        <w:t xml:space="preserve">Проведение бесед об истории и развитии танцевального искусства и истории костюма; биографии танцоров различных жанров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sz w:val="28"/>
        </w:rPr>
        <w:t xml:space="preserve">Рассказ о новых мировых постановках в области б хореографии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sz w:val="28"/>
        </w:rPr>
        <w:t>Участие в конкурсах и фестивалях различного уровня, выступления на концертах округа.</w:t>
      </w:r>
    </w:p>
    <w:p>
      <w:pPr>
        <w:pStyle w:val="Normal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>2 год обучения</w:t>
      </w:r>
    </w:p>
    <w:p>
      <w:pPr>
        <w:pStyle w:val="Normal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Знакомство с территорией дворца творчества, режимом занятий, формой одежды. </w:t>
      </w:r>
      <w:r>
        <w:rPr>
          <w:bCs/>
          <w:sz w:val="28"/>
          <w:szCs w:val="28"/>
        </w:rPr>
        <w:t>Инструктаж по технике безопасности в хореографических залах и территории дворца творче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2.</w:t>
      </w:r>
      <w:r>
        <w:rPr>
          <w:b/>
          <w:spacing w:val="-3"/>
          <w:sz w:val="28"/>
          <w:szCs w:val="28"/>
        </w:rPr>
        <w:t>Знакомство с классическим танцем.</w:t>
      </w:r>
    </w:p>
    <w:p>
      <w:pPr>
        <w:pStyle w:val="Normal"/>
        <w:snapToGrid w:val="false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Прорабатывание выученных  элементов классического танца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знать названия элементов и порядок их выполнения </w:t>
      </w:r>
      <w:r>
        <w:rPr>
          <w:sz w:val="28"/>
          <w:szCs w:val="28"/>
        </w:rPr>
        <w:t xml:space="preserve">классического экзерсиса у станка предупреждение возможных ошибок: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9"/>
          <w:szCs w:val="29"/>
          <w:shd w:fill="F8F8F8" w:val="clear"/>
        </w:rPr>
        <w:t xml:space="preserve"> développé( в раскладке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меть грамотно исполнить классические элементы: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и (лицом к станку)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/>
        </w:rPr>
        <w:t>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в комбинации;</w:t>
      </w:r>
      <w:r>
        <w:rPr>
          <w:sz w:val="28"/>
          <w:szCs w:val="28"/>
        </w:rPr>
        <w:t xml:space="preserve"> перегибы корпуса с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; изучение положения </w:t>
      </w:r>
      <w:r>
        <w:rPr>
          <w:sz w:val="28"/>
          <w:szCs w:val="28"/>
          <w:shd w:fill="FFFFFF" w:val="clear"/>
        </w:rPr>
        <w:t>sur le coup de pied (условное)</w:t>
      </w:r>
      <w:r>
        <w:rPr>
          <w:sz w:val="28"/>
          <w:szCs w:val="28"/>
        </w:rPr>
        <w:t xml:space="preserve"> 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8F8F8" w:val="clear"/>
        </w:rPr>
        <w:t>développé (лицом к станку в сторон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Элементы классического танца на середине зала.</w:t>
      </w:r>
    </w:p>
    <w:p>
      <w:pPr>
        <w:pStyle w:val="Normal"/>
        <w:spacing w:lineRule="auto" w:line="360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Знать названия элементов и порядок их выполнения на середине, </w:t>
      </w:r>
      <w:r>
        <w:rPr>
          <w:sz w:val="28"/>
          <w:szCs w:val="28"/>
        </w:rPr>
        <w:t>предупреждение возможных ошибок</w:t>
      </w:r>
      <w:r>
        <w:rPr>
          <w:color w:val="000000"/>
          <w:sz w:val="28"/>
          <w:szCs w:val="28"/>
        </w:rPr>
        <w:t xml:space="preserve">. Знать грамотное положения корпуса, рук и головы в исполнении элементов на середине зал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ние грамотно исполнить элементы классического танца на середин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ма;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комбинации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sz w:val="28"/>
          <w:szCs w:val="28"/>
        </w:rPr>
        <w:t xml:space="preserve"> в сторону; перегибы корпуса всторо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ы испанского тан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основных движений «Испанского танца».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история возникновения </w:t>
      </w:r>
      <w:r>
        <w:rPr>
          <w:sz w:val="28"/>
          <w:szCs w:val="28"/>
        </w:rPr>
        <w:t xml:space="preserve">«Испанского танца». </w:t>
      </w:r>
      <w:r>
        <w:rPr>
          <w:spacing w:val="-1"/>
          <w:sz w:val="28"/>
          <w:szCs w:val="28"/>
        </w:rPr>
        <w:t xml:space="preserve">Знать названия основных элементов </w:t>
      </w:r>
      <w:r>
        <w:rPr>
          <w:sz w:val="28"/>
          <w:szCs w:val="28"/>
        </w:rPr>
        <w:t>«Испанского танца»</w:t>
      </w:r>
      <w:r>
        <w:rPr>
          <w:spacing w:val="-1"/>
          <w:sz w:val="28"/>
          <w:szCs w:val="28"/>
        </w:rPr>
        <w:t xml:space="preserve">, изучаемых на середине зала. Знать основные положения рук, ног, головы в </w:t>
      </w:r>
      <w:r>
        <w:rPr>
          <w:sz w:val="28"/>
          <w:szCs w:val="28"/>
        </w:rPr>
        <w:t>«Испанском танце»</w:t>
      </w:r>
      <w:r>
        <w:rPr>
          <w:spacing w:val="-1"/>
          <w:sz w:val="28"/>
          <w:szCs w:val="28"/>
        </w:rPr>
        <w:t xml:space="preserve">. Знать основные рисунки и перестроения в </w:t>
      </w:r>
      <w:r>
        <w:rPr>
          <w:sz w:val="28"/>
          <w:szCs w:val="28"/>
        </w:rPr>
        <w:t>«Испанском танце»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Уметь исполнить изучаемые элементы </w:t>
      </w:r>
      <w:r>
        <w:rPr>
          <w:sz w:val="28"/>
          <w:szCs w:val="28"/>
        </w:rPr>
        <w:t>«Испанского танца»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1.Основные положения рук, корпуса, голов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ановка корпус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ложения и позиции рук в I и II позициях на бедрах.</w:t>
        <w:br/>
        <w:t xml:space="preserve">2.Движения рука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ращательные движ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воды рук в различные пол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Перегибы корпус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женские перегибы корпу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жские перегибы корпуса с опусканием в колено, с выходом на полупальцы.</w:t>
        <w:br/>
        <w:t xml:space="preserve"> 4.Выстуки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стукивания по VI позиции каблуком в по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дар полупальц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аг вперед или назад с последующим одним или двумя ударами в пол полупальцами работающей ноги в III позиции сзади или спер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ращ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ор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>soutenu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луповороты с выпадом в коле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сполнить мини-этюд на выученных элементах «Испанского танца» с перестроени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ы молдавского танца.</w:t>
        <w:br/>
      </w:r>
      <w:r>
        <w:rPr>
          <w:sz w:val="28"/>
          <w:szCs w:val="28"/>
        </w:rPr>
        <w:t>Разучивание элементов молдавского танца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История возникновения </w:t>
      </w:r>
      <w:r>
        <w:rPr>
          <w:sz w:val="28"/>
          <w:szCs w:val="28"/>
        </w:rPr>
        <w:t>молдавского танца</w:t>
      </w:r>
      <w:r>
        <w:rPr>
          <w:color w:val="000000"/>
          <w:sz w:val="28"/>
          <w:szCs w:val="28"/>
        </w:rPr>
        <w:t xml:space="preserve">. История костюма </w:t>
      </w:r>
      <w:r>
        <w:rPr>
          <w:sz w:val="28"/>
          <w:szCs w:val="28"/>
        </w:rPr>
        <w:t>молдавского танца</w:t>
      </w:r>
      <w:r>
        <w:rPr>
          <w:color w:val="000000"/>
          <w:sz w:val="28"/>
          <w:szCs w:val="28"/>
        </w:rPr>
        <w:t>. Знать положение корпуса, рук, ног, головы. Знать танцевальную манеру исполнени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Уметь исполнить движения «</w:t>
      </w:r>
      <w:r>
        <w:rPr>
          <w:sz w:val="28"/>
          <w:szCs w:val="28"/>
        </w:rPr>
        <w:t>молдавского танца</w:t>
      </w:r>
      <w:r>
        <w:rPr>
          <w:color w:val="000000"/>
          <w:sz w:val="28"/>
          <w:szCs w:val="28"/>
        </w:rPr>
        <w:t xml:space="preserve">». </w:t>
        <w:br/>
        <w:t>1.Боковой шаг «молдависянки»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ом к станку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ередине зала по прямой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с продвижением по кругу.</w:t>
        <w:br/>
        <w:t xml:space="preserve">2.Молдавские ключи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опусканием на всю стопу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пусканием работающей ноги на каблук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«Плетенка»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учивается лицом к станку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ередине зала в медленном темпе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ругу, держась за предплечья.</w:t>
        <w:br/>
        <w:t xml:space="preserve"> 4.Основной ход «молдавиняски»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учивается с продвижением по прямой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продвижением по кругу в паре, в группе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учивается молдавский танец по выбору педагога: «Молдавская хора» медленная или быстрая «Молдавиняска», «Сырб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нить мини-этюд  в паре с перестроениями на выученных элемент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pacing w:val="-3"/>
          <w:sz w:val="28"/>
          <w:szCs w:val="28"/>
        </w:rPr>
        <w:t xml:space="preserve"> Растяжк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еория. </w:t>
      </w:r>
      <w:r>
        <w:rPr>
          <w:rStyle w:val="C3"/>
          <w:color w:val="000000"/>
          <w:sz w:val="28"/>
          <w:szCs w:val="28"/>
        </w:rPr>
        <w:t>Знать положение корпуса в исполнении элементов растяжки.</w:t>
      </w:r>
    </w:p>
    <w:p>
      <w:pPr>
        <w:pStyle w:val="C4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Должны уметь исполнять:</w:t>
        <w:br/>
        <w:t>-  упражнение на выворотность ног в тазобедренном суставе «Лягушка»;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«Бабочка» сидя и с наклоном корпуса вперед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«Колечко», «Корзиночка» упражнения для улучшения гибкости спи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наклоны корпуса к правой, левой ноге и вперёд «Складочка»;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упражнение на растяжку подколенных мышц с натянутой стопой и сокращенной и в положении сидя.</w:t>
      </w:r>
    </w:p>
    <w:p>
      <w:pPr>
        <w:pStyle w:val="C4"/>
        <w:shd w:fill="FFFFFF" w:val="clear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«Мостик» с переходом на локтевые суставы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упражнение на улучшение гибкости спины в парах.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упражнение для улучшения танцевального шага ( растяжка мышц ног) в парах, лежа на спине и бо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ытяжка ноги (в сторону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>- Растяжка в шпагаты на врем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ые занятия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яснение зачетных заданий, особенности его выполнения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 w:val="false"/>
          <w:sz w:val="28"/>
          <w:szCs w:val="28"/>
        </w:rPr>
        <w:t>: Выполнение зачетных задани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ракти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Творческие задания для учащихся по изученному материал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ы в театры для просмотра танцевальных спектаклей и выступлений детских коллективов различных танцевальных жанр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 материалов по классическому, народному, историко-бытовому танцу и обсуждение с учащимис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sz w:val="28"/>
        </w:rPr>
      </w:pPr>
      <w:r>
        <w:rPr>
          <w:sz w:val="28"/>
        </w:rPr>
        <w:t xml:space="preserve">Просмотр видео материалов с выступлений детских танцевальных коллективов. Анализ и обсуждени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sz w:val="28"/>
        </w:rPr>
      </w:pPr>
      <w:r>
        <w:rPr>
          <w:sz w:val="28"/>
        </w:rPr>
        <w:t xml:space="preserve">Проведение бесед об истории и развитии танцевального искусства и истории костюма; биографии танцоров различных жанр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sz w:val="28"/>
        </w:rPr>
      </w:pPr>
      <w:r>
        <w:rPr>
          <w:sz w:val="28"/>
        </w:rPr>
        <w:t xml:space="preserve">Рассказ о новых мировых постановках в области б хореографи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sz w:val="28"/>
        </w:rPr>
      </w:pPr>
      <w:r>
        <w:rPr>
          <w:sz w:val="28"/>
        </w:rPr>
        <w:t>Участие в конкурсах и фестивалях различного уровня, выступления на концертах округа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4" w:name="__RefHeading___Toc367538331"/>
      <w:bookmarkEnd w:id="4"/>
      <w:r>
        <w:rPr>
          <w:b/>
          <w:sz w:val="28"/>
          <w:szCs w:val="28"/>
        </w:rPr>
        <w:t>4.Методическ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подростков 7-9 классов, с учетом того, что они уже имеют определенный танцевальный апломб. Занятия по программе строятся от простого к сложному.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sz w:val="28"/>
          <w:szCs w:val="28"/>
        </w:rPr>
        <w:t>Обучение проводится в группе, но индивидуально-личностный подход является приоритетным, так как предполагается, что каждый учащийся оптимально развивает свои индивидуальные физические возможности. На занятиях комбинированно подается теоретический и практический материал, что способствует лучшему усвоению программы.</w:t>
        <w:tab/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sz w:val="28"/>
          <w:szCs w:val="28"/>
        </w:rPr>
        <w:t>Практический материал строится на основе ознакомления и разучивания хореографического материала из различных видов танцевального искусства. Материал подается с учетом знаний о возрастной физиологии, психологии и методик обучения танц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ое занятие – основной элемент образовательного процесса, но на сегодняшний день существенно меняется его форма организации. Главное, не сообщение знаний, а выявление опыта детей и подростков, включение их в сотрудничество, активный поиск зна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ля успешного решения задач используются следующие </w:t>
      </w:r>
      <w:r>
        <w:rPr>
          <w:b/>
          <w:sz w:val="28"/>
          <w:szCs w:val="28"/>
        </w:rPr>
        <w:t xml:space="preserve">традиционные </w:t>
      </w:r>
      <w:r>
        <w:rPr>
          <w:b/>
          <w:sz w:val="28"/>
          <w:szCs w:val="28"/>
          <w:u w:val="single"/>
        </w:rPr>
        <w:t>методы и прием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наглядные (показ, помощь)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словесные (описание, объяснение, название упражнений)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практические (повторение, самостоятельное выполнение упражнений)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мотивационные (убеждение, поощрение)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контрольно – коррекционны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ак же в программе «Я танцую» используются </w:t>
      </w:r>
      <w:r>
        <w:rPr>
          <w:b/>
          <w:sz w:val="28"/>
          <w:szCs w:val="28"/>
          <w:u w:val="single"/>
        </w:rPr>
        <w:t>инновационные методы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нновации являются наиболее оптимальным средством повышения эффективности образования. Инновация означает новшество, новизну, изме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нновационные методы</w:t>
      </w:r>
      <w:r>
        <w:rPr>
          <w:sz w:val="28"/>
          <w:szCs w:val="28"/>
        </w:rPr>
        <w:t xml:space="preserve"> включают в себя следующие компоненты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современные педагогические технологии развития лидерских и диалогических способностей;</w:t>
        <w:br/>
        <w:t>- педагогические аспекты творческой деятельности;</w:t>
        <w:br/>
        <w:t>- этнопедагогический подход к обучению, воспитанию и развитию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методы развития межличностного общения в коллектив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интеграции в процессе обучения;</w:t>
        <w:tab/>
        <w:br/>
        <w:t>- метод создания художественной среды на занятиях хореограф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Так же в программе «Я танцую» используется </w:t>
      </w:r>
      <w:r>
        <w:rPr>
          <w:b/>
          <w:sz w:val="28"/>
          <w:szCs w:val="28"/>
          <w:u w:val="single"/>
          <w:shd w:fill="FFFFFF" w:val="clear"/>
        </w:rPr>
        <w:t>проектная форма работы</w:t>
      </w:r>
      <w:r>
        <w:rPr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Проектная форма работы является одной из актуальных технологий, позволяющ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учающим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менить накопленные знания по предмету.</w:t>
        <w:br/>
      </w:r>
      <w:r>
        <w:rPr>
          <w:sz w:val="28"/>
          <w:szCs w:val="28"/>
        </w:rPr>
        <w:t> Введение в образовательн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sz w:val="28"/>
          <w:szCs w:val="28"/>
        </w:rPr>
        <w:t>деятельность по народному танцу 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sz w:val="28"/>
          <w:szCs w:val="28"/>
        </w:rPr>
        <w:t>метода проекта, дает возможность целенаправленно и эффективно осуществлять эстетическое воспитание обучающихся</w:t>
      </w:r>
      <w:r>
        <w:rPr>
          <w:rStyle w:val="StrongEmphasis"/>
          <w:color w:val="111111"/>
          <w:sz w:val="28"/>
          <w:szCs w:val="28"/>
        </w:rPr>
        <w:t>,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sz w:val="28"/>
          <w:szCs w:val="28"/>
        </w:rPr>
        <w:t xml:space="preserve"> дать более  глубокие всесторонние знания по народному танцу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сшир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угозор детей через постижение народных традиций, дошедших к нам из глубины веков и сохранивших богатство этнического самосознания и высокую духовность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ная деятельность на уроках хор</w:t>
      </w:r>
      <w:r>
        <w:rPr>
          <w:color w:val="111111"/>
          <w:sz w:val="28"/>
          <w:szCs w:val="28"/>
        </w:rPr>
        <w:t>еографии, является эффективной методико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связи с тем, что такой урок 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ормирует определенные личностные качест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бенка, необходимые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тановления творческой личности:</w:t>
      </w:r>
    </w:p>
    <w:p>
      <w:pPr>
        <w:pStyle w:val="Normal"/>
        <w:spacing w:lineRule="auto" w:line="360"/>
        <w:ind w:left="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мение работать в коллективе;</w:t>
      </w:r>
    </w:p>
    <w:p>
      <w:pPr>
        <w:pStyle w:val="Normal"/>
        <w:spacing w:lineRule="auto" w:line="360"/>
        <w:ind w:left="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мение анализировать результаты деятельности;</w:t>
      </w:r>
    </w:p>
    <w:p>
      <w:pPr>
        <w:pStyle w:val="Normal"/>
        <w:spacing w:lineRule="auto" w:line="360"/>
        <w:ind w:left="567" w:hanging="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м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пределять особенно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злич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анцевальных жанров;</w:t>
      </w:r>
    </w:p>
    <w:p>
      <w:pPr>
        <w:pStyle w:val="Normal"/>
        <w:spacing w:lineRule="auto" w:line="360"/>
        <w:ind w:left="567" w:hanging="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иобретение навык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мпров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 на заданную музыку;</w:t>
      </w:r>
    </w:p>
    <w:p>
      <w:pPr>
        <w:pStyle w:val="Normal"/>
        <w:spacing w:lineRule="auto" w:line="360"/>
        <w:ind w:left="567" w:hanging="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м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ценивать свои профессиональ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стижения;</w:t>
      </w:r>
    </w:p>
    <w:p>
      <w:pPr>
        <w:pStyle w:val="Normal"/>
        <w:spacing w:lineRule="auto" w:line="360"/>
        <w:ind w:left="567" w:hanging="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мение быть самокритичным, принимать замечания;</w:t>
      </w:r>
    </w:p>
    <w:p>
      <w:pPr>
        <w:pStyle w:val="Normal"/>
        <w:spacing w:lineRule="auto" w:line="360"/>
        <w:ind w:left="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сокая личная заинтересованность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 xml:space="preserve">    </w:t>
      </w:r>
      <w:r>
        <w:rPr>
          <w:sz w:val="28"/>
          <w:szCs w:val="28"/>
        </w:rPr>
        <w:t>Использование метода проектов на уроках хореографических дисциплин, является средством, которое способно обеспечить высокую эффективность в эстетическом воспитании детей, посколь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от мет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правлен на достижение интересов обучающихся, посредством 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знавательной и практической деятельности.</w:t>
        <w:tab/>
      </w:r>
      <w:r>
        <w:rPr>
          <w:color w:val="111111"/>
          <w:sz w:val="28"/>
          <w:szCs w:val="28"/>
        </w:rPr>
        <w:br/>
        <w:t xml:space="preserve">      </w:t>
      </w:r>
      <w:r>
        <w:rPr>
          <w:sz w:val="28"/>
          <w:szCs w:val="28"/>
        </w:rPr>
        <w:t>Занимаясь проектом, учени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ыполняют и исследовательскую работу: сравнивают, сопоставляют, анализируют изложенные факты, делают собственные выводы. У детей формируется креативное мышление, которому трудно научить при традиционной форме обучени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ро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хореографии.</w:t>
      </w:r>
      <w:r>
        <w:rPr>
          <w:color w:val="111111"/>
          <w:sz w:val="28"/>
          <w:szCs w:val="28"/>
        </w:rPr>
        <w:br/>
        <w:t xml:space="preserve">       </w:t>
      </w:r>
      <w:r>
        <w:rPr>
          <w:sz w:val="28"/>
          <w:szCs w:val="28"/>
        </w:rPr>
        <w:t>С одной стороны проект является методом обучения, а с друг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ет возможность общения в рамках определенной предметной деятельности, интеграции знаний из других образовательных предметов и из собственного жизненного и культурного опыта.</w:t>
        <w:tab/>
      </w:r>
      <w:r>
        <w:rPr>
          <w:color w:val="111111"/>
          <w:sz w:val="28"/>
          <w:szCs w:val="28"/>
        </w:rPr>
        <w:br/>
        <w:t xml:space="preserve">      </w:t>
      </w:r>
      <w:r>
        <w:rPr>
          <w:sz w:val="28"/>
          <w:szCs w:val="28"/>
        </w:rPr>
        <w:t>В процесс проектной деятельности необходимо включать элементы эстетического образования, а также создавать условия, настраива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воспри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соз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красного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ная форма работы является одной из актуальных технологий, позвол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учающим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менить накопленные знания по предмету. Учащиеся расширяют свой кругозор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ая опыт от практического его использова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атся слушать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ним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руг друга при защите проекто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то способствует воспитанию уверенности в себе, предотвращает появление различных психологических комплек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ы проведения занят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Безопасность.</w:t>
      </w:r>
      <w:r>
        <w:rPr>
          <w:sz w:val="28"/>
          <w:szCs w:val="28"/>
        </w:rPr>
        <w:t xml:space="preserve"> Соблюдение правил техники безопасности, создание атмосферы доброжелательности, принятия каждого ребен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озрастное соответствие.</w:t>
      </w:r>
      <w:r>
        <w:rPr>
          <w:sz w:val="28"/>
          <w:szCs w:val="28"/>
        </w:rPr>
        <w:t xml:space="preserve"> Учитывают индивидуальные, возрастные особенности  и возможности де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еемственность.</w:t>
      </w:r>
      <w:r>
        <w:rPr>
          <w:sz w:val="28"/>
          <w:szCs w:val="28"/>
        </w:rPr>
        <w:t xml:space="preserve"> Каждый следующий этап базируется на уже сформированных навыках и, в свою очередь, формируют «зону ближайшего развити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аглядность. </w:t>
      </w:r>
      <w:r>
        <w:rPr>
          <w:sz w:val="28"/>
          <w:szCs w:val="28"/>
        </w:rPr>
        <w:t>Активное использование предметной среды, в том числе искусственно организованной, опосредуемой вспомогательными приспособления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ифференцированный подход. </w:t>
      </w:r>
      <w:r>
        <w:rPr>
          <w:sz w:val="28"/>
          <w:szCs w:val="28"/>
        </w:rPr>
        <w:t>Учет индивидуальных способностей и физического развития ребен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>  Совместное обсуждение увиденного, почувствованного на занятиях и краткое резюме педагога в конце зан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, предусмотренный курсом занятий по программе «Я танцую», распределен в определенной последовательности с учетом физической и технической подготовленности обучаю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сполнитель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эмоциональный характер исполнении дви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легкость в исполнении дви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09" w:hanging="360"/>
        <w:rPr/>
      </w:pPr>
      <w:r>
        <w:rPr>
          <w:sz w:val="28"/>
          <w:szCs w:val="28"/>
        </w:rPr>
        <w:t>актерская выразительность;</w:t>
        <w:br/>
        <w:t>техническая правильность исполнения движ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образ, созданный воспитанником при исполнен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исходные природные данные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чественный рост по сравнению с предыдущим учебным годом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обеспеч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анной программы необходимы следующие условия и инвентарь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триваемый хореографический зал, оборудованный «станками» и зеркал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гимнастических ковриков для занятий в партер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ие пособия и разработки по данному виду творчеств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специальная одежда и обувь для занятий классическим и народно-сценическим танцем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музыкальный центр с носителями информаци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проигрывателям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/>
      </w:pPr>
      <w:bookmarkStart w:id="5" w:name="__RefHeading___Toc36753833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Cs w:val="32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hi-IN" w:bidi="hi-IN"/>
        </w:rPr>
      </w:pPr>
      <w:r>
        <w:rPr>
          <w:rFonts w:cs="Times New Roman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А.Климов «Основы русского танц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А.Я. Ваганова «Основы классического танц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. Пасютинская «Волшебный мир танца»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едагога: учеб. пособие для студ. вузов /И.А. Колесникова и др.- М.: Академия, 2005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усев Г.П. «Методика преподавания народного танца. Танцевальные движения и композиции на середине зала». Учебное пособие для вузов искусств и культуры. М.: Гуманит. изд. центр ВЛАДОС, 2003г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Г.П. «Методика преподавания народного танца. Упражнения у станка» Учебное пособие для вузов искусств и культуры. М.: Гуманит. изд. центр ВЛАДОС, 2003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.П. Базарова «Классический танец»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А. Введение в педагогическую деятельность: Практикум: Учеб.-метод. пос./ А.А. Орлов, А.С. Агафонова. Под ред. А.А. Орлова. - М.: Академия, 2007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ова А.С. Введение в педагогическую деятельность/ Роботова А.С., Леонтьева Т.В., Шапошникова И.Г. и др. – М.: Академия, 2009. – 20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. Л. Слуцкая «Танцевальная мозаика»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пинжар Н.Ф., Рябинкина Е.Л. «Педагогические основы профессиональной подготовки педагога-хореографа в вузе: Учебное пособие для вузов культуры». М.: МГУКИ, 20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Т. И. Васильева «Тем, кто хочет учиться балету».</w:t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32"/>
        </w:rPr>
      </w:pPr>
      <w:bookmarkStart w:id="6" w:name="__RefHeading___Toc367538333"/>
      <w:bookmarkEnd w:id="6"/>
      <w:r>
        <w:rPr>
          <w:rFonts w:cs="Times New Roman" w:ascii="Times New Roman" w:hAnsi="Times New Roman"/>
          <w:szCs w:val="32"/>
        </w:rPr>
        <w:t>ПРИЛОЖЕНИЕ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_RefHeading___Toc367538334"/>
      <w:bookmarkEnd w:id="7"/>
      <w:r>
        <w:rPr>
          <w:rFonts w:cs="Times New Roman" w:ascii="Times New Roman" w:hAnsi="Times New Roman"/>
          <w:sz w:val="28"/>
          <w:szCs w:val="28"/>
        </w:rPr>
        <w:t xml:space="preserve">Приложение № 1.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67538334"/>
      <w:bookmarkEnd w:id="8"/>
      <w:r>
        <w:rPr>
          <w:rFonts w:cs="Times New Roman" w:ascii="Times New Roman" w:hAnsi="Times New Roman"/>
          <w:sz w:val="28"/>
          <w:szCs w:val="28"/>
        </w:rPr>
        <w:t>Правила поведе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.  </w:t>
      </w:r>
      <w:r>
        <w:rPr>
          <w:spacing w:val="-1"/>
          <w:sz w:val="28"/>
          <w:szCs w:val="28"/>
        </w:rPr>
        <w:t xml:space="preserve">Учащийся приходит  за 10-15 минут до начала </w:t>
      </w:r>
      <w:r>
        <w:rPr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2.  </w:t>
      </w:r>
      <w:r>
        <w:rPr>
          <w:spacing w:val="-2"/>
          <w:sz w:val="28"/>
          <w:szCs w:val="28"/>
        </w:rPr>
        <w:t>Уча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3.  </w:t>
      </w:r>
      <w:r>
        <w:rPr>
          <w:spacing w:val="-5"/>
          <w:sz w:val="28"/>
          <w:szCs w:val="28"/>
        </w:rPr>
        <w:t>С собой учащийся 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Нельзя приносить, показывать, использовать ору</w:t>
        <w:softHyphen/>
      </w:r>
      <w:r>
        <w:rPr>
          <w:spacing w:val="-2"/>
          <w:sz w:val="28"/>
          <w:szCs w:val="28"/>
        </w:rPr>
        <w:t>жие, колющие и режущие предметы, взрывчатые, взрыво- и огне</w:t>
      </w:r>
      <w:r>
        <w:rPr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Теле</w:t>
      </w:r>
      <w:r>
        <w:rPr>
          <w:spacing w:val="1"/>
          <w:sz w:val="28"/>
          <w:szCs w:val="28"/>
        </w:rPr>
        <w:t xml:space="preserve">фоны мобильной связи </w:t>
      </w:r>
      <w:r>
        <w:rPr>
          <w:sz w:val="28"/>
          <w:szCs w:val="28"/>
        </w:rPr>
        <w:t>во время зан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6.  </w:t>
      </w:r>
      <w:r>
        <w:rPr>
          <w:spacing w:val="-4"/>
          <w:sz w:val="28"/>
          <w:szCs w:val="28"/>
        </w:rPr>
        <w:t> Нельзя приносить и распространять печатную про</w:t>
        <w:softHyphen/>
      </w:r>
      <w:r>
        <w:rPr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7.  </w:t>
      </w:r>
      <w:r>
        <w:rPr>
          <w:sz w:val="28"/>
          <w:szCs w:val="28"/>
        </w:rPr>
        <w:t xml:space="preserve">Учащийся по разрешению педагога </w:t>
      </w:r>
      <w:r>
        <w:rPr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8. </w:t>
      </w:r>
      <w:r>
        <w:rPr>
          <w:spacing w:val="-3"/>
          <w:sz w:val="28"/>
          <w:szCs w:val="28"/>
        </w:rPr>
        <w:t xml:space="preserve"> Нельзя опаздывать на занятия, </w:t>
      </w:r>
      <w:r>
        <w:rPr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В случае пропуска занятий учащийся предоставляет </w:t>
      </w:r>
      <w:r>
        <w:rPr>
          <w:spacing w:val="-6"/>
          <w:sz w:val="28"/>
          <w:szCs w:val="28"/>
        </w:rPr>
        <w:t xml:space="preserve">педагогу медицинскую справку или заявление от </w:t>
      </w:r>
      <w:r>
        <w:rPr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10. </w:t>
      </w:r>
      <w:r>
        <w:rPr>
          <w:sz w:val="28"/>
          <w:szCs w:val="28"/>
        </w:rPr>
        <w:t>В период отсутствия ребёнка на занятиях ответствен</w:t>
        <w:softHyphen/>
      </w:r>
      <w:r>
        <w:rPr>
          <w:spacing w:val="-7"/>
          <w:sz w:val="28"/>
          <w:szCs w:val="28"/>
        </w:rPr>
        <w:t xml:space="preserve">ность за прохождение программы ложится на учащегося и его </w:t>
      </w:r>
      <w:r>
        <w:rPr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1. </w:t>
      </w:r>
      <w:r>
        <w:rPr>
          <w:spacing w:val="-6"/>
          <w:sz w:val="28"/>
          <w:szCs w:val="28"/>
        </w:rPr>
        <w:t>Учащийся  проявляют уважение ко всем стар</w:t>
        <w:softHyphen/>
      </w:r>
      <w:r>
        <w:rPr>
          <w:spacing w:val="-1"/>
          <w:sz w:val="28"/>
          <w:szCs w:val="28"/>
        </w:rPr>
        <w:t xml:space="preserve">шим, заботятся о младших. Ко всем взрослым учащиеся Дворца творчества </w:t>
      </w:r>
      <w:r>
        <w:rPr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spacing w:val="-5"/>
          <w:sz w:val="28"/>
          <w:szCs w:val="28"/>
        </w:rPr>
        <w:t>обращаться к учащимся на «Вы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> Уча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1.13. </w:t>
      </w:r>
      <w:r>
        <w:rPr>
          <w:spacing w:val="-9"/>
          <w:sz w:val="28"/>
          <w:szCs w:val="28"/>
        </w:rPr>
        <w:t>Личное имущество является неприкосновенным, но предъ</w:t>
        <w:softHyphen/>
      </w:r>
      <w:r>
        <w:rPr>
          <w:spacing w:val="-4"/>
          <w:sz w:val="28"/>
          <w:szCs w:val="28"/>
        </w:rPr>
        <w:t xml:space="preserve">является ребенком к досмотру по требованию уполномоченных </w:t>
      </w:r>
      <w:r>
        <w:rPr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1.14. </w:t>
      </w:r>
      <w:r>
        <w:rPr>
          <w:spacing w:val="-2"/>
          <w:sz w:val="28"/>
          <w:szCs w:val="28"/>
        </w:rPr>
        <w:t xml:space="preserve">Учащиеся в любом месте ведут себя достойно и </w:t>
      </w:r>
      <w:r>
        <w:rPr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spacing w:val="-9"/>
          <w:sz w:val="28"/>
          <w:szCs w:val="28"/>
        </w:rPr>
        <w:t xml:space="preserve">Во время занятия учащиеся должны внимательно слушать </w:t>
      </w:r>
      <w:r>
        <w:rPr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2.   </w:t>
      </w:r>
      <w:r>
        <w:rPr>
          <w:spacing w:val="-9"/>
          <w:sz w:val="28"/>
          <w:szCs w:val="28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3.   </w:t>
      </w:r>
      <w:r>
        <w:rPr>
          <w:sz w:val="28"/>
          <w:szCs w:val="28"/>
        </w:rPr>
        <w:t>Если во время занятий учащемуся необходимо выйти из кабинета по уважительной причине, то он должен попросить разрешение педагога. Педагог обязан удовлетворить такую просьбу учащего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4.   </w:t>
      </w:r>
      <w:r>
        <w:rPr>
          <w:spacing w:val="-9"/>
          <w:sz w:val="28"/>
          <w:szCs w:val="28"/>
        </w:rPr>
        <w:t xml:space="preserve">На занятии учащийся может обратиться к педагогу, задать вопрос </w:t>
      </w:r>
      <w:r>
        <w:rPr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1.   </w:t>
      </w:r>
      <w:r>
        <w:rPr>
          <w:spacing w:val="-7"/>
          <w:sz w:val="28"/>
          <w:szCs w:val="28"/>
        </w:rPr>
        <w:t>Во время перерывов, до и после занятий учащийся не дол</w:t>
        <w:softHyphen/>
      </w:r>
      <w:r>
        <w:rPr>
          <w:spacing w:val="-6"/>
          <w:sz w:val="28"/>
          <w:szCs w:val="28"/>
        </w:rPr>
        <w:t>жен находиться в учебных кабинетах</w:t>
      </w:r>
      <w:r>
        <w:rPr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2.   </w:t>
      </w:r>
      <w:r>
        <w:rPr>
          <w:spacing w:val="-5"/>
          <w:sz w:val="28"/>
          <w:szCs w:val="28"/>
        </w:rPr>
        <w:t>Учащимся нельз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курить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кидать учреждение до окончания занятий по расписа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егать по лестницам и коридора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сидеть на подоконниках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окна и стоять у открытых окон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еремещаться по лестничным ограждения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лазать по чердачным и пожарным лестница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двери пожарных и электрощитов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касаться электропроводов и ламп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spacing w:val="-9"/>
          <w:sz w:val="28"/>
          <w:szCs w:val="28"/>
        </w:rPr>
        <w:t>жесты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толкать друг друга, применять физическую силу, бросать раз</w:t>
        <w:softHyphen/>
      </w:r>
      <w:r>
        <w:rPr>
          <w:spacing w:val="-6"/>
          <w:sz w:val="28"/>
          <w:szCs w:val="28"/>
        </w:rPr>
        <w:t>личные предметы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играть в игры, опасные для жизни 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мешать другим отдых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4.1. Учащиеся соблюдают требования гигиены и санитарии: </w:t>
      </w:r>
      <w:r>
        <w:rPr>
          <w:spacing w:val="-4"/>
          <w:sz w:val="28"/>
          <w:szCs w:val="28"/>
        </w:rPr>
        <w:t>аккуратно используют унитазы по назначению, пользуются туа</w:t>
        <w:softHyphen/>
      </w:r>
      <w:r>
        <w:rPr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бегать, прыгать, вставать на унитазы ногам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ртить помещение и санитарное оборудование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spacing w:val="-5"/>
          <w:sz w:val="28"/>
          <w:szCs w:val="28"/>
        </w:rPr>
        <w:t>не по назначе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собираться с другими учащимися для общения и бес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1.    </w:t>
      </w:r>
      <w:r>
        <w:rPr>
          <w:spacing w:val="-6"/>
          <w:sz w:val="28"/>
          <w:szCs w:val="28"/>
        </w:rPr>
        <w:t xml:space="preserve">Учащиеся сдают верхнюю одежду и уличную обувь в </w:t>
      </w:r>
      <w:r>
        <w:rPr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spacing w:val="-8"/>
          <w:sz w:val="28"/>
          <w:szCs w:val="28"/>
        </w:rPr>
        <w:t>вешалку. Обувь помещается в специаль</w:t>
      </w:r>
      <w:r>
        <w:rPr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2.    </w:t>
      </w:r>
      <w:r>
        <w:rPr>
          <w:spacing w:val="-7"/>
          <w:sz w:val="28"/>
          <w:szCs w:val="28"/>
        </w:rPr>
        <w:t>Учащийся здоровается с гардеробщиком, сдает одежду</w:t>
        <w:br/>
      </w:r>
      <w:r>
        <w:rPr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>5.3.</w:t>
        <w:tab/>
      </w:r>
      <w:r>
        <w:rPr>
          <w:spacing w:val="-5"/>
          <w:sz w:val="28"/>
          <w:szCs w:val="28"/>
        </w:rPr>
        <w:t>По окончании занятий учащийся дает номерок гарде</w:t>
      </w:r>
      <w:r>
        <w:rPr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В случае утраты номерка </w:t>
      </w:r>
      <w:r>
        <w:rPr>
          <w:spacing w:val="-6"/>
          <w:sz w:val="28"/>
          <w:szCs w:val="28"/>
        </w:rPr>
        <w:t>или одежды учащийся обращается к дежурному администратору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4.    </w:t>
      </w:r>
      <w:r>
        <w:rPr>
          <w:spacing w:val="-5"/>
          <w:sz w:val="28"/>
          <w:szCs w:val="28"/>
        </w:rPr>
        <w:t>В гардеробе по очереди обслуживается только один чело</w:t>
      </w:r>
      <w:r>
        <w:rPr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5.    </w:t>
      </w:r>
      <w:r>
        <w:rPr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6.  </w:t>
      </w:r>
      <w:r>
        <w:rPr>
          <w:spacing w:val="-8"/>
          <w:sz w:val="28"/>
          <w:szCs w:val="28"/>
        </w:rPr>
        <w:t>Одежду сдают и получают в порядке общей очереди, кото</w:t>
        <w:softHyphen/>
      </w:r>
      <w:r>
        <w:rPr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Педагог </w:t>
      </w:r>
      <w:r>
        <w:rPr>
          <w:spacing w:val="-5"/>
          <w:sz w:val="28"/>
          <w:szCs w:val="28"/>
        </w:rPr>
        <w:t>контролирует соблюдение учащимися данных правил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чащиеся находятся в  раздевалках только </w:t>
      </w:r>
      <w:r>
        <w:rPr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2.   </w:t>
      </w:r>
      <w:r>
        <w:rPr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3.   </w:t>
      </w:r>
      <w:r>
        <w:rPr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 </w:t>
      </w:r>
      <w:r>
        <w:rPr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  </w:t>
      </w:r>
      <w:r>
        <w:rPr>
          <w:spacing w:val="-5"/>
          <w:sz w:val="28"/>
          <w:szCs w:val="28"/>
        </w:rPr>
        <w:t xml:space="preserve">По окончании занятия учащиеся быстро переодеваются </w:t>
      </w:r>
      <w:r>
        <w:rPr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5.    </w:t>
      </w:r>
      <w:r>
        <w:rPr>
          <w:spacing w:val="-5"/>
          <w:sz w:val="28"/>
          <w:szCs w:val="28"/>
        </w:rPr>
        <w:t>В случае пропажи или порчи вещей учащихся немед</w:t>
        <w:softHyphen/>
      </w:r>
      <w:r>
        <w:rPr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spacing w:val="-5"/>
          <w:sz w:val="28"/>
          <w:szCs w:val="28"/>
        </w:rPr>
        <w:t>ному администратор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6.6.    </w:t>
      </w:r>
      <w:r>
        <w:rPr>
          <w:spacing w:val="-5"/>
          <w:sz w:val="28"/>
          <w:szCs w:val="28"/>
        </w:rPr>
        <w:t>На занятия  учащиеся допуска</w:t>
        <w:softHyphen/>
      </w:r>
      <w:r>
        <w:rPr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1.   </w:t>
      </w:r>
      <w:r>
        <w:rPr>
          <w:spacing w:val="-4"/>
          <w:sz w:val="28"/>
          <w:szCs w:val="28"/>
        </w:rPr>
        <w:t xml:space="preserve">Учащиеся, находясь в любом месте, не имеет </w:t>
      </w:r>
      <w:r>
        <w:rPr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2.   </w:t>
      </w:r>
      <w:r>
        <w:rPr>
          <w:spacing w:val="-9"/>
          <w:sz w:val="28"/>
          <w:szCs w:val="28"/>
        </w:rPr>
        <w:t xml:space="preserve">Учащийся соблюдает данные правила в учебное время, а также </w:t>
      </w:r>
      <w:r>
        <w:rPr>
          <w:spacing w:val="-5"/>
          <w:sz w:val="28"/>
          <w:szCs w:val="28"/>
        </w:rPr>
        <w:t xml:space="preserve">при проведении любых мероприятий, в том </w:t>
      </w:r>
      <w:r>
        <w:rPr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7.3.   </w:t>
      </w:r>
      <w:r>
        <w:rPr>
          <w:spacing w:val="-3"/>
          <w:sz w:val="28"/>
          <w:szCs w:val="28"/>
        </w:rPr>
        <w:t>Данные правила доводятся до сведения учащихся  в начале каждого полугодия.</w:t>
      </w:r>
    </w:p>
    <w:p>
      <w:pPr>
        <w:pStyle w:val="Heading1"/>
        <w:numPr>
          <w:ilvl w:val="0"/>
          <w:numId w:val="0"/>
        </w:numPr>
        <w:spacing w:lineRule="auto" w:line="360" w:before="0" w:after="60"/>
        <w:ind w:left="0" w:hanging="0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7.4.  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едагог делает в  журнале соот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ветствующую запись об изучении правил поведения  с учащимися.</w:t>
      </w:r>
      <w:r>
        <w:br w:type="page"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техническая правильность движения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красота и изящество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образ, созданный воспитанником при исполнении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исходные природные данные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"/>
        <w:gridCol w:w="960"/>
        <w:gridCol w:w="971"/>
        <w:gridCol w:w="960"/>
        <w:gridCol w:w="971"/>
        <w:gridCol w:w="1060"/>
      </w:tblGrid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  подготовка ребенка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 Теоретические знания: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 Практическая   подготовка ребен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       Владение специальным оборудованием и оснащ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       Творческие навык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   Учебно-интеллектуальные умения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подбирать и анализировать специальную литературу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пользоваться компьютерными источниками информ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осуществлять учебно-исследовательскую работ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слушать и слышать педаг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 выступать перед аудитори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вести полемику, участвовать в дискусс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 Учебно-организационные умения и навыки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) организовать свое рабочее (учебное) место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соблюдать в процессе деятельности правила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)  аккуратно выполнять работу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редметные достижения учащегос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На уровне ДТДиМ (учрежденче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 На уровне округа (окружно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 На городском уровне ( Москов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На региональном уровне (Россий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На международном уровн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– не проявляется, </w:t>
            </w:r>
            <w:r>
              <w:rPr>
                <w:b/>
                <w:bCs/>
              </w:rPr>
              <w:t>1 балл</w:t>
            </w:r>
            <w:r>
              <w:rPr/>
              <w:t xml:space="preserve"> – слабо проявляется, </w:t>
            </w:r>
            <w:r>
              <w:rPr>
                <w:b/>
                <w:bCs/>
              </w:rPr>
              <w:t>2 балла</w:t>
            </w:r>
            <w:r>
              <w:rPr/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  <w:r>
              <w:rPr/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 дополнительного образования  _________________________/ _____________________/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>
        <w:rFonts w:cs="Mangal"/>
        <w:b/>
        <w:b/>
        <w:szCs w:val="32"/>
      </w:rPr>
    </w:pPr>
    <w:r>
      <w:rPr>
        <w:b/>
        <w:szCs w:val="32"/>
      </w:rPr>
      <w:t>«Я танцую»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/>
    </w:pPr>
    <w:r>
      <w:rPr>
        <w:b/>
        <w:szCs w:val="32"/>
      </w:rPr>
      <w:t>«Я танцую»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/>
    </w:pPr>
    <w:r>
      <w:rPr>
        <w:b/>
        <w:szCs w:val="32"/>
      </w:rPr>
      <w:t>«Я танцую»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SimSun;宋体" w:cs="Mangal"/>
      <w:b/>
      <w:kern w:val="2"/>
      <w:sz w:val="32"/>
      <w:szCs w:val="24"/>
      <w:lang w:val="en-US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SimSun;宋体" w:cs="Mangal"/>
      <w:b/>
      <w:kern w:val="2"/>
      <w:sz w:val="32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9c7">
    <w:name w:val="c19 c7"/>
    <w:basedOn w:val="Style13"/>
    <w:qFormat/>
    <w:rPr/>
  </w:style>
  <w:style w:type="character" w:styleId="C7">
    <w:name w:val="c7"/>
    <w:basedOn w:val="Style13"/>
    <w:qFormat/>
    <w:rPr/>
  </w:style>
  <w:style w:type="character" w:styleId="C17">
    <w:name w:val="c17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K2">
    <w:name w:val="k2"/>
    <w:basedOn w:val="Normal"/>
    <w:qFormat/>
    <w:pPr>
      <w:widowControl/>
      <w:suppressAutoHyphens w:val="true"/>
      <w:autoSpaceDE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text2">
    <w:name w:val="boldtex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Гость</dc:creator>
  <dc:description/>
  <cp:keywords/>
  <dc:language>en-US</dc:language>
  <cp:lastModifiedBy>LenovoThink</cp:lastModifiedBy>
  <cp:lastPrinted>2014-03-11T14:02:00Z</cp:lastPrinted>
  <dcterms:modified xsi:type="dcterms:W3CDTF">2014-11-28T09:28:00Z</dcterms:modified>
  <cp:revision>12</cp:revision>
  <dc:subject/>
  <dc:title/>
</cp:coreProperties>
</file>