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48"/>
          <w:szCs w:val="48"/>
        </w:rPr>
        <w:t xml:space="preserve">«Джаз-модерн танец. </w:t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По пути совершенствования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7-9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шина Наталья Серге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Джаз-модерн танец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970955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Метод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16">
            <w:r>
              <w:rPr>
                <w:rStyle w:val="IndexLink"/>
                <w:sz w:val="28"/>
                <w:szCs w:val="28"/>
                <w:lang w:val="en-US" w:eastAsia="en-US"/>
              </w:rPr>
              <w:t>5.  Список литератур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1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551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b w:val="false"/>
          <w:b w:val="false"/>
          <w:bCs/>
          <w:iCs/>
          <w:color w:val="000000"/>
          <w:sz w:val="32"/>
          <w:szCs w:val="32"/>
        </w:rPr>
      </w:pPr>
      <w:bookmarkStart w:id="0" w:name="__RefHeading___Toc397095506"/>
      <w:bookmarkEnd w:id="0"/>
      <w:r>
        <w:rPr>
          <w:b w:val="false"/>
          <w:bCs/>
          <w:color w:val="000000"/>
          <w:sz w:val="32"/>
          <w:szCs w:val="32"/>
        </w:rPr>
        <w:t xml:space="preserve">1. </w:t>
      </w:r>
      <w:r>
        <w:rPr>
          <w:bCs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ность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вого уровня второй сту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жаз-модерн танец. По пути совершенствова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 и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– своеобразное выражение чувств и эмоционального состояние, создание художественного образа, нового оригинального сюжета при помощи движений человеческого тела под музыку и без нее. Многообразие выразительных элементов джаз-модерн танца объединяет в себе красоту практически всех существующих танцевальных направлений, академичность классического танца (балета), и свободу современного – сочетание нестандартных движений, необычной пластики. Программа по джаз-модерн танцу ориентирована на то, чтобы обучающийся смог почувствовал гармонию каждой клеточкой своего тела и выразить то, что нельзя сказать словами, окунуться в музыку своей души, отдаться первобытным ощущениям человека, раскрыть свой потенциал.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>Актуальность данной программы заключается в том, что она включает в себя несколько тесно связанных между собой направлений: джаз (классический джаз, афро-джаз), модерн, контактная импровизация. При их взаимодействии рождается удивительные и непохожие на все остальные движения, танец. Постепенно обучающиеся, уходя от строгих канонов классического танца, через модерн и афро-джаз к контактной импровизации, придавая свободную и необычную форму своим движениям, стремятся достичь «свободного» движения в пространстве, научиться мыслить за пределами обычного построения линий, форм и образов в танце. В процессе своего развития модерн пришел к принятию определенных техник, которые на данный момент являются базовыми для этого тан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«Джаз-модерн танец. По пути совершенств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ллективе «Волшебные туфельки» актуальна для работы с теми детьми, которые, пройдя курс «Джаз-модерн танец» (а также курсы «Классический танец» и «Народно-сценический танец»), ознакомились с необходимого уровня знаниями по современной хореографии и приобрели запас знаний и умений, который позволяет успешно изучить предмет «Джаз-модерн танец. По пути совершенствования» по методике, разработанной в коллективе «Волшебные туфельки». П</w:t>
      </w:r>
      <w:r>
        <w:rPr>
          <w:sz w:val="28"/>
          <w:szCs w:val="28"/>
        </w:rPr>
        <w:t xml:space="preserve">о мере обучения повышается уровень подготовленности обучающихся в физическом, техническом, теоретическом, музыкальном и эстетическом развитии. Обучающиеся приобретают более высокого уровня знания и практические навыки выполнения элементов джаз-модерн танца, что позволяет им успешно исполнять репертуарные номера современного танца, которые ставятся в коллективе «Волшебные туфель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Программа  «Джаз-модерн танец. По пути совершенствования»  предполагает большую и кропотливую работу по совершенствованию мастерства участников коллектива, что позволяет исполнять  концертные и конкурсные номера на более высок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Программа  «Джаз-модерн танец. По пути совершенствования» разработана с учетом специфики работы учреждений дополнительного образования детей и молодё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2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техники и особенностей джаз-модерн танца как системы, разработанной конкретно для занимающихся в коллективе «Волшебные туфельки», для достижения свободного и раскованного исполнения хореографических постановок на основе джаз-модерн пластики, а также эклектических форм хореографии.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ознакомить с характерными особенностями исполнения для разных танцевальных направлени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дать комплекс теоретических и практических знаний в области джаз-модерн танца,  современной хореографии.</w:t>
      </w:r>
    </w:p>
    <w:p>
      <w:pPr>
        <w:pStyle w:val="Style19"/>
        <w:spacing w:lineRule="auto" w:line="360" w:before="0" w:after="0"/>
        <w:ind w:left="0" w:hanging="0"/>
        <w:contextualSpacing w:val="false"/>
        <w:rPr/>
      </w:pPr>
      <w:r>
        <w:rPr>
          <w:color w:val="000000"/>
          <w:sz w:val="28"/>
          <w:szCs w:val="28"/>
        </w:rPr>
        <w:t>- дать знания об основных техниках исполнения современного эстрадно-джазового танц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- дать знания основ композиции, рисунка танца и танцевальной импровиз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укреплять физическую форму мышечного аппарата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моторику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прививать умение красиво, легко и изящно исполнять движ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развивать образное мышл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развивать музыкальность, слух и чувство ритма (особенно в упражнениях на полиритмию)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вивать гибкость, силу, выносливость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</w:t>
      </w:r>
      <w:r>
        <w:rPr>
          <w:sz w:val="28"/>
          <w:szCs w:val="28"/>
        </w:rPr>
        <w:t xml:space="preserve"> правильную манеру и выразительность при исполнении упражнений, этюдов, концертных номеров.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Heading"/>
        <w:tabs>
          <w:tab w:val="clear" w:pos="720"/>
          <w:tab w:val="left" w:pos="-426" w:leader="none"/>
        </w:tabs>
        <w:spacing w:lineRule="auto" w:line="360"/>
        <w:ind w:left="66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b w:val="false"/>
          <w:szCs w:val="28"/>
        </w:rPr>
        <w:t>формирование коммуникативных навыков общения, чувства ответственности, дисциплинированность, скромность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color w:val="000000"/>
          <w:sz w:val="28"/>
          <w:szCs w:val="28"/>
        </w:rPr>
        <w:t>- воспитание эстетики музыкального восприятия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sz w:val="28"/>
          <w:szCs w:val="28"/>
        </w:rPr>
        <w:t>- воспитание устойчивого интереса к занятиям хореограф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color w:val="000000"/>
          <w:sz w:val="28"/>
          <w:szCs w:val="28"/>
        </w:rPr>
        <w:t>- укрепление воли и силы духа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ние стремления к максимальной отдаче на занятиях и на выступлениях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ние чувства товарищества, ответственности и взаимопомощи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работать в паре, группе, в коллективе (синхронность, взаимодействие)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Джаз-модерн танец. По пути совершенствования» разработана на основе личного многолетнего педагогического опыта, с использованием специальной литературы по данному виду деятельности, специально для учащихся в коллективе «Волшебные туфель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является то, что работа по данной программе ведется с учётом общей концепции обучения по трём программам: «Классический танец. По пути совершенствования», «Народно-сценический танец. По пути совершенствования», «Джаз-модерн танец. По пути совершенствования»</w:t>
      </w:r>
      <w:r>
        <w:rPr>
          <w:color w:val="000000"/>
          <w:spacing w:val="-4"/>
          <w:sz w:val="28"/>
          <w:szCs w:val="28"/>
        </w:rPr>
        <w:t xml:space="preserve">.  </w:t>
      </w:r>
      <w:r>
        <w:rPr>
          <w:sz w:val="28"/>
          <w:szCs w:val="28"/>
        </w:rPr>
        <w:t>Между всеми тремя программами, как и между этими видами хореографического искусства, тесная взаимосвязь и взаимопроникновение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Джаз-модерн танец. По пути совершенствования» является естественным продолжением программы «Джаз-модерн танец», и представляет собой следующий, более высокий, базовый этап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  </w:t>
      </w:r>
      <w:r>
        <w:rPr>
          <w:sz w:val="28"/>
          <w:szCs w:val="28"/>
        </w:rPr>
        <w:t>5-7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  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как данная программа является программой углубленного уровня и рассчитана на </w:t>
      </w:r>
      <w:r>
        <w:rPr>
          <w:color w:val="000000"/>
          <w:spacing w:val="-4"/>
          <w:sz w:val="28"/>
          <w:szCs w:val="28"/>
        </w:rPr>
        <w:t>учащихся с базовым уровнем подготовки</w:t>
      </w:r>
      <w:r>
        <w:rPr>
          <w:sz w:val="28"/>
          <w:szCs w:val="28"/>
        </w:rPr>
        <w:t>, их количество в группах не превышает 12 человек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6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32 час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310" w:leader="none"/>
          <w:tab w:val="left" w:pos="8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проведения является групповое учебное занятие. Принимаются все желающие дети со справкой от врача о том, что ребёнок может заниматься данным видом деятельност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Также во время прохождения программы используются такие формы работы, как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петиционно – тренировочное занятие</w:t>
      </w:r>
      <w:r>
        <w:rPr>
          <w:sz w:val="28"/>
          <w:szCs w:val="28"/>
        </w:rPr>
        <w:t xml:space="preserve"> проводится в период подготовки к конкурсам, фестивалям, показательным выступлениям, отчётным концертам коллектива и отдела хореографии ДТДиМ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/>
          <w:bCs/>
          <w:sz w:val="28"/>
          <w:szCs w:val="28"/>
        </w:rPr>
        <w:t>Комбинированное занятие</w:t>
      </w:r>
      <w:r>
        <w:rPr>
          <w:sz w:val="28"/>
          <w:szCs w:val="28"/>
        </w:rPr>
        <w:t xml:space="preserve"> направлено на интеграцию задач и методов разных типов занятий. Усложнение технологии и структуры занятия обусловлено растущим уровнем мастерства. Виды занятий: групповые, с использованием индивидуального подхода к занимающимся в процессе занятий.</w:t>
      </w:r>
    </w:p>
    <w:p>
      <w:pPr>
        <w:pStyle w:val="Normal"/>
        <w:spacing w:lineRule="auto" w:line="360"/>
        <w:ind w:firstLine="5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рохождении программы «Джаз-модерн танец. По пути совершенствования» обучающиеся должны знать основные термины, обозначающие движения, иметь чёткое представление о том, как их выполнять; знать и уметь исполнять все элементы программы «Джаз-модерн танец» . А также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ле прохождения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года обучения, обучающиеся должны знать и уметь исполня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leve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nge</w:t>
      </w:r>
      <w:r>
        <w:rPr>
          <w:color w:val="000000"/>
          <w:sz w:val="28"/>
          <w:szCs w:val="28"/>
        </w:rPr>
        <w:t xml:space="preserve"> - трехуровневые комбин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шагов, соединенные с вращением, с изолированными движениями двух центр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з-бег и прыжки по квадрат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сложности джаз-падения и подъем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сложности джаз - модерн компози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афро-джаз танца (устно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ле прохождения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года обучения, обучающиеся должны знать и уметь исполня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leve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nge</w:t>
      </w:r>
      <w:r>
        <w:rPr>
          <w:color w:val="000000"/>
          <w:sz w:val="28"/>
          <w:szCs w:val="28"/>
        </w:rPr>
        <w:t xml:space="preserve"> - трехуровневые комбинации с вращение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шагов, соединенные с вращением, с изолированными движениями нескольких центр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з-бег и прыжки в пространств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джаз-падения и подъемы в пар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сложности джаз - модерн компози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простые афро комбинации на середин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пособы проверки </w:t>
      </w:r>
      <w:r>
        <w:rPr>
          <w:b/>
          <w:color w:val="000000"/>
          <w:sz w:val="28"/>
          <w:szCs w:val="28"/>
        </w:rPr>
        <w:t xml:space="preserve">результативности программы 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кущий визуальный контроль</w:t>
      </w:r>
      <w:r>
        <w:rPr>
          <w:sz w:val="28"/>
          <w:szCs w:val="28"/>
        </w:rPr>
        <w:t xml:space="preserve"> проводится на каждом занятие с помощью метода наблюдения, с целью проверки усвоения пройденно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этого используются следующие </w:t>
      </w:r>
      <w:r>
        <w:rPr>
          <w:b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(игровые; на лучшее исполнение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самостоятельное нахождение ошибок, анализ и устранение обнаруженных пробел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в форм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 (показательное; открыто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раздниках, фестивалях, конкурсах среди хореографических коллективов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ного концерта коллектива в конце учебного год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стных характеристик обучающихся: активность, коммуникативность, трудолюбие и т.д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рки качества полученных знаний, умений и навыков один раз в полугодие проводится мониторинг образовательной деятельности </w:t>
      </w:r>
      <w:r>
        <w:rPr>
          <w:b/>
          <w:i/>
          <w:sz w:val="28"/>
          <w:szCs w:val="28"/>
        </w:rPr>
        <w:t>(приложение 2),</w:t>
      </w:r>
      <w:r>
        <w:rPr>
          <w:sz w:val="28"/>
          <w:szCs w:val="28"/>
        </w:rPr>
        <w:t xml:space="preserve"> по результатам которого, делается общий вывод об освоении учащимися образовательной программы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уровня усвоения нового материала проводится педагогами с помощь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й по отдельным групп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я на всю группу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ого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верки домашнего зад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По результатам текущих проверок можно прогнозировать готовность учащихся к восприятию той или иной новой информации, их результативность в конце года, а также корректировать учебно-тематический план и методики с учётом возможностей данной группы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проверкой техники исполнения по хореографии можно счита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концерт в конце учебного года, в котором принимают участие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ак правило, все воспитанники без исключения. </w:t>
      </w:r>
    </w:p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bookmarkStart w:id="1" w:name="__RefHeading___Toc397095507"/>
      <w:bookmarkEnd w:id="1"/>
      <w:r>
        <w:rPr>
          <w:b w:val="false"/>
          <w:bCs/>
          <w:color w:val="000000"/>
          <w:sz w:val="32"/>
          <w:szCs w:val="32"/>
        </w:rPr>
        <w:t xml:space="preserve">2. </w:t>
      </w:r>
      <w:r>
        <w:rPr>
          <w:bCs/>
          <w:color w:val="000000"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 год обучения</w:t>
      </w:r>
      <w:r>
        <w:rPr/>
        <w:t xml:space="preserve"> </w:t>
      </w:r>
    </w:p>
    <w:tbl>
      <w:tblPr>
        <w:tblW w:w="9356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289"/>
        <w:gridCol w:w="1134"/>
        <w:gridCol w:w="1530"/>
        <w:gridCol w:w="29"/>
        <w:gridCol w:w="1418"/>
      </w:tblGrid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занятия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ика безопасности, дисциплина и т.д.; исполнители джаз-модерн танц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грев. </w:t>
            </w:r>
            <w:r>
              <w:rPr>
                <w:sz w:val="28"/>
                <w:szCs w:val="28"/>
              </w:rPr>
              <w:t>Активизация мышц, связок всех частей тела, подготовка к упражнениям основной части урока, с усложнением ритма и увеличением темп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я и координация, с дополнительными упражнениям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позвоночника.Падения, подъёмы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. Прыжки, вращения, беги,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. Перемещения из одного уровня на другой,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джаз - модерн комбинаций средней сложности, импровиз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учебных часов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год обучения 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урс 1 года обучения повторяется на этом году обучения, но с увеличением нагрузки, усложнений условий определенных упражнений с добавлением новых.</w:t>
      </w:r>
    </w:p>
    <w:tbl>
      <w:tblPr>
        <w:tblW w:w="9356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289"/>
        <w:gridCol w:w="1134"/>
        <w:gridCol w:w="1530"/>
        <w:gridCol w:w="29"/>
        <w:gridCol w:w="1418"/>
      </w:tblGrid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занятия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ика безопасности, дисциплина и т.д.; коллективы и постановки джаз-модерн танц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грев. </w:t>
            </w:r>
            <w:r>
              <w:rPr>
                <w:sz w:val="28"/>
                <w:szCs w:val="28"/>
              </w:rPr>
              <w:t>Активизация мышц, связок всех частей тела, подготовка к упражнениям основной части урока, стретч-упражнения, с усложнением ритма и увеличением темп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я и координация, с дополнительными упражнениям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позвоночника.Падения, подъёмы,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. Прыжки, вращения, беги,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. Перемещения из одного уровня на другой,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з - модерн комбинации, импровиз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учебных часов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bookmarkStart w:id="2" w:name="__RefHeading___Toc397095508"/>
      <w:bookmarkEnd w:id="2"/>
      <w:r>
        <w:rPr>
          <w:b w:val="false"/>
          <w:bCs/>
          <w:color w:val="000000"/>
          <w:sz w:val="32"/>
          <w:szCs w:val="32"/>
        </w:rPr>
        <w:t xml:space="preserve">3. </w:t>
      </w:r>
      <w:r>
        <w:rPr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ема: Введение в пред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еды о ТБ, дисциплине и т.д.; исполнители джаз-модерн танца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Тема: </w:t>
      </w:r>
      <w:r>
        <w:rPr>
          <w:b/>
          <w:color w:val="000000"/>
          <w:sz w:val="28"/>
          <w:szCs w:val="28"/>
        </w:rPr>
        <w:t xml:space="preserve">Разогрев. </w:t>
      </w:r>
      <w:r>
        <w:rPr>
          <w:b/>
          <w:sz w:val="28"/>
          <w:szCs w:val="28"/>
        </w:rPr>
        <w:t>Методы и упражнения для подготовки тела к хореографической работе, стретч-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методов и упражнений для подготовки всего тела к хореографической работе, стретч-упражнений, комбинаций из нескольких дв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рактическое изучение и отработка </w:t>
      </w:r>
      <w:r>
        <w:rPr>
          <w:sz w:val="28"/>
          <w:szCs w:val="28"/>
        </w:rPr>
        <w:t>упражнений для подготовки всего тела к хореографической работе, стретч-упражнений в положении стоя, сидя, лежа, прыжков, использования свинговых движений, комбинаций с усложнением ритма и увеличением темпа. Упражнения в партере сменяются упражнениями у станка и на середине с использованием уровн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Тема: </w:t>
      </w:r>
      <w:r>
        <w:rPr>
          <w:b/>
          <w:color w:val="000000"/>
          <w:sz w:val="28"/>
          <w:szCs w:val="28"/>
        </w:rPr>
        <w:t xml:space="preserve">Упражнения на </w:t>
      </w:r>
      <w:r>
        <w:rPr>
          <w:b/>
          <w:sz w:val="28"/>
          <w:szCs w:val="28"/>
        </w:rPr>
        <w:t>изоляцию и координац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работы</w:t>
      </w:r>
      <w:r>
        <w:rPr>
          <w:sz w:val="28"/>
          <w:szCs w:val="28"/>
        </w:rPr>
        <w:t xml:space="preserve"> с мышцами отдельных частей тела, т.е. со всеми центрами от головы до ног, работы рук и ног, пелвиса, грудной клетки, плеч, бицентрии в параллель и в оппозицию, шагов с координацией рук и центров. Изучение новых упражнений – трицентрии, сундари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актическое изучение и отработка упражнений на изоляцию и координацию, с использованием различных ритмов, комбинаций, </w:t>
      </w:r>
      <w:r>
        <w:rPr>
          <w:sz w:val="28"/>
          <w:szCs w:val="28"/>
        </w:rPr>
        <w:t>соединение движения одного центра в более сложные геометрические комбинации, соединение движений головы с движениями других цент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dari</w:t>
      </w:r>
      <w:r>
        <w:rPr>
          <w:sz w:val="28"/>
          <w:szCs w:val="28"/>
        </w:rPr>
        <w:t>, трицентр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Тема: </w:t>
      </w:r>
      <w:r>
        <w:rPr>
          <w:b/>
          <w:sz w:val="28"/>
          <w:szCs w:val="28"/>
        </w:rPr>
        <w:t>Упражнения для позвоноч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упражнений для позвоночника, их соединение в комбинации, </w:t>
      </w:r>
      <w:r>
        <w:rPr>
          <w:color w:val="000000"/>
          <w:sz w:val="28"/>
          <w:szCs w:val="28"/>
        </w:rPr>
        <w:t>упражнений с использованием падений и подъёмов, комбинац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</w:t>
      </w:r>
      <w:r>
        <w:rPr>
          <w:sz w:val="28"/>
          <w:szCs w:val="28"/>
        </w:rPr>
        <w:t xml:space="preserve">для позвоночника, использование падений и подъемов, соединения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 с подъёмом ноги, комбинаций с использованием уровн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 Тема: </w:t>
      </w:r>
      <w:r>
        <w:rPr>
          <w:b/>
          <w:color w:val="000000"/>
          <w:sz w:val="28"/>
          <w:szCs w:val="28"/>
        </w:rPr>
        <w:t>Уров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еремещений из уровня в уровень, упражнений в соединении с твистами, комбинац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на уровнях, их смены, упражнений с твистами, переходов с одного уровня на другой в хаотичном движении с изменением центров, </w:t>
      </w:r>
      <w:r>
        <w:rPr>
          <w:sz w:val="28"/>
          <w:szCs w:val="28"/>
        </w:rPr>
        <w:t xml:space="preserve">комбинаций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solation, contraction и </w:t>
      </w:r>
      <w:r>
        <w:rPr>
          <w:color w:val="000000"/>
          <w:sz w:val="28"/>
          <w:szCs w:val="28"/>
          <w:lang w:val="en-US"/>
        </w:rPr>
        <w:t>release</w:t>
      </w:r>
      <w:r>
        <w:rPr>
          <w:color w:val="000000"/>
          <w:sz w:val="28"/>
          <w:szCs w:val="28"/>
        </w:rPr>
        <w:t xml:space="preserve"> по уровням с переходом на вращения и падения; в перекате, во время «кросс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 Тема: </w:t>
      </w:r>
      <w:r>
        <w:rPr>
          <w:b/>
          <w:color w:val="000000"/>
          <w:sz w:val="28"/>
          <w:szCs w:val="28"/>
        </w:rPr>
        <w:t>Кросс. Перемещения в пространстве. Вра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комбинаций шагов, прыжков. Новые шаги (ча-ча-ча, </w:t>
      </w:r>
      <w:r>
        <w:rPr>
          <w:color w:val="000000"/>
          <w:sz w:val="28"/>
          <w:szCs w:val="28"/>
          <w:lang w:val="en-US"/>
        </w:rPr>
        <w:t>l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k</w:t>
      </w:r>
      <w:r>
        <w:rPr>
          <w:color w:val="000000"/>
          <w:sz w:val="28"/>
          <w:szCs w:val="28"/>
        </w:rPr>
        <w:t xml:space="preserve"> и др.). Координация центр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кросса, комбинаций шагов, прыжков с другими упражнениями (амбуате, соте и др.), </w:t>
      </w:r>
      <w:r>
        <w:rPr>
          <w:sz w:val="28"/>
          <w:szCs w:val="28"/>
        </w:rPr>
        <w:t xml:space="preserve">комбинации шагов с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, комбинации прыжков по диагонали, новых шагов, прыжков, вращений, комбинац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 Тема: </w:t>
      </w:r>
      <w:r>
        <w:rPr>
          <w:b/>
          <w:color w:val="000000"/>
          <w:sz w:val="28"/>
          <w:szCs w:val="28"/>
        </w:rPr>
        <w:t>Комбинации, импров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остроения развернутых комбинаций с перемещением в простран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Сочинение и отработка различных комбинаций на основе пройденного материала, </w:t>
      </w:r>
      <w:r>
        <w:rPr>
          <w:sz w:val="28"/>
          <w:szCs w:val="28"/>
        </w:rPr>
        <w:t>с использованием разных видов шагов, вращений, движения изолированных центров, с использованием разных уровней, а также кувырков, перек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Ознакомление с построением итогового занятия,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 на основе изученного материала по все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хореографических праздников в коллектив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постановок по современной хореографии с последующим анализом.</w:t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 год обучения: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курс 1 года обучения повторяется на этом году обучения, но с увеличением нагрузки, усложнений условий определенных упражнений с добавлением нов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ема: Введение в пред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еды о ТБ, дисциплине и т.д.; коллективы и постановки джаз-модерн танца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Тема: </w:t>
      </w:r>
      <w:r>
        <w:rPr>
          <w:b/>
          <w:color w:val="000000"/>
          <w:sz w:val="28"/>
          <w:szCs w:val="28"/>
        </w:rPr>
        <w:t xml:space="preserve">Разогрев. </w:t>
      </w:r>
      <w:r>
        <w:rPr>
          <w:b/>
          <w:sz w:val="28"/>
          <w:szCs w:val="28"/>
        </w:rPr>
        <w:t>Методы и упражнения для подготовки тела к хореографической работе, стретч-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методов и упражнений для подготовки всего тела к хореографической работе, стретч-упражнений, комбинаций из нескольких дв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рактическое изучение и отработка </w:t>
      </w:r>
      <w:r>
        <w:rPr>
          <w:sz w:val="28"/>
          <w:szCs w:val="28"/>
        </w:rPr>
        <w:t>упражнений для подготовки всего тела к хореографической работе, стретч-упражнений в положении стоя, сидя, лежа, прыжков, использования свинговых движений, комбинаций с усложнением ритма и увеличением темпа. Упражнения в партере сменяются упражнениями у станка и на середине с использованием уровн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Тема: </w:t>
      </w:r>
      <w:r>
        <w:rPr>
          <w:b/>
          <w:color w:val="000000"/>
          <w:sz w:val="28"/>
          <w:szCs w:val="28"/>
        </w:rPr>
        <w:t xml:space="preserve">Упражнения на </w:t>
      </w:r>
      <w:r>
        <w:rPr>
          <w:b/>
          <w:sz w:val="28"/>
          <w:szCs w:val="28"/>
        </w:rPr>
        <w:t>изоляцию и координац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работы</w:t>
      </w:r>
      <w:r>
        <w:rPr>
          <w:sz w:val="28"/>
          <w:szCs w:val="28"/>
        </w:rPr>
        <w:t xml:space="preserve"> с мышцами отдельных частей тела, т.е. со всеми центрами от головы до ног, работы рук и ног, пелвиса, грудной клетки, плеч, бицентрии в параллель и в оппозицию, шагов с координацией рук и центров. Изучение новых упражнений – трицентрии, сундари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Практика:</w:t>
      </w:r>
      <w:r>
        <w:rPr>
          <w:sz w:val="28"/>
        </w:rPr>
        <w:t xml:space="preserve"> Практическое изучение и отработка упражнений на изоляцию и координацию, с использованием различных ритмов, комбинаций, соединение движения одного центра в более сложные геометрические комбинации, соединение движений головы с движениями других центров с разным характером движений, </w:t>
      </w:r>
      <w:r>
        <w:rPr>
          <w:sz w:val="28"/>
          <w:lang w:val="en-US"/>
        </w:rPr>
        <w:t>sundari</w:t>
      </w:r>
      <w:r>
        <w:rPr>
          <w:sz w:val="28"/>
        </w:rPr>
        <w:t xml:space="preserve"> по точкам диагонали в соединении с наклонами, поворотами, полукругами и кругами в разных плоскостях,  </w:t>
      </w:r>
      <w:r>
        <w:rPr>
          <w:sz w:val="28"/>
          <w:szCs w:val="28"/>
        </w:rPr>
        <w:t xml:space="preserve">соединения в комбинации движение ног с движениями рук, других  изолированных центров с движениями торса (спираль, твист,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трицентрии </w:t>
      </w:r>
      <w:r>
        <w:rPr>
          <w:sz w:val="28"/>
          <w:szCs w:val="28"/>
        </w:rPr>
        <w:t>в параллельном направлении; соединения нескольких центров в различных ритмических рисунк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Тема: </w:t>
      </w:r>
      <w:r>
        <w:rPr>
          <w:b/>
          <w:sz w:val="28"/>
          <w:szCs w:val="28"/>
        </w:rPr>
        <w:t>Упражнения для позвоноч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упражнений для позвоночника, их соединение в комбинации, </w:t>
      </w:r>
      <w:r>
        <w:rPr>
          <w:color w:val="000000"/>
          <w:sz w:val="28"/>
          <w:szCs w:val="28"/>
        </w:rPr>
        <w:t>упражнений с использованием падений и подъёмов, комбинац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</w:t>
      </w:r>
      <w:r>
        <w:rPr>
          <w:sz w:val="28"/>
          <w:szCs w:val="28"/>
        </w:rPr>
        <w:t xml:space="preserve">для позвоночника, использование падений и подъемов, соединения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 с подъёмом ноги, комбинаций с использованием уровн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 Тема: </w:t>
      </w:r>
      <w:r>
        <w:rPr>
          <w:b/>
          <w:color w:val="000000"/>
          <w:sz w:val="28"/>
          <w:szCs w:val="28"/>
        </w:rPr>
        <w:t>Уров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еремещений из уровня в уровень, упражнений в соединении с твистами, комбинац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на уровнях, их смены, упражнений с твистами, переходов с одного уровня на другой в хаотичном движении с изменением центров, </w:t>
      </w:r>
      <w:r>
        <w:rPr>
          <w:sz w:val="28"/>
          <w:szCs w:val="28"/>
        </w:rPr>
        <w:t xml:space="preserve">комбинаций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solation, contraction и </w:t>
      </w:r>
      <w:r>
        <w:rPr>
          <w:color w:val="000000"/>
          <w:sz w:val="28"/>
          <w:szCs w:val="28"/>
          <w:lang w:val="en-US"/>
        </w:rPr>
        <w:t>release</w:t>
      </w:r>
      <w:r>
        <w:rPr>
          <w:color w:val="000000"/>
          <w:sz w:val="28"/>
          <w:szCs w:val="28"/>
        </w:rPr>
        <w:t xml:space="preserve"> по уровням с перемещением, с переходом на вращения и падения; в перекате, во время «кросс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 Тема: </w:t>
      </w:r>
      <w:r>
        <w:rPr>
          <w:b/>
          <w:color w:val="000000"/>
          <w:sz w:val="28"/>
          <w:szCs w:val="28"/>
        </w:rPr>
        <w:t>Кросс. Перемещения в пространстве. Вра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комбинаций шагов, прыжков. Новые шаги (ча-ча-ча, </w:t>
      </w:r>
      <w:r>
        <w:rPr>
          <w:color w:val="000000"/>
          <w:sz w:val="28"/>
          <w:szCs w:val="28"/>
          <w:lang w:val="en-US"/>
        </w:rPr>
        <w:t>l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k</w:t>
      </w:r>
      <w:r>
        <w:rPr>
          <w:color w:val="000000"/>
          <w:sz w:val="28"/>
          <w:szCs w:val="28"/>
        </w:rPr>
        <w:t xml:space="preserve"> и др.). Координация центр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кросса, комбинаций шагов, прыжков с другими упражнениями (амбуате, соте и др.), </w:t>
      </w:r>
      <w:r>
        <w:rPr>
          <w:sz w:val="28"/>
          <w:szCs w:val="28"/>
        </w:rPr>
        <w:t xml:space="preserve">комбинации шагов с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, комбинации прыжков по диагонали, новых шагов, прыжков, вращений, комбинаций, </w:t>
      </w:r>
      <w:r>
        <w:rPr>
          <w:color w:val="000000"/>
          <w:sz w:val="28"/>
          <w:szCs w:val="28"/>
        </w:rPr>
        <w:t>мультипликации шагов, шагов с координацией изолированных центр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 Тема: </w:t>
      </w:r>
      <w:r>
        <w:rPr>
          <w:b/>
          <w:color w:val="000000"/>
          <w:sz w:val="28"/>
          <w:szCs w:val="28"/>
        </w:rPr>
        <w:t>Комбинации, импров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остроения развернутых комбинаций с перемещением в простран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Сочинение и отработка различных комбинаций на основе пройденного материала, </w:t>
      </w:r>
      <w:r>
        <w:rPr>
          <w:sz w:val="28"/>
          <w:szCs w:val="28"/>
        </w:rPr>
        <w:t>с использованием разных видов шагов, вращений, движения изолированных центров, с использованием разных уровней, а также кувырков, перекатов</w:t>
      </w:r>
      <w:r>
        <w:rPr>
          <w:color w:val="000000"/>
          <w:sz w:val="28"/>
          <w:szCs w:val="28"/>
        </w:rPr>
        <w:t>, в различных хореографических стилях.</w:t>
      </w:r>
    </w:p>
    <w:p>
      <w:pPr>
        <w:pStyle w:val="Normal"/>
        <w:spacing w:lineRule="auto" w:line="360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Ознакомление с построением итогового занятия,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 на основе изученного материала по все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хореографических праздников в коллекти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постановок по современной хореографии с последующим анализом.</w:t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bookmarkStart w:id="3" w:name="__RefHeading___Toc397095509"/>
      <w:r>
        <w:rPr>
          <w:b w:val="false"/>
          <w:bCs/>
          <w:color w:val="000000"/>
          <w:sz w:val="32"/>
          <w:szCs w:val="32"/>
        </w:rPr>
        <w:t xml:space="preserve">4. </w:t>
      </w:r>
      <w:r>
        <w:rPr>
          <w:bCs/>
          <w:color w:val="000000"/>
          <w:sz w:val="32"/>
          <w:szCs w:val="32"/>
        </w:rPr>
        <w:t>Методическое обеспечение</w:t>
      </w:r>
      <w:bookmarkEnd w:id="3"/>
      <w:r>
        <w:rPr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  <w:szCs w:val="24"/>
        </w:rPr>
        <w:t xml:space="preserve">  </w:t>
      </w:r>
      <w:r>
        <w:rPr>
          <w:spacing w:val="-4"/>
          <w:sz w:val="28"/>
        </w:rPr>
        <w:t>Обучение современной хореографии - процесс достаточно сложный, требующий включения всех типов мышления у учащихся. Он строится на основе психофизических возрастных особенностях детей, от освоения простых движений и комбинаций к более сложным, к более качественному исполнению элементов. В  основе  обучения  лежат  принципы: - сознательность,  активность  и  самостоятельность  в  обучении; - наглядность; - систематичность, последовательность  и  комплексность; - обучение  на  постепенно повышающихся  уровнях  трудности; - прочность  овладения  знаниями,  навыками  и  умениями; -  групповой  и  индивидуальный  подход  в  обучении.</w:t>
        <w:tab/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  <w:szCs w:val="24"/>
        </w:rPr>
        <w:t xml:space="preserve">  </w:t>
      </w:r>
      <w:r>
        <w:rPr>
          <w:color w:val="000000"/>
          <w:spacing w:val="-4"/>
          <w:sz w:val="28"/>
          <w:szCs w:val="24"/>
        </w:rPr>
        <w:t xml:space="preserve">При реализации программы </w:t>
      </w:r>
      <w:r>
        <w:rPr>
          <w:sz w:val="28"/>
          <w:szCs w:val="28"/>
        </w:rPr>
        <w:t xml:space="preserve">«Джаз-модерн танец. По пути совершенствования» </w:t>
      </w:r>
      <w:r>
        <w:rPr>
          <w:color w:val="000000"/>
          <w:spacing w:val="-4"/>
          <w:sz w:val="28"/>
          <w:szCs w:val="24"/>
        </w:rPr>
        <w:t>могут использоваться различные методы обучения: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Словесный:</w:t>
      </w:r>
      <w:r>
        <w:rPr>
          <w:color w:val="000000"/>
          <w:spacing w:val="-4"/>
          <w:sz w:val="28"/>
          <w:szCs w:val="27"/>
        </w:rPr>
        <w:t xml:space="preserve"> </w:t>
      </w:r>
      <w:r>
        <w:rPr>
          <w:color w:val="000000"/>
          <w:spacing w:val="-4"/>
          <w:sz w:val="28"/>
          <w:szCs w:val="24"/>
        </w:rPr>
        <w:t xml:space="preserve">объяснение нового материала, беседа с обучающимися во врем изучения темы, обсуждение вопросов, возникающих при изучении новой темы.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Наглядный:</w:t>
      </w:r>
      <w:r>
        <w:rPr>
          <w:color w:val="000000"/>
          <w:spacing w:val="-4"/>
          <w:sz w:val="28"/>
          <w:szCs w:val="24"/>
        </w:rPr>
        <w:t xml:space="preserve"> показ, применение наглядных пособий, предметов, документ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7"/>
          <w:u w:val="single"/>
        </w:rPr>
        <w:t>Практический:</w:t>
      </w:r>
      <w:r>
        <w:rPr>
          <w:color w:val="000000"/>
          <w:spacing w:val="-4"/>
          <w:sz w:val="28"/>
          <w:szCs w:val="24"/>
        </w:rPr>
        <w:t xml:space="preserve"> изучение новой темы, отработка пройденного материала, тренаж, работа с видео материалом, работа над домашним заданием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Игровой:</w:t>
      </w:r>
      <w:r>
        <w:rPr>
          <w:color w:val="000000"/>
          <w:spacing w:val="-4"/>
          <w:sz w:val="28"/>
          <w:szCs w:val="24"/>
        </w:rPr>
        <w:t xml:space="preserve"> создание определенной уютной и творческой атмосферы, путем импровизаций для расслабления и лучшего усвоения обучающимися изучаемого материал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7"/>
          <w:u w:val="single"/>
        </w:rPr>
        <w:t>Исследовательский:</w:t>
      </w:r>
      <w:r>
        <w:rPr>
          <w:color w:val="000000"/>
          <w:spacing w:val="-4"/>
          <w:sz w:val="28"/>
          <w:szCs w:val="24"/>
        </w:rPr>
        <w:t xml:space="preserve"> домашняя работа, анализ проделанной работы за занятие, после пройденной темы, после выступлений, после окончания учебного года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</w:t>
      </w:r>
      <w:r>
        <w:rPr>
          <w:spacing w:val="-4"/>
          <w:sz w:val="28"/>
        </w:rPr>
        <w:t xml:space="preserve">Обучение проводится в группе, но индивидуально-личностный подход 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является приоритетным. На занятиях комбинированно подаётся теоретический 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и практический материал, что способствует лучшему усвоению программы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ловесное объяснение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pacing w:val="-4"/>
          <w:sz w:val="28"/>
        </w:rPr>
      </w:pPr>
      <w:r>
        <w:rPr>
          <w:spacing w:val="-4"/>
          <w:sz w:val="28"/>
        </w:rPr>
        <w:t>Практический материал строится на основе тренажа, системы упражнений, которые усложняются из года в год, от одной ступени обучения к другой ступени. Система упражнений - это не только формирование костно-мышечного аппарата, это формирование правильного дыхания, эмоционального состояния и осмысленного управления всеми этими составляющими.</w:t>
      </w:r>
      <w:r>
        <w:rPr>
          <w:color w:val="333333"/>
          <w:spacing w:val="-4"/>
          <w:sz w:val="28"/>
          <w:szCs w:val="28"/>
        </w:rPr>
        <w:t xml:space="preserve"> Обязательно проводится п</w:t>
      </w:r>
      <w:r>
        <w:rPr>
          <w:spacing w:val="-4"/>
          <w:sz w:val="28"/>
        </w:rPr>
        <w:t>оказ наиболее качественного примера исполнения учениками, а также ошибочного исполнения, разбор ошибок и достижений в процессе дискуссии с детьми. Добрая критика и сдержанная похвала усиливают стремление детей к вдумчивому осознанию современной хореограф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Большое внимание уделяется правильной форме позиций рук и ног, грамотному исполнению изоляции, если один центр совершает движение, остальные должны быть неподвижны (не дёргаться). С</w:t>
      </w:r>
      <w:r>
        <w:rPr>
          <w:color w:val="000000"/>
          <w:sz w:val="28"/>
          <w:lang w:val="en-US"/>
        </w:rPr>
        <w:t>ontraction</w:t>
      </w:r>
      <w:r>
        <w:rPr>
          <w:color w:val="000000"/>
          <w:sz w:val="28"/>
        </w:rPr>
        <w:t xml:space="preserve">  и 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>: с</w:t>
      </w:r>
      <w:r>
        <w:rPr>
          <w:color w:val="000000"/>
          <w:sz w:val="28"/>
          <w:lang w:val="en-US"/>
        </w:rPr>
        <w:t>ontraction</w:t>
      </w:r>
      <w:r>
        <w:rPr>
          <w:color w:val="000000"/>
          <w:sz w:val="28"/>
        </w:rPr>
        <w:t xml:space="preserve"> начинается в глубине тела и распространяется наверх ( по технике М.Грехем), как и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 xml:space="preserve">. Важно </w:t>
      </w:r>
      <w:r>
        <w:rPr>
          <w:color w:val="000000"/>
          <w:sz w:val="28"/>
          <w:lang w:val="en-US"/>
        </w:rPr>
        <w:t>contraction</w:t>
      </w:r>
      <w:r>
        <w:rPr>
          <w:color w:val="000000"/>
          <w:sz w:val="28"/>
        </w:rPr>
        <w:t xml:space="preserve"> делать на выдохе, а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 xml:space="preserve"> – на вдохе. Все движения должны выполняться в ритме глубокого ровного дыхания (вдох - через нос, выдох - через рот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Для разогрева подбирается ритмичная музыка свингового характера, на 2/4, иногда на 4/4 (для наклонов, спиралей); для изоляции – быстрая, с чётким акцентом на первую дол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Упражнения для позвоночника выполняются на 3/4 и 4/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росс упражнения зависят от задач занят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Упражнения по координации интересно проводить у станка и на середине, заимствуя движения классического, народного, характерного танцев, сочетать с упражнениями для позвоночника, кроссами и импровизаци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построения зан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709"/>
        <w:gridCol w:w="709"/>
        <w:gridCol w:w="709"/>
        <w:gridCol w:w="708"/>
        <w:gridCol w:w="709"/>
        <w:gridCol w:w="709"/>
        <w:gridCol w:w="734"/>
      </w:tblGrid>
      <w:tr>
        <w:trPr>
          <w:trHeight w:val="3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\ 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о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ий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ый год</w:t>
            </w:r>
          </w:p>
        </w:tc>
      </w:tr>
      <w:tr>
        <w:trPr>
          <w:trHeight w:val="141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Беседы о ТБ, дисциплине и т.д. 2). Беседы о направлениях в джаз-, модерн- и в джаз-модерн танце; о муз. материале джаз-модерн тан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Подготовительная часть</w:t>
            </w:r>
            <w:r>
              <w:rPr>
                <w:spacing w:val="-4"/>
                <w:sz w:val="24"/>
                <w:szCs w:val="24"/>
              </w:rPr>
              <w:t xml:space="preserve"> (разогре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омплексы упражнений на изоляцию и координацию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Упражнения для позвоночник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Уровн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Кросс. Передвижения в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омбин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Импров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. Пок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дробное   </w:t>
      </w:r>
      <w:r>
        <w:rPr>
          <w:b/>
          <w:sz w:val="28"/>
          <w:szCs w:val="28"/>
        </w:rPr>
        <w:t>описание этапов занят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гр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цель этой части занятия – активизация мышц, связок всех частей тела, подготовка к упражнениям основной части урока. Подходят все упражнения, изученные в программе «Джаз-модерн танец», но с усложнением ритма и увеличением темпа. В этой части важно не перегрузить детей, чтобы они не устали. Для этого упражнения в партере сменяются упражнениями у станка и на середине с использованием уровн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ая час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золяция. </w:t>
      </w:r>
      <w:r>
        <w:rPr>
          <w:sz w:val="28"/>
          <w:szCs w:val="28"/>
        </w:rPr>
        <w:t>К ранее изученным упражнениям (по программе «Джаз-модерн танец») добавляются следующие движ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Sundari</w:t>
      </w:r>
      <w:r>
        <w:rPr>
          <w:sz w:val="28"/>
          <w:szCs w:val="28"/>
        </w:rPr>
        <w:t xml:space="preserve">  по точкам диагонали в соединении с наклонами, поворотам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кругами и кругами в разных плоскост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). Соединение движений головы с движениями других центров с разным характером движений – например: свинг головы слева направо с резким подъёмом и опусканием одного или двух плеч (сбросом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Грудная клетка – полукруги в вертикальной плоск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 использованием техники вдохов-выдохов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Пелвис - 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). Ноги: Соединение в комбинации движение ног с движениями рук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изолированных центров с движениями то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ирал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вист</w:t>
      </w:r>
      <w:r>
        <w:rPr>
          <w:sz w:val="28"/>
          <w:szCs w:val="28"/>
          <w:lang w:val="en-US"/>
        </w:rPr>
        <w:t>, contraction, release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ординация</w:t>
      </w:r>
      <w:r>
        <w:rPr>
          <w:b/>
          <w:i/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К ранее изученным (по программе «Джаз-модерн танец») добавляются следующие движ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Трицентрия в параллельном направлен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Соединение нескольких центров в различных ритмических рисунках –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: стоя на середине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крестом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.: ноги – одно движение на 1/4, руки из ПП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 ПП переводятся на 2/4 из позиции в пози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пражнения для позвоночника. </w:t>
      </w:r>
      <w:r>
        <w:rPr>
          <w:sz w:val="28"/>
          <w:szCs w:val="28"/>
        </w:rPr>
        <w:t>К ранее изученным движениям (по программе «Джаз-модерн танец») доба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). Соединение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 с подъёмом ног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Использование подъёмов и падений во  время исполнения комбин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мбинация на 8 тактов:  муз.размер 2/4, каждое движение выполняется на 2/4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а: ног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.поз., руки – ПП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ед на корточ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пор лёж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 ПН назад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ь на живо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 кувырок на спину («брёвнышко»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группировка сидя (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устить колени справа от те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йти на коле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Н поставить вперёд (с согнутым коленом0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встать на ноги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.поз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 на п/п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устить пят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осс. </w:t>
      </w:r>
      <w:r>
        <w:rPr>
          <w:sz w:val="28"/>
          <w:szCs w:val="28"/>
        </w:rPr>
        <w:t>Раздел включает шаги, прыжки, вращения, беги, развивает танцевальность. К ранее изученным движениям (по программе «Джаз-модерн танец») доба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). Шаг – ча-ча-ч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la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убинский брей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зучиваются в чистом виде, потом с координацией изолированных центров (например,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 с  </w:t>
      </w:r>
      <w:r>
        <w:rPr>
          <w:sz w:val="28"/>
          <w:szCs w:val="28"/>
          <w:lang w:val="en-US"/>
        </w:rPr>
        <w:t>je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, шейком плеч, круги предплечьями и т.д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омбинация на координацию трёх центров на основе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). Пелвис из стороны в сторону, плечи </w:t>
      </w:r>
      <w:r>
        <w:rPr>
          <w:sz w:val="28"/>
          <w:szCs w:val="28"/>
          <w:lang w:val="en-US"/>
        </w:rPr>
        <w:t>twist</w:t>
      </w:r>
      <w:r>
        <w:rPr>
          <w:sz w:val="28"/>
          <w:szCs w:val="28"/>
        </w:rPr>
        <w:t xml:space="preserve"> (одно вверх, другое вниз)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вправо-вле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Мультипликация шаг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на основе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: удар подушечкой ПН и шаг ПН вперё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ли в сторону, назад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Джаз-шаги и джаз-бег со свинговым раскачиванием пук (вперёд и назад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 Триплет и квадроплет (руки всегда оппозиционны ногам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. Шаги в манере мюзикл, джаз, брейк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). </w:t>
      </w:r>
      <w:r>
        <w:rPr>
          <w:sz w:val="28"/>
          <w:szCs w:val="28"/>
        </w:rPr>
        <w:t>Связ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и</w:t>
      </w:r>
      <w:r>
        <w:rPr>
          <w:sz w:val="28"/>
          <w:szCs w:val="28"/>
          <w:lang w:val="en-US"/>
        </w:rPr>
        <w:t>: chasse, pass de bourree, glissade, coupe, degage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часть урока наиболее импровизацион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рыжки.  Могут акцентироваться наверх и вниз.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.  Вращения.  К ранее изученным доба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не по диагонали (с ПН и ЛН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rkscrew</w:t>
      </w:r>
      <w:r>
        <w:rPr>
          <w:sz w:val="28"/>
          <w:szCs w:val="28"/>
        </w:rPr>
        <w:t xml:space="preserve"> (= </w:t>
      </w:r>
      <w:r>
        <w:rPr>
          <w:sz w:val="28"/>
          <w:szCs w:val="28"/>
          <w:lang w:val="en-US"/>
        </w:rPr>
        <w:t>soute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ant</w:t>
      </w:r>
      <w:r>
        <w:rPr>
          <w:sz w:val="28"/>
          <w:szCs w:val="28"/>
        </w:rPr>
        <w:t xml:space="preserve">).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 комбинации кросс шаг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риплет с ПН влев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о же влево с Л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иплет вправо с ПН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an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K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 с ЛН в сторону на 90 граду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ая часть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Комбинации, импровизация: </w:t>
      </w:r>
      <w:r>
        <w:rPr>
          <w:sz w:val="28"/>
          <w:szCs w:val="28"/>
        </w:rPr>
        <w:t>использование разных видов шагов, вращений, движения изолированных центров с использованием разных уровней, а также кувырков, перекатов с заимствованием модных стилей бытовой хореограф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– танцеваль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омбинации – 32, 64 та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 соединение нескольких в одну развёрнутую, а также составление сюжетных развёрнутых компози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остроено таким образом, что в работу постепенно включаются упражнения на разные группы мышц, быстрые движения сменяются плавными. Движения выполняются под специально подобранную музыку с характерными особенностями, акцентами. Теоретическое объяснение подкрепляется показом движений в полную ногу под счёт и под музыку. В конце занятия возможно использование упражнений на растяжку мышц и свя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ческими приёмами достигается путём многократных повторений каждого движения в разных темпах и с двух ног, сначала держась рукой за станок, затем на середине зала, затем в этю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тарших детей передается младшим через непосредственный показ, через посещение младшими детьми показательных и других занятий, выступлений старших на концертах, конкурсах и фестивалях, с последующим разбором, через участие младших в совместных со старшими постановках, праздниках, спектаклях и т.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программного материала важным приемом является организация всевозможных культурно-досуговых мероприятий силами обучающихся как внутри группы, коллектива, так и с приглашением зрителей (отчетные концерты). Это позволяет учащимся более эффективно закрепить полученные знания, умения, навыки и имеет большой воспитательный эффект. Детям прививается чувство ответственности, ощущение социальной значимости, а также в них пробуждается интерес к дальнейшим занятия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реографический зал, оборудованный хореографическими станками с зеркалами, с фортепиан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агнитофон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лейером для музыкального сопровождения номе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3 плейер, колон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Гимнастические коврики (180 см x 80 см)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остюмерна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аздевалк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Танцевальная обувь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тодические и дидактические материа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- Азбука</w:t>
      </w:r>
      <w:r>
        <w:rPr>
          <w:rStyle w:val="Appleconvertedspace"/>
          <w:bCs/>
          <w:iCs/>
          <w:color w:val="000000"/>
          <w:spacing w:val="-4"/>
          <w:sz w:val="28"/>
          <w:szCs w:val="28"/>
        </w:rPr>
        <w:t> </w:t>
      </w:r>
      <w:bookmarkStart w:id="4" w:name="YANDEX_0"/>
      <w:bookmarkEnd w:id="4"/>
      <w:r>
        <w:rPr>
          <w:bCs/>
          <w:iCs/>
          <w:color w:val="000000"/>
          <w:spacing w:val="-4"/>
          <w:sz w:val="28"/>
          <w:szCs w:val="28"/>
        </w:rPr>
        <w:t> хореографии :</w:t>
      </w:r>
      <w:r>
        <w:rPr>
          <w:rStyle w:val="Appleconvertedspace"/>
          <w:bCs/>
          <w:iCs/>
          <w:color w:val="000000"/>
          <w:spacing w:val="-4"/>
          <w:sz w:val="28"/>
          <w:szCs w:val="28"/>
        </w:rPr>
        <w:t> </w:t>
      </w:r>
      <w:bookmarkStart w:id="5" w:name="YANDEX_1"/>
      <w:bookmarkEnd w:id="5"/>
      <w:r>
        <w:rPr>
          <w:iCs/>
          <w:color w:val="000000"/>
          <w:spacing w:val="-4"/>
          <w:sz w:val="28"/>
          <w:szCs w:val="28"/>
        </w:rPr>
        <w:t>Методические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bookmarkStart w:id="6" w:name="YANDEX_2"/>
      <w:bookmarkEnd w:id="6"/>
      <w:r>
        <w:rPr>
          <w:iCs/>
          <w:color w:val="000000"/>
          <w:spacing w:val="-4"/>
          <w:sz w:val="28"/>
          <w:szCs w:val="28"/>
        </w:rPr>
        <w:t xml:space="preserve">материалы 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>для руководителей самодеятельных хореографических коллективов народного и классического танца /Авт.-сост.В.Колесникова. – Ростов/н/Д: ОДНТ, 2009. – 92 с.: ил.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br/>
        <w:t>В книге предлагаются разработки занятий с детьми 1-4 года обучения, даются основы композиционного построения танца, виды репетиций, методика их ведения.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- Богданов Г.Ф. Работа над композицией и драматургией хореографического произведения. Ч.3. Учебно-методическое пособие / Г.Ф. Богданов. - М.,2007.-192 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- Богданов Г.Ф. Работа над музыкально-танцевальной формой хореографического произведения. Ч. 4.  Вып. 1. учебно-методическое пособие / Г.Ф. Богданов. - М.: ВЦХТ, 2008. - 144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Богданов Г.Ф. Работа над содержанием хореографического произведения. Ч.2 Учебно-методическое пособие / Г.Ф. Богданов. - Котельнич: ВЦХТ, 2006. - 144 с.  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en-US" w:eastAsia="en-US"/>
        </w:rPr>
        <w:t>Ивлева Л.Д. Джазовый танец. Учебное пособие. – ЧГАКИ, Челябинск. – 200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en-US" w:eastAsia="en-US"/>
        </w:rPr>
        <w:t>Ивлева Л.Д. Руководство воспитательным процессом в самодеятельном хореографическом коллективов. Учебное пособие. – ЧГАКИ, Челябинск. – 198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- Козлов Н.И. Пластическая выразительность как один из определяющих компонентов в создании художественного образа : учебное пособие для уч-ся и преподавателей ДШИ и колледжей / Н.И. Козлов. - СПб.: Композитор, 200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Методика преподавания хореографических дисциплин: учебно-методическое пособие / О.Г. Калугина. – Киров: КИПК и ПРО, 2010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тодика работы с хореографическим коллективом: учебно-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ическое пособие / Сост. Э.И. Герасимова, КОКК.-Киров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-  Никитин В.Ю. Композиция урока и методика преподавания модерн-джаз танца : учебное пособие / В.Ю. Никитин. - М.: Издательский дом ""Один из лучших"", 2006. - 253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- Панферов В.И. Пластика современного танца. – Учебное пособие. – Челябинск. – 199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 xml:space="preserve">-  </w:t>
      </w:r>
      <w:r>
        <w:rPr>
          <w:spacing w:val="-4"/>
          <w:sz w:val="28"/>
          <w:szCs w:val="28"/>
        </w:rPr>
        <w:t>Полятков С.С. Основы современного танца : Учеб. пособ. / С.С. Полятков. - 2-е изд. - Ростов н/Д: Феникс, 2006. - 80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звитие пластики в современных танцевальных ритмах. Методическая разработка  для  хореографических отделений детских школ искусств, культурно - просветительных училищ и хореографических училищ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ва , 1989 г.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pacing w:val="-4"/>
          <w:sz w:val="28"/>
          <w:szCs w:val="24"/>
        </w:rPr>
      </w:pPr>
      <w:r>
        <w:rPr>
          <w:color w:val="333333"/>
          <w:spacing w:val="-4"/>
          <w:sz w:val="28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2"/>
          <w:szCs w:val="32"/>
        </w:rPr>
      </w:pPr>
      <w:bookmarkStart w:id="7" w:name="__RefHeading___Toc397095516"/>
      <w:bookmarkEnd w:id="7"/>
      <w:r>
        <w:rPr>
          <w:b/>
          <w:sz w:val="32"/>
          <w:szCs w:val="32"/>
        </w:rPr>
        <w:t>5.  Список литературы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Александрова Н.А. Танец модерн: пособие для начинающих / Н.А. Александрова, В.А. Голубева. - СПб.: Лань; Планета музыки, 2007. - 128 с.: ил + DVD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</w:rPr>
        <w:t xml:space="preserve">Баглай В.Е. Этническая хореография народов мира: учебное пособие для студентов вузов / В.Е. Баглай. - Ростов н/Д: Феникс, 2007. - 405 с.: и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Барышникова Т., Азбука хореографии: Методические указания.</w:t>
      </w:r>
      <w:r>
        <w:rPr>
          <w:iCs/>
          <w:spacing w:val="-4"/>
          <w:sz w:val="28"/>
          <w:szCs w:val="28"/>
        </w:rPr>
        <w:t xml:space="preserve"> / </w:t>
      </w:r>
      <w:r>
        <w:rPr>
          <w:spacing w:val="-4"/>
          <w:sz w:val="28"/>
          <w:szCs w:val="28"/>
        </w:rPr>
        <w:t>Т. Барышникова. - СПб.: Респекс, Люкси, 1996. – 2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гоявленская Д.Б. Психология творческих способностей.– М.: кадемия, 2002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рдовская Н.В., Реан А.А. Педагогика хореографии – “Питер», 2008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чкарева Н.И. Развитие творческих способностей детей на уроках ритмики и хореографии / Н.И. Бочкарева.– Кемерово, 1998.– 6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уренина А.И. Коммуникативные танцы – игры для детей: учебное пособие/ А.И. Буренина. – СПб.: Издательство “ Музыкальная палитра”, 20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Володина О.В. Самоучитель клубных танцев: Funk, Trance, House / О.В. Володина. - Ростов н/Д: Феникс, 2005. - 15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 xml:space="preserve">Гавликовский Н.Л.  Руководство для изучения танцев / Н.Л. Гавликовский. - 4-е изд., испр. - СПб.: Лань; Планета музыки, 2010. - 256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Зенина Н.Н. Краткая методика преподавания модерн-джаз танца: для начинающих (1-год обучения, базовый уровень) / Н.Н. Зенина, обл. Дом народного творчества Кировский. - Киров, 2007. - 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Калугина О.Г. Методика преподавания хореографических дисциплин: учебно-методическое пособие / О.Г. Калугина. – Киров: КИПК и ПРО, 2010. – 12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белева О. Единство хореографии и психологии. Журнал «Детский Дом», №31, стр.3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 Музыкальные игры, ритмические упражнения и танцы для детей / Г.А. Колодницкий. – М.: Гном-Пресс, 2000. – 61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Котельникова Е. Биомеханика хореографических упражнений  / Е. Котельникова. - М.: ВЦХТ, 2008. - 128 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х И.Э. Основы сценического движения – Москва, 1998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Лихачёв Б.Т. Педагогика: учебное пособие / Б.Т Лихачёв - М.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к</w:t>
      </w:r>
      <w:r>
        <w:rPr>
          <w:spacing w:val="-4"/>
          <w:sz w:val="28"/>
          <w:szCs w:val="28"/>
        </w:rPr>
        <w:t xml:space="preserve"> А.Н. Психология творчества. – М.: Наука, 1978. – 12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Методика работы с хореографическим коллективом: учебно-методическое пособие / Сост. Э.И. Герасимова, КОКК. - Киров, 2010. - 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 CYR"/>
          <w:spacing w:val="-4"/>
          <w:sz w:val="28"/>
          <w:szCs w:val="28"/>
        </w:rPr>
        <w:t>Мустафина В.Г. Джаз-танец как вид современного танца // Вестник Казанского государственного университета культуры и искусств. - №1. - 2007, с. 84-8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1.Наказненко С.П. Хореография плюс Психология. Источник: 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b17.ru/blog/horeografij__psihologij/ Опубликовано: 4 июля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икитин В.Ю. Модерн-джаз танец. Методика преподавания. М.: МГУКИ. 2003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икитин В.Ю. Модерн-джаз танец. Этапы развития. Метод. Техника. -М.: Один из лучших. 2004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китин В. Ю. Композиция урока и методика преподавания модерн-джаз танца.: / В.Никитин. – М.: Один из лучших, 2006. – 25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китин В.Ю. </w:t>
      </w:r>
      <w:r>
        <w:rPr>
          <w:spacing w:val="-4"/>
          <w:sz w:val="28"/>
          <w:szCs w:val="28"/>
        </w:rPr>
        <w:t xml:space="preserve">Модерн-джаз танец: История. Методика. Практика. - М.: Изд-во "ГИТИС", 2000- 440с., и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Полятков С.С. Основы современного танца: Учеб. пособ. / С.С. Полятков. - 2-е изд. - Ростов н/Д: Феникс, 2006. - 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омарев Я.А. Психология творчества и педагогика. – М.: Педагогика, 1976. – 2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 xml:space="preserve">Психология и танец. Источник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art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danc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kz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rticle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</w:t>
        </w:r>
        <w:r>
          <w:rPr>
            <w:rStyle w:val="InternetLink"/>
            <w:spacing w:val="-4"/>
            <w:sz w:val="28"/>
            <w:szCs w:val="28"/>
          </w:rPr>
          <w:t>-34.</w:t>
        </w:r>
        <w:r>
          <w:rPr>
            <w:rStyle w:val="InternetLink"/>
            <w:spacing w:val="-4"/>
            <w:sz w:val="28"/>
            <w:szCs w:val="28"/>
            <w:lang w:val="en-US"/>
          </w:rPr>
          <w:t>html</w:t>
        </w:r>
      </w:hyperlink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Источник: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tangonauts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.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com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, автор: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Santiago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Steele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; Перевод: </w:t>
      </w:r>
      <w:hyperlink r:id="rId4" w:tgtFrame="_blank">
        <w:r>
          <w:rPr>
            <w:rStyle w:val="InternetLink"/>
            <w:bCs/>
            <w:color w:val="000000"/>
            <w:spacing w:val="-4"/>
            <w:sz w:val="28"/>
            <w:szCs w:val="28"/>
            <w:lang w:val="en-US"/>
          </w:rPr>
          <w:t>iDance</w:t>
        </w:r>
      </w:hyperlink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убликовано  09.06.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Соотношение притязаний ребенка и его хореографических способностей.</w:t>
      </w:r>
      <w:r>
        <w:rPr>
          <w:b/>
          <w:spacing w:val="-4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 xml:space="preserve">Источник: </w:t>
      </w:r>
      <w:r>
        <w:rPr>
          <w:bCs/>
          <w:color w:val="000000"/>
          <w:spacing w:val="-4"/>
          <w:sz w:val="28"/>
          <w:szCs w:val="28"/>
          <w:lang w:val="en-US"/>
        </w:rPr>
        <w:t>www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allbest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ru</w:t>
      </w:r>
      <w:r>
        <w:rPr>
          <w:bCs/>
          <w:color w:val="000000"/>
          <w:spacing w:val="-4"/>
          <w:sz w:val="28"/>
          <w:szCs w:val="28"/>
        </w:rPr>
        <w:t>, 23.06.2011г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Хореографическая педагогика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color w:val="000000"/>
          <w:spacing w:val="-4"/>
          <w:sz w:val="28"/>
          <w:szCs w:val="28"/>
        </w:rPr>
        <w:t>Шевцов Евгений. «Современная хореография. Мастер-класс» - «М-Дик-студия»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 Шереметьевская Н.Е. Танец на эстраде / Н.Е. Шереметьевская. - М.: Издательский дом "Один из лучших", 2006. - 277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Чудновский В. Э. Воспитание способностей и формирование личности. М., «Знание». 198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Янаева Н.Н. Хореография. Учебник для начальной хореографической школы. – М.: Релиз. - 2004. – 340 с.</w:t>
      </w:r>
      <w:r>
        <w:br w:type="page"/>
      </w:r>
    </w:p>
    <w:p>
      <w:pPr>
        <w:pStyle w:val="Heading1"/>
        <w:jc w:val="right"/>
        <w:rPr>
          <w:sz w:val="28"/>
        </w:rPr>
      </w:pPr>
      <w:bookmarkStart w:id="8" w:name="__RefHeading___Toc397095517"/>
      <w:bookmarkEnd w:id="8"/>
      <w:r>
        <w:rPr>
          <w:sz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на занятиях по хореографи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Общие правила поведения обучающих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  Обучающийся приходит  за 10-15 минут до начала занятий, верхнюю одежду и уличную обувь сдает в гардероб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  Обучающиеся присутствуют на занятиях в соответствующей форме и обуви для занятий (гимнастический купальник, балетные туфли). Обучающиеся приходят в танцевальный зал аккуратно причёсанными, с гладко убранными волосам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  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  Нельзя приносить, показывать, использовать ору</w:t>
        <w:softHyphen/>
        <w:t>жие, колющие и режущие предметы, взрывчатые, взрыво- и огне</w:t>
        <w:softHyphen/>
        <w:t>опасные вещества, спиртные напитки, табачные изделия, спички, зажигалки, наркотики и другие одурманивающие средства, ток</w:t>
        <w:softHyphen/>
        <w:t>сичные вещества и яд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5.  Телефоны мобильной связи во время занятий должны быть отключены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   Нельзя приносить и распространять печатную про</w:t>
        <w:softHyphen/>
        <w:t>дукцию, не имеющую отношения к образовательному процесс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  Обучающийся по разрешению педагога входят в кабинет, спокойно занимают свое рабочее место, готовят все необходимые принадлежности. По расписанию начинается занятие. Обучаюшиеся должны сообщить преподавателю о перенесенных травмах и хронических заболеваниях. В случае плохого самочувствия сообщить об этом преподавателю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0.  Нельзя опаздывать на занятия, 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1. В случае пропуска занятий обучающийся предоставляет классному педагогу медицинскую справку или заявление от родителей с указанием причины отсутств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. В период отсутствия ребёнка на занятиях ответствен</w:t>
        <w:softHyphen/>
        <w:t>ность за прохождение программы ложится на обучающегося и его родителей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3. Обучающиеся  проявляют уважение ко всем стар</w:t>
        <w:softHyphen/>
        <w:t>шим, заботятся о младших. Ко всем взрослым обучающиеся школы обращаются на «Вы», по имени, отчеству. Педагоги и сотрудники  могут также обращаться к обучающимся на «Вы».</w:t>
      </w:r>
    </w:p>
    <w:p>
      <w:pPr>
        <w:pStyle w:val="Style19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4.  Обучающиеся должны беречь имущество учреждения, свое, а также всех лиц, находящихся в здании и на территории. </w:t>
      </w:r>
      <w:r>
        <w:rPr>
          <w:sz w:val="28"/>
          <w:szCs w:val="28"/>
        </w:rPr>
        <w:t>Обучаюшиеся должны бережно относиться к оборудованию зала, раздевалок, туалетов и других помещений здания, поддерживать чистоту и порядо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Личное имущество является неприкосновенным, но предъ</w:t>
        <w:softHyphen/>
        <w:t xml:space="preserve">является учеником к досмотру по требованию уполномоченных лиц в присутствии родителей или педагогов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0. Воспитанники в любом месте ведут себя достойно и поступают так, чтобы не уронить свою честь, авторитет родителей и учрежден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Правила поведения на занятиях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Перед  началом занятия необходимо снять с себя часы, цепочки, кольца, браслеты, большие сережки и другие жесткие и мешающие предметы.</w:t>
      </w:r>
    </w:p>
    <w:p>
      <w:pPr>
        <w:pStyle w:val="Style19"/>
        <w:tabs>
          <w:tab w:val="clear" w:pos="720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Перед выполнением движений качественно выполнить разминку и разогреть мышц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исполнении движений потоком (один за другим) необходимо соблюдать достаточные интервалы. Возвращаться по краям зала, не мешая другим учащимс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роведении занятий соблюдать правила поведения, дисциплину, расписание танцевальных занятий, установленные режимы занятий и отдых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выполнять без страховки и без разрешения преподавателя сложные элементы и движ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стоять близко к станку, зеркалам и друг к другу при выполнении движ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2.7. Во время занятия обучающиеся должны внимательно слушать педагога, выполнять его требования, не противоречащие законам России и правилам  учрежд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8. Во время занятий нельзя  отвлекаться самому и отвле</w:t>
        <w:softHyphen/>
        <w:t xml:space="preserve">кать других разговорами, играми, перепиской и другими не относящимися к занятию дел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9.  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10. На занятии ученик может обратиться к педагогу, задать вопрос или ответить, только  получив разрешение педаго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11. На занятии запрещается употреблять пищу и жевать жевательные резин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12. На занятии запрещается перебегать от одного места занятий к другому без разрешения преподавателя, а также </w:t>
      </w:r>
      <w:r>
        <w:rPr>
          <w:color w:val="000000"/>
          <w:sz w:val="28"/>
          <w:szCs w:val="28"/>
        </w:rPr>
        <w:t>садиться или виснуть на балетных станках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13. На занятии запрещается трогать музыкальную аппаратуру без разрешения преподавателя. </w:t>
      </w:r>
      <w:r>
        <w:rPr>
          <w:color w:val="000000"/>
          <w:sz w:val="28"/>
          <w:szCs w:val="28"/>
        </w:rPr>
        <w:t>Запрещается подходить и играть на фортепиано во избежание травм крышко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ила поведения во время перерывов, до и после занятий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   Во время перерывов, до и после занятий обучающийся не дол</w:t>
        <w:softHyphen/>
        <w:t>жен находиться в учебных кабинетах без педагог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   Обучающимся нельз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урить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кидать школу до окончания занятий по расписанию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гать по лестницам и коридорам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деть на подоконниках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вать окна и стоять у открытых окон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тавать и садиться на перила лестничных ограждений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мещаться по лестничным ограждениям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азать по чердачным и пожарным лестницам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вать двери пожарных и электрощитов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саться электропроводов и ламп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рушать целостность и нормальную работу дверных замков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ичать, шуметь, употреблять непристойные выражения и жесты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лкать друг друга, применять физическую силу, бросать раз</w:t>
        <w:softHyphen/>
        <w:t xml:space="preserve">личные предметы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грать в игры, опасные для жизни и здоровь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шать другим отдыхать. </w:t>
      </w:r>
    </w:p>
    <w:p>
      <w:pPr>
        <w:pStyle w:val="Style18"/>
        <w:shd w:fill="FFFFFF" w:val="clear"/>
        <w:spacing w:lineRule="atLeast" w:line="315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окончании занятий обучающиеся должны снять одежду и обувь для занятий,  вымыть лицо и руки с мылом, переодеться в сухую одежду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Правила поведения в туалетах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бучающиеся соблюдают требования гигиены и санитарии: аккуратно используют унитазы по назначению, пользуются туа</w:t>
        <w:softHyphen/>
        <w:t>летной бумагой, сливают воду, моют руки с мыло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гать, прыгать, вставать на унитазы ногами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тить помещение и санитарное оборудование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ть санитарное оборудование и предметы гигиены не по назначению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бираться с другими обучающимися для общения и бесед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    Обучающиеся сдают верхнюю одежду и уличную обувь в гардероб. Верхняя одежда должна иметь крепкую петельку-вешалку. Обувь помещается в специальный мешок, пакет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    Обучающийся здоровается с гардеробщиком, сдает одежду</w:t>
        <w:br/>
        <w:t>и получает номерок. Номерок хранит в специально отведенном в 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    По окончании занятий обучающийся дает номерок гардеробщику и получает одежду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утраты номерка или одежды обучающийся обращается к дежурному заместителю</w:t>
        <w:br/>
        <w:t>директор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    В гардеробе по очереди обслуживается только один чело</w:t>
        <w:softHyphen/>
        <w:t>век, размещение одежды нескольких человек на один номер запре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    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6.  Одежду сдают и получают в порядке общей очереди, кото</w:t>
        <w:softHyphen/>
        <w:t>рую нельзя нарушать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контролирует соблюдение обучающимися данных правил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    Правила поведения в раздевалках хореографии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Обучающиеся находятся в  раздевалках только до и после занятия  по разрешению педагога и под его контроле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2.   Нахождение в раздевалках во время занятий запрещен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   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4.   Во время занятия педагог закрывает раздевалки на ключ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4.    По окончании занятия обучающиеся быстро переодеваются и покидают раздевалки. Использовать помещения раздевалок не по назначению запрещает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5.    В случае пропажи или порчи вещей обучающийся немед</w:t>
        <w:softHyphen/>
        <w:t>ленно сообщает об этом  педагогу или дежур</w:t>
        <w:softHyphen/>
        <w:t>ному заместителю директор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8.    На занятия  обучающиеся допуска</w:t>
        <w:softHyphen/>
        <w:t>ются только в специальной форме и обув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.   Обучающийся, находясь в любом месте, не имеет права создавать ситуации, угрожающие жизни, здоровью и благо</w:t>
        <w:softHyphen/>
        <w:t>получию окружающих и его самог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.   Обучающийся соблюдает данные правила в учебное время, а также при проведении любых мероприятий во внеурочное время, в том числе и за пределами учрежден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   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   Педагог делает в  журнале соответствующую запись об изучении правил поведения  с обучающимися.</w:t>
      </w:r>
      <w:r>
        <w:br w:type="page"/>
      </w:r>
    </w:p>
    <w:p>
      <w:pPr>
        <w:pStyle w:val="Heading1"/>
        <w:jc w:val="right"/>
        <w:rPr/>
      </w:pPr>
      <w:bookmarkStart w:id="9" w:name="__RefHeading___Toc397095518"/>
      <w:r>
        <w:rPr/>
        <w:t>Приложение № 2</w:t>
      </w:r>
      <w:bookmarkEnd w:id="9"/>
      <w:r>
        <w:rPr/>
        <w:t xml:space="preserve"> 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_GoBack"/>
            <w:bookmarkEnd w:id="10"/>
            <w:r>
              <w:rPr>
                <w:b/>
                <w:bCs/>
                <w:sz w:val="22"/>
                <w:szCs w:val="22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 </w:t>
            </w: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, </w:t>
            </w: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точка позволяет ввести </w:t>
            </w:r>
            <w:r>
              <w:rPr>
                <w:b/>
                <w:bCs/>
              </w:rPr>
              <w:t xml:space="preserve">поэтапную систему контроля </w:t>
            </w:r>
            <w:r>
              <w:rPr/>
              <w:t xml:space="preserve">за обучением детей и </w:t>
            </w:r>
            <w:r>
              <w:rPr>
                <w:b/>
                <w:bCs/>
              </w:rPr>
              <w:t xml:space="preserve">отслеживать динамику образовательных результатов ребенка по отношению к нему самому, </w:t>
            </w:r>
            <w:r>
              <w:rPr/>
              <w:t>начиная от первого момента взаимодействия с педагогом. Этот способ оценивания — сравнение ребенка не столько с другими детьми, сколько с самим собой, выявление его собственных успехов по сравнению с исходным уровнем — важнейшее отличие дополнительного образования, стимулирующее и развивающее мотивацию обучения каждого ребенка.</w:t>
            </w:r>
          </w:p>
        </w:tc>
      </w:tr>
      <w:tr>
        <w:trPr>
          <w:trHeight w:val="126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ребенка, — это поддержит его стремление к новым успехам.</w:t>
            </w:r>
          </w:p>
        </w:tc>
      </w:tr>
      <w:tr>
        <w:trPr>
          <w:trHeight w:val="130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</w:t>
              <w:softHyphen/>
              <w:t>ную степень соответствия того, что ребенок усвоил, заданным требованиям, а также внести соответствующую коррекцию в процесс его последующего обучения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а оценок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ысчитывается среднеарифметический балл: арифметическая сумма заполненых строк делится на их  количество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лее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0-1 балла низк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2 балла –средн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3 балла- высок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67" w:right="1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991" w:gutter="0" w:header="426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Header"/>
      <w:jc w:val="right"/>
      <w:rPr>
        <w:b/>
        <w:b/>
      </w:rPr>
    </w:pPr>
    <w:r>
      <w:rPr>
        <w:b/>
      </w:rPr>
      <w:t>«Джаз-модерн танец»</w:t>
    </w:r>
  </w:p>
  <w:p>
    <w:pPr>
      <w:pStyle w:val="Header"/>
      <w:jc w:val="right"/>
      <w:rPr/>
    </w:pPr>
    <w:r>
      <w:rPr>
        <w:i/>
      </w:rPr>
      <w:t>Хореографический коллектив «Волшебные туфельки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36"/>
    </w:rPr>
  </w:style>
  <w:style w:type="character" w:styleId="3">
    <w:name w:val="Заголовок 3 Знак"/>
    <w:basedOn w:val="Style9"/>
    <w:qFormat/>
    <w:rPr>
      <w:b/>
      <w:sz w:val="36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7B661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2">
    <w:name w:val="k2"/>
    <w:basedOn w:val="Normal"/>
    <w:qFormat/>
    <w:pPr>
      <w:suppressAutoHyphens w:val="true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SimSun;宋体" w:cs="Mang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5"/>
    </w:pPr>
    <w:rPr>
      <w:rFonts w:cs="Mangal"/>
      <w:color w:val="000000"/>
      <w:kern w:val="2"/>
      <w:lang w:bidi="hi-IN"/>
    </w:rPr>
  </w:style>
  <w:style w:type="paragraph" w:styleId="Cjk">
    <w:name w:val="cjk"/>
    <w:basedOn w:val="Normal"/>
    <w:qFormat/>
    <w:pPr>
      <w:suppressAutoHyphens w:val="true"/>
      <w:spacing w:lineRule="atLeast" w:line="100" w:before="28" w:after="115"/>
    </w:pPr>
    <w:rPr>
      <w:rFonts w:cs="Mangal"/>
      <w:color w:val="000000"/>
      <w:kern w:val="2"/>
      <w:lang w:bidi="hi-IN"/>
    </w:rPr>
  </w:style>
  <w:style w:type="paragraph" w:styleId="Ctl">
    <w:name w:val="ctl"/>
    <w:basedOn w:val="Normal"/>
    <w:qFormat/>
    <w:pPr>
      <w:suppressAutoHyphens w:val="true"/>
      <w:spacing w:lineRule="atLeast" w:line="100" w:before="28" w:after="115"/>
    </w:pPr>
    <w:rPr>
      <w:rFonts w:ascii="Arial" w:hAnsi="Arial" w:cs="Mangal"/>
      <w:color w:val="000000"/>
      <w:kern w:val="2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dance.kz/article/a-34.html" TargetMode="External"/><Relationship Id="rId4" Type="http://schemas.openxmlformats.org/officeDocument/2006/relationships/hyperlink" Target="http://idanc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0:00Z</dcterms:created>
  <dc:creator>Наталочка Е.Н.</dc:creator>
  <dc:description/>
  <cp:keywords/>
  <dc:language>en-US</dc:language>
  <cp:lastModifiedBy>LenovoThink</cp:lastModifiedBy>
  <cp:lastPrinted>2014-02-13T17:56:00Z</cp:lastPrinted>
  <dcterms:modified xsi:type="dcterms:W3CDTF">2014-11-28T09:09:00Z</dcterms:modified>
  <cp:revision>53</cp:revision>
  <dc:subject/>
  <dc:title>Основы народно-сценического танца - ВТ -  Наталочка Е.Н.</dc:title>
</cp:coreProperties>
</file>