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СНОВЫ ЦЕЛЕНАПРАВЛЕННОГО ПОСТРОЕНИЯ ТРЕНИРОВОЧНОЙ ДВИГАТЕЛЬ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ПРИНЦИП  ОТРАЖЕНИЯ ЦЕЛИ КАК ОСНОВА ПОСТРОЕНИЯ ТРЕНИРОВОЧНОЙДВИГ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феры физического воспитания и спортивной тренировки на современном этапе становиться характерным целевой подход, суть которого в ориентировании тренировки в соответствии с её целью.</w:t>
      </w:r>
    </w:p>
    <w:p>
      <w:pPr>
        <w:pStyle w:val="Normal"/>
        <w:rPr/>
      </w:pPr>
      <w:r>
        <w:rPr/>
        <w:t xml:space="preserve">         </w:t>
      </w:r>
      <w:r>
        <w:rPr/>
        <w:t>Анализируя  взаимоотношения между характером соревновательной и тренировочной  активности можно сделать вывод, что для формирования у человека определённой координации  нужно ставить его в такие условия, которые требовали бы проявления именно этой координации. При подлинном управлении тренировочным процессом спортивные достижения, есть продукт целенаправленно-приспособительной деятельности организма, детерминированной конкретными условиями, сопутствующими процессу решения двигательной задачи.</w:t>
      </w:r>
    </w:p>
    <w:p>
      <w:pPr>
        <w:pStyle w:val="Normal"/>
        <w:rPr/>
      </w:pPr>
      <w:r>
        <w:rPr/>
        <w:t xml:space="preserve">        </w:t>
      </w:r>
      <w:r>
        <w:rPr/>
        <w:t>Эффективными могут быть упражнения, которые имеют сходство с соревновательными по проявляемым двигательным качествам, кинематическим и динамическим характеристикам, особенностям энергообеспечения.</w:t>
      </w:r>
    </w:p>
    <w:p>
      <w:pPr>
        <w:pStyle w:val="Normal"/>
        <w:rPr/>
      </w:pPr>
      <w:r>
        <w:rPr/>
        <w:t xml:space="preserve">       </w:t>
      </w:r>
      <w:r>
        <w:rPr/>
        <w:t>В педагогическом подходе к построению микроциклов, известном как «принцип маятника», можно увидеть определённую ориентировку в построении тренировочного процесса на характер целевой (соревновательной) двигательной деятель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Рекомендуется строить предварительный тренировочный  этап в соответствии с условиями и состоянием организма при соревновательной деятельности. Для этого следует микроциклы  строить в соответствии с программой  основных соревнований сезона, что создаст условия для образования устойчивого динамического стереотипа – в плане необходимой ритмики повышения работоспособности спортсменов. </w:t>
      </w:r>
    </w:p>
    <w:p>
      <w:pPr>
        <w:pStyle w:val="Normal"/>
        <w:rPr/>
      </w:pPr>
      <w:r>
        <w:rPr/>
        <w:t xml:space="preserve">     </w:t>
      </w:r>
      <w:r>
        <w:rPr/>
        <w:t>Обосновывая целевой поход в спортивной тренировке методически верным  считается изучение сначала первопричины в причинно-следственных взаимоотношениях  явлений,</w:t>
      </w:r>
    </w:p>
    <w:p>
      <w:pPr>
        <w:pStyle w:val="Normal"/>
        <w:rPr/>
      </w:pPr>
      <w:r>
        <w:rPr/>
        <w:t>То  а анализе взаимоотношений  между тренировочным процессом и соревнованием следует отталкиваться от соревнования, так как  именно оно, породило спортивную тренировку, а не на оборот, и поэтому результаты анализа  соревновательной деятельности должны быть  отправной точкой тренировочного процесса.</w:t>
      </w:r>
    </w:p>
    <w:p>
      <w:pPr>
        <w:pStyle w:val="Normal"/>
        <w:rPr/>
      </w:pPr>
      <w:r>
        <w:rPr/>
        <w:t xml:space="preserve">      </w:t>
      </w:r>
      <w:r>
        <w:rPr/>
        <w:t>Для подбора  тренировочных упражнений  прежде всего необходимо определить структуру соревновательного движения и выявить, какие из компонентов этой структуры и насколько тесно связаны со  спортивным результатом.</w:t>
      </w:r>
    </w:p>
    <w:p>
      <w:pPr>
        <w:pStyle w:val="Normal"/>
        <w:rPr/>
      </w:pPr>
      <w:r>
        <w:rPr/>
        <w:t xml:space="preserve">     </w:t>
      </w:r>
      <w:r>
        <w:rPr/>
        <w:t>Нарушение адекватного соотношения между  соревновательными и тренировочными  упражнениями снижает эффективность прироста результатов в избранном виде спорта.</w:t>
      </w:r>
    </w:p>
    <w:p>
      <w:pPr>
        <w:pStyle w:val="Normal"/>
        <w:rPr/>
      </w:pPr>
      <w:r>
        <w:rPr/>
        <w:t>Регулярное применение беговой нагрузки отрицательно сказывается на росте спортивных достижений у  штангистов  в их специальных соревновательных упражнениях. Эти факты  объясняются  спецификой вида мышечной деятельности, отражающейся и на функциональных</w:t>
      </w:r>
    </w:p>
    <w:p>
      <w:pPr>
        <w:pStyle w:val="Normal"/>
        <w:rPr/>
      </w:pPr>
      <w:r>
        <w:rPr/>
        <w:t>И на морфологических особенностях организма спортсмена. Каждый  конкретный вид спорта формирует специальную морфофункциональную гармони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роцессе тренировочных занятий  появляется необходимость создания «модели спортсмена». Развивая данное направление, и говоря о необходимости создания, на ряду с моделью текущего состояния спортсмена, а также модели программ тренировочных воздействий и тех состояний объекта, которые должны свершаться под их влиянием.</w:t>
      </w:r>
    </w:p>
    <w:p>
      <w:pPr>
        <w:pStyle w:val="Normal"/>
        <w:rPr/>
      </w:pPr>
      <w:r>
        <w:rPr/>
        <w:t>Тренерам-преподавателям во всех видах необходимо создавать в ходе тренировочных  занятий условия, моделирующие спортивное состязание, и разрабатывать для этих условий модельные характеристики. Понятие «программно-целевой метод» состоит в использовании целевой ориентации на основе модельных характеристик, объективно отражающих определённые требования к физическому развитию, состоянию систем организма и к арсеналу двигательных умений, что позволяет более дифференцированно подбирать и применять средства педагогическ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6:00Z</dcterms:created>
  <dc:creator>fok</dc:creator>
  <dc:description/>
  <cp:keywords/>
  <dc:language>en-US</dc:language>
  <cp:lastModifiedBy>Admin</cp:lastModifiedBy>
  <dcterms:modified xsi:type="dcterms:W3CDTF">2013-09-23T08:06:00Z</dcterms:modified>
  <cp:revision>2</cp:revision>
  <dc:subject/>
  <dc:title>ОСНОВЫ ЦЕЛЕНАПРАВЛЕННОГО ПОСТРОЕНИЯ ТРЕНИРОВОЧНОЙ ДВИГАТЕЛЬНОЙ ДЕЯТЕЛЬНОСТИ</dc:title>
</cp:coreProperties>
</file>