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«Основы хореографических движений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ознакоми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- 2-4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Татьяна Александро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«Основы хореографических движений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  <w:color w:val="FF0000"/>
          <w:spacing w:val="-1"/>
          <w:sz w:val="28"/>
          <w:szCs w:val="28"/>
          <w:lang w:val="ru-RU"/>
        </w:rPr>
      </w:pPr>
      <w:r>
        <w:rPr>
          <w:b/>
          <w:color w:val="FF0000"/>
          <w:spacing w:val="-1"/>
          <w:sz w:val="28"/>
          <w:szCs w:val="28"/>
          <w:lang w:val="ru-RU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K2"/>
        <w:spacing w:lineRule="auto" w:line="360"/>
        <w:jc w:val="center"/>
        <w:rPr>
          <w:szCs w:val="44"/>
        </w:rPr>
      </w:pPr>
      <w:r>
        <w:rPr>
          <w:szCs w:val="44"/>
        </w:rPr>
        <w:t>Содержание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 w:bidi="hi-IN"/>
            </w:rPr>
            <w:fldChar w:fldCharType="separate"/>
          </w:r>
          <w:hyperlink w:anchor="__RefHeading___Toc395789872">
            <w:r>
              <w:rPr>
                <w:rStyle w:val="IndexLink"/>
                <w:sz w:val="28"/>
                <w:szCs w:val="28"/>
                <w:lang w:val="en-US" w:eastAsia="en-US" w:bidi="hi-IN"/>
              </w:rPr>
              <w:t>1. Пояснительная запис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73">
            <w:r>
              <w:rPr>
                <w:rStyle w:val="IndexLink"/>
                <w:sz w:val="28"/>
                <w:szCs w:val="28"/>
                <w:lang w:val="en-US" w:eastAsia="en-US" w:bidi="hi-IN"/>
              </w:rPr>
              <w:t>2. Учебно-тематический план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74">
            <w:r>
              <w:rPr>
                <w:rStyle w:val="IndexLink"/>
                <w:sz w:val="28"/>
                <w:szCs w:val="28"/>
                <w:lang w:val="en-US" w:eastAsia="en-US" w:bidi="hi-IN"/>
              </w:rPr>
              <w:t>3. 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79">
            <w:r>
              <w:rPr>
                <w:rStyle w:val="IndexLink"/>
                <w:sz w:val="28"/>
                <w:szCs w:val="28"/>
                <w:lang w:val="en-US" w:eastAsia="en-US" w:bidi="hi-IN"/>
              </w:rPr>
              <w:t>4.Методическое обеспечение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80">
            <w:r>
              <w:rPr>
                <w:rStyle w:val="IndexLink"/>
                <w:sz w:val="28"/>
                <w:szCs w:val="28"/>
                <w:lang w:val="en-US" w:eastAsia="en-US" w:bidi="hi-IN"/>
              </w:rPr>
              <w:t>5.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82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 № 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83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авила поведения учащихс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85">
            <w:r>
              <w:rPr>
                <w:rStyle w:val="IndexLink"/>
                <w:sz w:val="28"/>
                <w:szCs w:val="28"/>
                <w:lang w:val="en-US" w:eastAsia="en-US" w:bidi="hi-IN"/>
              </w:rPr>
              <w:t>Приложение № 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5789886">
            <w:r>
              <w:rPr>
                <w:rStyle w:val="IndexLink"/>
                <w:sz w:val="28"/>
                <w:szCs w:val="28"/>
                <w:lang w:val="en-US" w:eastAsia="en-US" w:bidi="hi-IN"/>
              </w:rPr>
              <w:t>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95789872"/>
      <w:bookmarkEnd w:id="0"/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 xml:space="preserve">ознакомительного уровня </w:t>
      </w:r>
      <w:r>
        <w:rPr>
          <w:color w:val="000000"/>
          <w:sz w:val="28"/>
          <w:szCs w:val="28"/>
        </w:rPr>
        <w:t xml:space="preserve">«Основы хореографических движений» является </w:t>
      </w:r>
      <w:r>
        <w:rPr>
          <w:b/>
          <w:color w:val="000000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меет художественную направленност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  <w:r>
        <w:rPr>
          <w:color w:val="FFC000"/>
          <w:sz w:val="28"/>
          <w:szCs w:val="28"/>
        </w:rPr>
        <w:t xml:space="preserve"> </w:t>
      </w:r>
    </w:p>
    <w:p>
      <w:pPr>
        <w:pStyle w:val="TextBodyIndent"/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хореографией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 и смелость, прививает детям любовь к танцу, соразмерно формирует их танцевальные способности, развивает чувство ритма, эмоциональную отзывчивость, танцевальную выразительность, координацию движений, ориентировку в пространстве, воспитывает  художественный вкус,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реография – искусство, любимое детьми. Умение чувствовать, понимать музыку и красиво двигаться – неотъемлемая часть общей культуры, к которой нужно приобщаться с юных лет. Занятия хореографией, благодаря своей универсальности, очень важны для воспитания подрастающего поколения: дети совершенствуются духовно, физически и интеллектуально. Становясь пластичнее, вырабатывают эстетику движений, благодаря дисциплине во время занятий развивают самоконтроль и ответственность. По мнению специалистов в области педагогики и психологии, детей следует как можно раньше побуждать к выполнению творческих заданий. Творчество возвышает детей, дает возможность обрести уверенность в себе и в своих си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истематическим занятиям танцами, учащиеся приобретают общую эстетическую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в данной деятельности создаются условия для самореализации всех детей, имеющих желание заниматься танцевальным творчеством,</w:t>
      </w:r>
      <w:r>
        <w:rPr>
          <w:spacing w:val="-1"/>
          <w:sz w:val="28"/>
          <w:szCs w:val="28"/>
        </w:rPr>
        <w:t xml:space="preserve"> в доступной форме предложены различные танцевальные направления, которые в дальнейшем помогут </w:t>
      </w:r>
      <w:r>
        <w:rPr>
          <w:spacing w:val="-2"/>
          <w:sz w:val="28"/>
          <w:szCs w:val="28"/>
        </w:rPr>
        <w:t>детям выбрать танцевальное направление для более углубленного изучения.</w:t>
      </w:r>
    </w:p>
    <w:p>
      <w:pPr>
        <w:pStyle w:val="Normal"/>
        <w:shd w:fill="FFFFFF" w:val="clear"/>
        <w:tabs>
          <w:tab w:val="clear" w:pos="708"/>
          <w:tab w:val="left" w:pos="6248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ой особенностью программы </w:t>
      </w:r>
      <w:r>
        <w:rPr>
          <w:sz w:val="28"/>
          <w:szCs w:val="28"/>
        </w:rPr>
        <w:t>является то, что учащемуся предоставляется возможность познакомиться с различными видами танцевального искусства на начальном этапе обу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программа   разработана на основе типовой программы «Основы хореографии» для хореографических отделений школ искусств» утвержденная Министерством Культуры РФ в 1990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и реализация творческого потенциала учащихся в области различных видов хореографического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владение </w:t>
      </w:r>
      <w:r>
        <w:rPr>
          <w:spacing w:val="-2"/>
          <w:sz w:val="28"/>
          <w:szCs w:val="28"/>
        </w:rPr>
        <w:t>простейшими элементами различных танцевальных жанров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хникой правильного дыхани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щение детей  к основам эстетической, духовной культуры через хореографическое искусство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оспитание аккуратности (форма одежды, прическа, дисциплина на занятиях), целеустремленности, нацеленность на достижение результата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оспитание нравственности и воспитание общей культуры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музыкальных способностей, художественного вкуса, воображения, творческой активности детей, повышение их интеллектуального уровн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двигательных навык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астичности и подвижности мышц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ушать музыку, понимать настроение, ее характер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у детей мотивации к творческой деятельности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ащимся, не справляющимся с программой обучения, рекомендуется остаться еще на 1 год на прежнем году  обуче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</w:rPr>
        <w:t>Возраст учащихся</w:t>
      </w:r>
      <w:r>
        <w:rPr>
          <w:sz w:val="28"/>
        </w:rPr>
        <w:t>: 2-4 классы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</w:rPr>
        <w:t>Срок реализации программа</w:t>
      </w:r>
      <w:r>
        <w:rPr>
          <w:sz w:val="28"/>
        </w:rPr>
        <w:t>: 2 года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 xml:space="preserve">Формы занятий: </w:t>
      </w:r>
      <w:r>
        <w:rPr>
          <w:sz w:val="28"/>
        </w:rPr>
        <w:t xml:space="preserve">основная форма – учебные занятия.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Также предусмотрена социальная практика в виде: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езды для участия в конкурсах и фестивалях различного уровня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ступления на различных площадках города, проводимые в округе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>- выезды в театры и концертные залы с посещением выступлений различных танцевальных коллективо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</w:rPr>
        <w:t>- просмотр видеоматериалов по различным видам танцевального искусства с обсуждением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- просмотр видеоматериалов с выступлений детских коллективов. Анализ и обсуждение.</w:t>
      </w:r>
    </w:p>
    <w:p>
      <w:pPr>
        <w:pStyle w:val="Normal"/>
        <w:spacing w:lineRule="auto" w:line="360" w:before="0" w:after="0"/>
        <w:ind w:firstLine="567"/>
        <w:contextualSpacing/>
        <w:rPr>
          <w:color w:val="FFC000"/>
          <w:sz w:val="28"/>
        </w:rPr>
      </w:pPr>
      <w:r>
        <w:rPr>
          <w:sz w:val="28"/>
        </w:rPr>
        <w:t xml:space="preserve">- беседы об истории и развитии танцевальных жанров. </w:t>
      </w:r>
    </w:p>
    <w:p>
      <w:pPr>
        <w:pStyle w:val="Style16"/>
        <w:widowControl w:val="false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ь в группу производится с разрешения врача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психо-физиологических особенностей детей и степени усвоения изучаемого материала право выбора оптимального режима занятий для конкретной группы учащихся остаётся за педагогом: 1 час в неделю или 2 раза в неделю по 2 ча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>: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 час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часа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/>
        <w:t>Вариант</w:t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 (45 минут + 15 минут смена деятельность +45 минут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76 часов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каждом году обучения ставится определенная задача. По итогам первого года обучения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теоретически и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казать практичес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ую постановку корпуса, позиции рук и ног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выполнение элементов партерного раздела ур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на дотянутом корпусе исполнять выученные элементы классического раздела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нить основные элементы польки и применить их мини-этюд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нить танцевальную комбинацию на материале эстрадного раздела уро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итогам второго года обучения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теоретически и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казать практичес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en dehors и en dedance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на дотянутом корпусе исполнять выученные элементы классического раздела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меть исполнить основные движения народно-сценического раздела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меть грамотно исполнить элементы партерного раздела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нить танцевальную комбинацию на материале эстрадного танца.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сполнительск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моциональный характер движ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гкость в исполнении движ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ерская выразительнос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исунок танц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зуальное наблюд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Задание по отдельным групп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Задание на всю группу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Проверка домашнего задания (растяжка на полу)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каждого года проводится итоговое занятие, на котором учащиеся демонстрируют освоение материала на теоретическом и практическом уровне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тоговой проверкой техники исполнения по хореографии можно считать участие в отчетном концерте отдела хореографии в конце учебного года. А так же участие учащихся в фестивалях и концертных выступлениях различного уров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32"/>
          <w:lang w:val="ru-RU"/>
        </w:rPr>
      </w:pPr>
      <w:bookmarkStart w:id="1" w:name="__RefHeading___Toc395789873"/>
      <w:bookmarkEnd w:id="1"/>
      <w:r>
        <w:rPr>
          <w:rFonts w:cs="Times New Roman" w:ascii="Times New Roman" w:hAnsi="Times New Roman"/>
          <w:szCs w:val="32"/>
        </w:rPr>
        <w:t>2. Учебно-тематический пл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hi-IN" w:bidi="hi-IN"/>
        </w:rPr>
      </w:pPr>
      <w:r>
        <w:rPr>
          <w:rFonts w:cs="Times New Roman"/>
          <w:sz w:val="32"/>
          <w:szCs w:val="32"/>
          <w:lang w:val="ru-RU"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вариант </w:t>
      </w:r>
      <w:r>
        <w:rPr>
          <w:sz w:val="28"/>
          <w:szCs w:val="28"/>
        </w:rPr>
        <w:t>(режим занятий: 1 раза в неделю по 1 ча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0"/>
        <w:gridCol w:w="6"/>
        <w:gridCol w:w="60"/>
        <w:gridCol w:w="1118"/>
        <w:gridCol w:w="1402"/>
        <w:gridCol w:w="124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19"/>
              <w:snapToGrid w:val="false"/>
              <w:spacing w:lineRule="auto" w:line="36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7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классическим танце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7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ртерная гимнастик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льк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русского хоровод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: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2 год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1276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2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классическим танц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6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элементов рус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торико-бытов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(режим занятий 2 раза в неделю по 2 часа)</w:t>
      </w:r>
    </w:p>
    <w:p>
      <w:pPr>
        <w:pStyle w:val="Normal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0"/>
        <w:gridCol w:w="6"/>
        <w:gridCol w:w="60"/>
        <w:gridCol w:w="1118"/>
        <w:gridCol w:w="1402"/>
        <w:gridCol w:w="124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19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классическим танце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Разучивание основных элементов классического танца лицом к </w:t>
            </w:r>
            <w:r>
              <w:rPr>
                <w:spacing w:val="-3"/>
                <w:sz w:val="28"/>
                <w:szCs w:val="28"/>
              </w:rPr>
              <w:t>станку;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основных элементов классического танца </w:t>
            </w:r>
            <w:r>
              <w:rPr>
                <w:spacing w:val="-4"/>
                <w:sz w:val="28"/>
                <w:szCs w:val="28"/>
              </w:rPr>
              <w:t>на середине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артерная гимнастик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льк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русского хоровод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: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8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0"/>
        <w:gridCol w:w="6"/>
        <w:gridCol w:w="60"/>
        <w:gridCol w:w="1118"/>
        <w:gridCol w:w="1402"/>
        <w:gridCol w:w="124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  <w:tab w:val="center" w:pos="45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19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классическим танце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элементов классического танца лицом к </w:t>
            </w:r>
            <w:r>
              <w:rPr>
                <w:spacing w:val="-3"/>
                <w:sz w:val="28"/>
                <w:szCs w:val="28"/>
              </w:rPr>
              <w:t>станку;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элементов классического танца </w:t>
            </w:r>
            <w:r>
              <w:rPr>
                <w:spacing w:val="-4"/>
                <w:sz w:val="28"/>
                <w:szCs w:val="28"/>
              </w:rPr>
              <w:t>на середине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элементов русского танц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элементы русского танц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в диагональ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торико-бытового танц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: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Cs/>
          <w:spacing w:val="-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pacing w:val="-5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" w:name="__RefHeading___Toc395789874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Cs w:val="32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shd w:fill="FFFFFF" w:val="clear"/>
        <w:snapToGrid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Знакомство с территорией дворца творчества, режимом занятий, формой одежды. </w:t>
      </w:r>
      <w:r>
        <w:rPr>
          <w:bCs/>
          <w:sz w:val="28"/>
          <w:szCs w:val="28"/>
        </w:rPr>
        <w:t xml:space="preserve">Инструктаж по технике безопасности в хореографических залах и территории дворца творчества. </w:t>
      </w:r>
      <w:r>
        <w:rPr>
          <w:b/>
          <w:bCs/>
          <w:sz w:val="28"/>
          <w:szCs w:val="28"/>
        </w:rPr>
        <w:t>(см. Приложение №1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pacing w:val="-3"/>
          <w:sz w:val="28"/>
          <w:szCs w:val="28"/>
        </w:rPr>
        <w:t xml:space="preserve"> Знакомство с классическим танцем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pacing w:val="-3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Разучивание основных элементов классического танца лицом к </w:t>
      </w:r>
      <w:r>
        <w:rPr>
          <w:b/>
          <w:spacing w:val="-3"/>
          <w:sz w:val="28"/>
          <w:szCs w:val="28"/>
        </w:rPr>
        <w:t>станку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>Знать о правильной постановке корпуса, рук, ног, головы.</w:t>
      </w:r>
      <w:r>
        <w:rPr>
          <w:b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</w:t>
      </w:r>
      <w:r>
        <w:rPr>
          <w:sz w:val="28"/>
          <w:szCs w:val="28"/>
        </w:rPr>
        <w:t xml:space="preserve">у станка предупреждение возможных ошибок: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Уметь исполнить элементы классического танца: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з 2-ой и 2-ой позици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сторону и вперед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 сторону и вперед (в раскладке)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 в раскладке);</w:t>
      </w:r>
      <w:r>
        <w:rPr>
          <w:sz w:val="28"/>
          <w:szCs w:val="28"/>
        </w:rPr>
        <w:t xml:space="preserve"> повороты головы; перегибы корпуса в сторон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Разучивание классических элементов на середине зала.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на середине, </w:t>
      </w:r>
      <w:r>
        <w:rPr>
          <w:sz w:val="28"/>
          <w:szCs w:val="28"/>
        </w:rPr>
        <w:t>предупреждение возможных ошибок</w:t>
      </w:r>
      <w:r>
        <w:rPr/>
        <w:t>.</w:t>
      </w:r>
      <w:r>
        <w:rPr>
          <w:color w:val="000000"/>
          <w:sz w:val="28"/>
          <w:szCs w:val="28"/>
        </w:rPr>
        <w:t xml:space="preserve">. Знать грамотное положения корпуса, рук и головы в исполнении элементов на середине з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грамотно исполнить классические элемен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а без поворота головы;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з 1-ой позиции; ориентирование в пространстве по «точкам». Умение перестроиться по ли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и: марш, шаг на полу-пальцах, шаги с подниманием ног, сгибая колени перед собой, шаги с поджатыми ногами, приставной ша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-3"/>
          <w:sz w:val="28"/>
          <w:szCs w:val="28"/>
        </w:rPr>
        <w:t>Партерная гимнаст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Учащиеся должны знать и понимать грамотную постановку корпуса, рук, ног, головы в комплексе упражнений на полу. Учащиеся владеют гимнастической фразировкой, грамотно распределяют усилия при исполнении достаточно объемной партерной комбинацие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Учащиеся должны грамотно исполнить элементы партерн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мнастики: Вытягивания, разворачивание и сокращение стопы.  Поворо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ы “упражнения на развитие мышц шеи”. Упражнения для улучш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астичности мышц плеча и предплечья. Упражнения на улучшение гибкости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звоночника. Упражнения «разножке» («складка», круговые перегиб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а, «перекаты»). Растягивание «шпагата»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ы польки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 xml:space="preserve"> Знать грамотное положение корпуса. Знать положение рук и головы. Знать понятие «линия» и «диагональ» для ориентирования в пространстве. Знать основные элементы польки.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исполнить основные элементы польки  по линиям и в диагональ. Уметь исполнить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-подскок; </w:t>
      </w:r>
      <w:r>
        <w:rPr>
          <w:spacing w:val="-1"/>
          <w:sz w:val="28"/>
          <w:szCs w:val="28"/>
        </w:rPr>
        <w:t>подскоки на месте, в продвижении, в повороте;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лоп простой, в полуповороте, в полном повороте;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 польки вперед;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сывание ног вперед и назад вытянутыми ногами;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ороты в паре с руками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ть исполнить мини-этою на выученных элементах поль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Изучение элементов русского хоровода.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история возникновения хоровода. Знать названия основных шагов и рисунков хоровода, изучаемых на середине зала. Знать основные положения рук, ног, головы в хороводе. Знать основные перестроения в хороводе.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ть исполнить изучаемые элементы хоровода:</w:t>
      </w:r>
      <w:r>
        <w:rPr>
          <w:sz w:val="28"/>
          <w:szCs w:val="28"/>
        </w:rPr>
        <w:t xml:space="preserve"> Шаги: простой, переменный, шаг с притопом на каблук, с полуприседанием, на высоких полу-пальцах. </w:t>
      </w:r>
      <w:r>
        <w:rPr>
          <w:spacing w:val="-1"/>
          <w:sz w:val="28"/>
          <w:szCs w:val="28"/>
        </w:rPr>
        <w:t xml:space="preserve">Рисунки хоровода: «змейка», «воротца», «звездочка», «ручеек». Элементарный «шен», «до за до». Элементы: </w:t>
      </w:r>
      <w:r>
        <w:rPr>
          <w:sz w:val="28"/>
          <w:szCs w:val="28"/>
        </w:rPr>
        <w:t xml:space="preserve"> «гармошка», «припадание», «ёлочка». Уметь исполнить этюд-хоровод на выученных элементах с перестро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зачетных заданий, особенности его выполнения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 w:val="false"/>
          <w:sz w:val="28"/>
          <w:szCs w:val="28"/>
        </w:rPr>
        <w:t>: Выполнение зачетных заданий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практик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Выезды в театры для просмотра танцевальных спектаклей и выступлений детских коллективов различных танцевальных жанров. Просмотр видео материалов по классическому, народному, историко-бытовому танцу и обсуждение с учащимися. </w:t>
      </w:r>
      <w:r>
        <w:rPr>
          <w:sz w:val="28"/>
        </w:rPr>
        <w:t>Просмотр видео материалов с выступлений детских танцевальных коллективов. Анализ и обсуждение. Проведение бесед об истории и развитии танцевального искусства и истории костюма; биографии танцоров различных жанров. Рассказ о новых мировых постановках в области б хореографии. Участие в конкурсах и фестивалях различного уровня, выступления на концертах округ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hi-IN" w:bidi="hi-IN"/>
        </w:rPr>
        <w:t>2 год обучения.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shd w:fill="FFFFFF" w:val="clear"/>
        <w:snapToGrid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Знакомство с территорией дворца творчества, режимом занятий, формой одежды. </w:t>
      </w:r>
      <w:r>
        <w:rPr>
          <w:bCs/>
          <w:sz w:val="28"/>
          <w:szCs w:val="28"/>
        </w:rPr>
        <w:t>Инструктаж по технике безопасности в хореографических залах и территории дворца творчества.</w:t>
      </w:r>
      <w:r>
        <w:rPr>
          <w:b/>
          <w:bCs/>
          <w:sz w:val="28"/>
          <w:szCs w:val="28"/>
        </w:rPr>
        <w:t xml:space="preserve"> (см. Приложение №1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pacing w:val="-3"/>
          <w:sz w:val="28"/>
          <w:szCs w:val="28"/>
        </w:rPr>
        <w:t>Знакомство с классическим танцем.</w:t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Разучивание элементов классического танца лицом к </w:t>
      </w:r>
      <w:r>
        <w:rPr>
          <w:b/>
          <w:spacing w:val="-3"/>
          <w:sz w:val="28"/>
          <w:szCs w:val="28"/>
        </w:rPr>
        <w:t>стан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</w:t>
      </w:r>
      <w:r>
        <w:rPr>
          <w:sz w:val="28"/>
          <w:szCs w:val="28"/>
        </w:rPr>
        <w:t xml:space="preserve">классического экзерсиса у станка предупреждение возможных ошибок: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меть грамотно исполнить классические элементы: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3-й позиции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назад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вперед, всторону и назад (в раскладке);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ерегибы корпуса в сторону с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Элементы классического танца на середине зала.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названия элементов и порядок их выполнения на середине, </w:t>
      </w:r>
      <w:r>
        <w:rPr>
          <w:sz w:val="28"/>
          <w:szCs w:val="28"/>
        </w:rPr>
        <w:t>предупреждение возможных ошибок</w:t>
      </w:r>
      <w:r>
        <w:rPr/>
        <w:t>.</w:t>
      </w:r>
      <w:r>
        <w:rPr>
          <w:color w:val="000000"/>
          <w:sz w:val="28"/>
          <w:szCs w:val="28"/>
        </w:rPr>
        <w:t xml:space="preserve">. Знать грамотное положения корпуса, рук и головы в исполнении элементов на середине зала. 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ние грамотно исполнить элементы классического танца на середин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а с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 поворотом головы;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о 2-й позиции;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вперед и в сторону в комбинации; бег на высоких полу-пальц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pacing w:val="-1"/>
          <w:sz w:val="28"/>
          <w:szCs w:val="28"/>
        </w:rPr>
        <w:t>Изучение элементов русского танца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история возникновения русского танца. Знать названия основных элементов русского танца, изучаемых на середине зала. Знать основные положения рук, ног, головы в русском танце. Знать основные рисунки и перестроения в русском танце.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>Уметь исполнить изучаемые элементы русского танца:</w:t>
      </w:r>
      <w:r>
        <w:rPr>
          <w:sz w:val="28"/>
          <w:szCs w:val="28"/>
        </w:rPr>
        <w:t xml:space="preserve"> простой шаг, переменный шаг, шаг с соскоком на две ноги, шаг с притопом, шаг с полуприседанием.</w:t>
      </w:r>
      <w:r>
        <w:rPr>
          <w:spacing w:val="-2"/>
          <w:sz w:val="28"/>
          <w:szCs w:val="28"/>
        </w:rPr>
        <w:t xml:space="preserve"> Основной бег, бег с соскоком, бег с подъемом коленей, бег с выбрасыванием вытянутых ног.</w:t>
      </w:r>
      <w:r>
        <w:rPr>
          <w:spacing w:val="-1"/>
          <w:sz w:val="28"/>
          <w:szCs w:val="28"/>
        </w:rPr>
        <w:t xml:space="preserve">  Притопы простые, притопы с переступаниями, притопы с продвижением вперед. Элементы: </w:t>
      </w:r>
      <w:r>
        <w:rPr>
          <w:sz w:val="28"/>
          <w:szCs w:val="28"/>
        </w:rPr>
        <w:t xml:space="preserve"> «гармошк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евочка», «моталочка», «ковырялочка», «молоточки». Уметь исполнить мини-этюд на выученных элементах с перестро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pacing w:val="-3"/>
          <w:sz w:val="28"/>
          <w:szCs w:val="28"/>
        </w:rPr>
        <w:t>Партерная гимнасти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Знать и понимать грамотную постановку корпуса, рук, ног, головы в комплексе упражнений на полу. Знать гимнастическую фразировку, знать, как грамотно распределить усилия при исполнении достаточно объемной партерной комбинацией.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Учащиеся должны грамотно исполнить элементы партерн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мнастики в комбинации:  Упражнения для укрепления голеностопно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тава: сокращение и вытягивание стоп обеих ног с поворотами голов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ращение и вытягивание стоп по очереди с наклонами головы, вращение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топ по часовой и против-часовой стрелке. Упражнения на развитие пахов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ротности: упражнение «бабочка»; упражнение «гармошка». Растяжка 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ножке»: складывание корпуса вперед и круговое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. Перегиб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уса в «шпагате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ы историко-бытового танц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тория возникновения танцев «французский бранль» и полонез. История костюма эпохи этих танцев. Знать положение корпуса, рук, ног, головы. Знать танцевальную манеру испол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Умение исполнить основной шаг «французского бранля», уметь исполнить движения «французского бранля» с поворотами в паре. Уметь исполнить основной шаг полонеза в паре. Уметь исполнить поклон и основные элементы полонеза. Умение исполнить мини-этюд  в паре с перестроениями на выученных элемен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ые занятия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яснение зачетных заданий, особенности его выполнения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 w:val="false"/>
          <w:sz w:val="28"/>
          <w:szCs w:val="28"/>
        </w:rPr>
        <w:t>: Выполнение зачетных заданий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практик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Творческие задания для учащихся по изученному материалу.</w:t>
      </w:r>
      <w:r>
        <w:rPr>
          <w:sz w:val="28"/>
          <w:szCs w:val="28"/>
        </w:rPr>
        <w:t xml:space="preserve"> Выезды в театры для просмотра танцевальных спектаклей и выступлений детских коллективов различных танцевальных жанров. Просмотр видео материалов по классическому, народному, историко-бытовому танцу и обсуждение с учащимися. </w:t>
      </w:r>
      <w:r>
        <w:rPr>
          <w:sz w:val="28"/>
        </w:rPr>
        <w:t>Просмотр видео материалов с выступлений детских танцевальных коллективов. Анализ и обсуждение. Проведение бесед об истории и развитии танцевального искусства и истории костюма; биографии танцоров различных жанров. Рассказ о новых мировых постановках в области б хореографии. Участие в конкурсах и фестивалях различного уровня, выступления на концертах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95789879"/>
      <w:bookmarkEnd w:id="3"/>
      <w:r>
        <w:rPr>
          <w:rFonts w:cs="Times New Roman" w:ascii="Times New Roman" w:hAnsi="Times New Roman"/>
          <w:sz w:val="28"/>
          <w:szCs w:val="28"/>
        </w:rPr>
        <w:t>4.Методическое обеспече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чиная с 8 летнего возраста постепенно под влиянием занятий «Основами хореографических движений», формируются мыслительные процессы, которые управляют двигательным аппаратом, эмоциональностью и другими качествами ребенк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 основе обучения лежат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, активность 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 последовательность и комплек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рупповой и индивидуальный подход в обучени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учение проводится в группе, но индивидуально-личностный подход является приоритетным, так как предполагается, что каждый учащийся оптимально развивает свои индивидуальные физические возможности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ознакомления с различными видами танцевального искусства. Материал подается с учетом знаний о возрастной физиологии, психологии и методик обучения классическому танцу.</w:t>
      </w:r>
    </w:p>
    <w:p>
      <w:pPr>
        <w:pStyle w:val="Normal"/>
        <w:shd w:fill="FFFFFF" w:val="clear"/>
        <w:tabs>
          <w:tab w:val="clear" w:pos="708"/>
          <w:tab w:val="left" w:pos="624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 первом году обучения</w:t>
      </w:r>
      <w:r>
        <w:rPr>
          <w:sz w:val="28"/>
          <w:szCs w:val="28"/>
        </w:rPr>
        <w:t xml:space="preserve"> особое внимание уделяется развитию физических способностей (постановка корпуса, рук, ног, головы, гибкости и прыжка), музыкальных данных (слух, музыкальная выразительность движений) и развитию танцевальност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а втором году</w:t>
      </w:r>
      <w:r>
        <w:rPr>
          <w:sz w:val="28"/>
          <w:szCs w:val="28"/>
        </w:rPr>
        <w:t xml:space="preserve"> обучения наиболее широко раскрываются и оттачиваются индивидуальные способности учащихся: владение основами  классического танца,  русского танца и более сложными элементами партерной гимнастики. Все это позволяет развивать пластическую и музыкальную выразительность, творческое мышление, танцевальность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лавная задача педагога по программе «Основы хореографических движений», наряду с изучением основных форм и движений, предусмотренных программой, развить у детей интерес к танцевальному искусству, дать им элементарные представления о его красоте, об эстетике танца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о также развивать у учащихся сознательное, вдумчивое отношение к занятиям, чтобы они могли более активно работать на занятии и знали, на что особенно важно обращать внимание том или ином упражнении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сходя из этих задач, на первом занятии необходимо проводить </w:t>
      </w:r>
      <w:r>
        <w:rPr>
          <w:rStyle w:val="C13"/>
          <w:sz w:val="28"/>
          <w:szCs w:val="28"/>
        </w:rPr>
        <w:t xml:space="preserve">беседу </w:t>
      </w:r>
      <w:r>
        <w:rPr>
          <w:sz w:val="28"/>
          <w:szCs w:val="28"/>
        </w:rPr>
        <w:t>о разнообразии танцев, о красоте и выразительности, об обязательной согласованности движений; рассказать о том, как дети должны себя вести, занимаясь хореографией (реагировать на замечания, сделанные другому ученику, запоминать замечания и т. п.)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амять человека можно подразделить на слуховую, зрительную и моторную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ховая память фиксирует в сознании все то, что танцовщик слышал и слышит от своих учителей, что «говорит» ему музыка.</w:t>
      </w:r>
    </w:p>
    <w:p>
      <w:pPr>
        <w:pStyle w:val="C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память фиксирует в сознании танцовщика все то, что ему показывали.</w:t>
      </w:r>
    </w:p>
    <w:p>
      <w:pPr>
        <w:pStyle w:val="C5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оторная память фиксирует в сознании все исполнительские приемы техники движения, приобретенные на занятиях, на репетициях и на концертах.</w:t>
      </w:r>
    </w:p>
    <w:p>
      <w:pPr>
        <w:pStyle w:val="C5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войства памяти неразрывно связаны между собой в единое целое. Они позволяют учащимся действовать верно, и в технике движения и в создании образа.</w:t>
      </w:r>
    </w:p>
    <w:p>
      <w:pPr>
        <w:pStyle w:val="C5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одно из свойств памяти «не работает» четко (например, моторная), может пострадать форма движения, следовательно, и его содержание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чь педагога должна быть всегда образной, живой и точно передавать его мысли. Н.И. Тарасов говорит о том, что «слово часто бывает сильнее всякого показа, если оно логично и обращено к искусству танца, к его сути и содержанию, к музыке, к ее образности, эмоциональности и интонациям, к сердцу ученика и его творческому воображению»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 в хореографии применяется в целях ознакомления учащихся с тем, как и для чего, они должны выполнять то или иное движение; в какой последовательности выполняется экзерсис; в чем цель такой последовательности и т.д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Систематическое повторение</w:t>
      </w:r>
      <w:r>
        <w:rPr>
          <w:sz w:val="28"/>
          <w:szCs w:val="28"/>
        </w:rPr>
        <w:t xml:space="preserve"> с детьми пройденного материала тренирует и улучшает качество исполне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ъяснив учащихся, в каком размере и темпе делается данное упражнение, необходимо дать ему возможность вслушиваться в музыку. Считать вслух допустимо только вначале обучения нового упражнения. Музыкальное оформление должно прививать учащимся эстетические навыки, осознанное отношение к музыкальному произведению - умение слышать музыкальную фразу, ориентироваться в характере музыки, ритмическом рисунке, динамике. Все занятие должны быть построено на музыкальном материале. </w:t>
      </w:r>
    </w:p>
    <w:p>
      <w:pPr>
        <w:pStyle w:val="C2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о время выполнения учебного задания замечания надо делать своевременно, поддерживая, а не рассеивая внимание группы, при этом неуклонно требовать, чтобы учащиеся выполняли очередное движение активно и детально готовились к следующему, связывая каждое из них в единое целое. Это научит будущих танцоров предвидеть все свои действия, учитывая рисунок, характер и музыкальность исполнения учебного задания. 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 приемам, поясняющим правила выполнения изучаемых движений, следует отнести именно </w:t>
      </w:r>
      <w:r>
        <w:rPr>
          <w:b/>
          <w:sz w:val="28"/>
          <w:szCs w:val="28"/>
        </w:rPr>
        <w:t>показ</w:t>
      </w:r>
      <w:r>
        <w:rPr>
          <w:sz w:val="28"/>
          <w:szCs w:val="28"/>
        </w:rPr>
        <w:t>, который можно подразделить на два подхода: первый — показ нового изучаемого движения; второй — показ комбинированных заданий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ыбор метода зависит не только от поставленных целей обучения, но и от возрастных и индивидуальных особенностей учащихся.   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все новые движения нужно показывать подробно, замедленно, как бы по складам, по нескольку раз, до полного их усвоения учащимися и, разумеется, подтверждать соответствующими устными пояснениями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каз комбинированных заданий в младших классах также необходим, но проводится он уже в обычном темпе, без предварительных повторений, и запоминаться должен с одного раза. Это обязательное правило, оно очень трудно, но очень хорошо развивает зрительную, вернее, хореографическую память учащихс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ворческая индивидуальность учащегося начинает обретать свою самостоятельность с первых шагов обучения. Её рост идет вместе с развитием техники движения, в неразрывном единстве с ней. Сознание его осваивает первые каноны движения, проникается законами ритма, динамики, пластики, жеста, музыкальности. Отсюда естественное стремление ребенка ввести в исполнительскую технику (пусть даже самую элементарную) свое чувство пластики движения, позы и музыки, что является уже процессом творческим, а не механическим. Если это так, значит, соблюдение строжайших правил техники движения должно стать для ученика началом воспитания его творческой индивидуальности, ее свободного проявления в учебном процессе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й учебный поворот или наклон головы, устремленность взгляда, фиксация или перевод рук, прямое или слегка наклонное положение корпуса и т. д. должны выполняться учащимися с предельной точностью и легкостью по технике движения, но по чувству скульптурности и музыкальности — различно. Иначе развитие индивидуальности станет второстепенным элементом в его учебной работе, а затем и в сценической жизни. Ведущей станет «чужая» манера движения, отработанная на основе точного, но формального, а не творческого метода обуче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каз педагога должен помочь учащемуся понять и освоить одинаковые для всех исполнительские правила техники движения, а не подавлять его творческую индивидуальность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сякий показ в младших классах должен отвечать возрасту учащихся, а не взрослого танцовщика. Иначе польза такого показа превратится в свою противоположность, и ученики, подражая педагогу, утвердят в своей памяти столь неприятную и несвойственную им манеру движения взрослого «артиста-карлика». 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хореографии, чтобы у учеников кроме зрительного и слухового восприятия должно быть и ощущение движения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правляющая помощь педагога при выполнении движения, например</w:t>
        <w:br/>
        <w:t>ощущение работы мышц при выполнении какого либо движения; выполнение</w:t>
        <w:br/>
        <w:t>упражнений в замедленном темпе; фиксация положений тела и его частей в отдельные моменты двигательного действия.        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оторная память учащихся отрабатывается, развивается и крепнет на основе точной исполнительской техники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оторная память закрепляется трудно, путем многократно повторяемых упражнений на протяжении всей программы обучения. Без хорошо развитой моторной памяти у будущего танцовщика не может быть хорошей устойчивости, гибкости, легкости, мягкости, простоты и свободы движения. 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также совмещение с объяснением работы мышц (группы мышц) для осознанной работы учащихся.</w:t>
      </w:r>
    </w:p>
    <w:p>
      <w:pPr>
        <w:pStyle w:val="C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.</w:t>
      </w:r>
    </w:p>
    <w:p>
      <w:pPr>
        <w:pStyle w:val="C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 И. «Балетная осанка - основа хореографического воспитания детей», 1983г. (методическая разработка). Москва, типография Министерства культуры. 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подавателя по классу хореографии Видиной В.А. (Разработка напечатана в сборнике  методических работ участников I окружного  профессионального конкурса преподавателей школ искусств «Ступени к мастерству». Департамент культуры, молодежной политики и спорта Администрации города Сургута МОУ ДОД «Детская школа искусств»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й зал, оборудованный «станками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имнастических ковриков для занятий в партере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 и разработки по данному виду творче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одежда и обувь для заняти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с носителями информац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ппаратура для просмотра видео-материалов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4" w:name="__RefHeading___Toc395789880"/>
      <w:bookmarkEnd w:id="4"/>
      <w:r>
        <w:rPr>
          <w:rFonts w:cs="Times New Roman" w:ascii="Times New Roman" w:hAnsi="Times New Roman"/>
          <w:sz w:val="28"/>
          <w:szCs w:val="28"/>
        </w:rPr>
        <w:t>5.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А.Я. Ваганова      «Основы классического танц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.П. Базарова       «Классический танец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Т. И. Васильева    «Тем, кто хочет учиться балету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А.Климов        «Основы русского танц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. Л. Слуцкая       «Танцевальная мозаи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. Пасютинская     «Волшебный мир танца»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А. Введение в педагогическую деятельность: Практикум: Учеб.-метод. пос./ А.А. Орлов, А.С. Агафонова. Под ред. А.А. Орлова. - М.: Академия, 2007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едагога: учеб. пособие для студ. вузов /И.А. Колесникова и др.- М.: Академия, 2005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ова А.С. Введение в педагогическую деятельность/ Роботова А.С., Леонтьева Т.В., Шапошникова И.Г. и др. – М.: Академия, 2009. – 208 с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«Методика преподавания народного танца. Упражнения у станка» Учебное пособие для вузов искусств и культуры. М.: Гуманит. изд. центр ВЛАДОС, 2003г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усев Г.П. «Методика преподавания народного танца. Танцевальные движения и композиции на середине зала». Учебное пособие для вузов искусств и культуры. М.: Гуманит. изд. центр ВЛАДОС, 2003г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пинжар Н.Ф., Рябинкина Е.Л. «Педагогические основы профессиональной подготовки педагога-хореографа в вузе: Учебное пособие для вузов культуры». М.: МГУКИ, 2011.</w:t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ЛОЖЕНИЕ.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_RefHeading___Toc395789882"/>
      <w:r>
        <w:rPr>
          <w:rFonts w:cs="Times New Roman" w:ascii="Times New Roman" w:hAnsi="Times New Roman"/>
          <w:sz w:val="28"/>
          <w:szCs w:val="28"/>
        </w:rPr>
        <w:t>Приложение № 1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395789883"/>
      <w:bookmarkEnd w:id="6"/>
      <w:r>
        <w:rPr>
          <w:rFonts w:cs="Times New Roman" w:ascii="Times New Roman" w:hAnsi="Times New Roman"/>
          <w:sz w:val="28"/>
          <w:szCs w:val="28"/>
        </w:rPr>
        <w:t>Правила поведения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Уча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Уча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учащийся 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Уча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В случае пропуска занятий учащийся предоставляет </w:t>
      </w:r>
      <w:r>
        <w:rPr>
          <w:spacing w:val="-6"/>
          <w:sz w:val="28"/>
          <w:szCs w:val="28"/>
        </w:rPr>
        <w:t xml:space="preserve">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0. </w:t>
      </w:r>
      <w:r>
        <w:rPr>
          <w:sz w:val="28"/>
          <w:szCs w:val="28"/>
        </w:rPr>
        <w:t>В период отсутствия ребёнка на занятиях ответствен</w:t>
        <w:softHyphen/>
      </w:r>
      <w:r>
        <w:rPr>
          <w:spacing w:val="-7"/>
          <w:sz w:val="28"/>
          <w:szCs w:val="28"/>
        </w:rPr>
        <w:t xml:space="preserve">ность за прохождение программы ложится на уча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6"/>
          <w:sz w:val="28"/>
          <w:szCs w:val="28"/>
        </w:rPr>
        <w:t>Учащий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учащиеся Дворца творчества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уча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 Уча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3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spacing w:val="-4"/>
          <w:sz w:val="28"/>
          <w:szCs w:val="28"/>
        </w:rPr>
        <w:t xml:space="preserve">является ребен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 xml:space="preserve">Учащиеся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уча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учащемуся необходимо выйти из кабинета по уважительной причине, то он должен попросить разрешение педагога. Педагог обязан удовлетворить такую просьбу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ащийся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учащийся не дол</w:t>
        <w:softHyphen/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Учащимся нельз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учреждение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Уча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уча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Уча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Уча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уча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>или одежды учащийся обращается к дежурному администратор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уча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уча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учащихся немед</w:t>
        <w:softHyphen/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администрато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уча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Учащие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Уча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учащихся  в начале каждого полугодия.</w:t>
      </w:r>
    </w:p>
    <w:p>
      <w:pPr>
        <w:pStyle w:val="Heading1"/>
        <w:numPr>
          <w:ilvl w:val="0"/>
          <w:numId w:val="0"/>
        </w:numPr>
        <w:spacing w:lineRule="auto" w:line="360" w:before="0" w:after="60"/>
        <w:ind w:left="0" w:hanging="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7.4.  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едагог делает в  журнале соот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ветствующую запись об изучении правил поведения  с учащимися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395789885"/>
      <w:bookmarkEnd w:id="7"/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95789886"/>
      <w:bookmarkEnd w:id="8"/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техническая правильность движения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красота и изящество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образ, созданный воспитанником при исполнении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исходные природные данные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   Учебно-интеллектуальные умения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одбирать и анализировать специальную литературу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пользоваться компьютерными источниками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осуществлять учебно-исследовательскую работ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  <w:r>
              <w:rPr/>
              <w:t xml:space="preserve"> – не проявляется, </w:t>
            </w:r>
            <w:r>
              <w:rPr>
                <w:b/>
                <w:bCs/>
              </w:rPr>
              <w:t>1 балл</w:t>
            </w:r>
            <w:r>
              <w:rPr/>
              <w:t xml:space="preserve"> – слабо проявляется, </w:t>
            </w:r>
            <w:r>
              <w:rPr>
                <w:b/>
                <w:bCs/>
              </w:rPr>
              <w:t>2 балла</w:t>
            </w:r>
            <w:r>
              <w:rPr/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  <w:r>
              <w:rPr/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дагог дополнительного образования  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rFonts w:cs="Mangal"/>
        <w:b/>
        <w:b/>
        <w:szCs w:val="32"/>
      </w:rPr>
    </w:pPr>
    <w:r>
      <w:rPr>
        <w:b/>
        <w:szCs w:val="32"/>
      </w:rPr>
      <w:t>«Основы хореографических движений»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Normal"/>
      <w:shd w:fill="FFFFFF" w:val="clear"/>
      <w:jc w:val="right"/>
      <w:rPr>
        <w:b/>
        <w:b/>
        <w:szCs w:val="32"/>
      </w:rPr>
    </w:pPr>
    <w:r>
      <w:rPr>
        <w:b/>
        <w:szCs w:val="32"/>
      </w:rPr>
      <w:t>«Основы хореографических движений»</w:t>
    </w:r>
  </w:p>
  <w:p>
    <w:pPr>
      <w:pStyle w:val="Header"/>
      <w:rPr>
        <w:rFonts w:cs="Mangal"/>
        <w:b/>
        <w:b/>
        <w:szCs w:val="32"/>
      </w:rPr>
    </w:pPr>
    <w:r>
      <w:rPr>
        <w:rFonts w:cs="Mangal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SimSun;宋体" w:cs="Mangal"/>
      <w:b/>
      <w:kern w:val="2"/>
      <w:sz w:val="32"/>
      <w:szCs w:val="2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720" w:hanging="720"/>
      <w:outlineLvl w:val="2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Mangal"/>
      <w:b/>
      <w:kern w:val="2"/>
      <w:sz w:val="3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9c7">
    <w:name w:val="c19 c7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C13">
    <w:name w:val="c13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K2">
    <w:name w:val="k2"/>
    <w:basedOn w:val="Normal"/>
    <w:qFormat/>
    <w:pPr>
      <w:widowControl/>
      <w:suppressAutoHyphens w:val="true"/>
      <w:autoSpaceDE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Гость</dc:creator>
  <dc:description/>
  <cp:keywords/>
  <dc:language>en-US</dc:language>
  <cp:lastModifiedBy>LenovoThink</cp:lastModifiedBy>
  <cp:lastPrinted>2014-03-11T14:02:00Z</cp:lastPrinted>
  <dcterms:modified xsi:type="dcterms:W3CDTF">2014-11-28T08:53:00Z</dcterms:modified>
  <cp:revision>12</cp:revision>
  <dc:subject/>
  <dc:title/>
</cp:coreProperties>
</file>