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 МОУ СОШ № 6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овой  Елены  Анатольев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орошо, когда здоровье есть! Именно здоровья желаем мы Вам, дорогим и близким нам людям! Нужно ли человеку быть здоровым? Начиная с детства, мы постоянно слышим о том, что вредит нашему здоровью, стараемся поступать согласно совету врачей, диетологов, тренеров по фитнесу, но это не всегда получается, а причины одинаковы: нежелание или физическая невозможность выпол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т и основной задачей учителя физической культуры является научить ребенка быть здоровым, вести здоровый образ жизни! Жизнь человека - единственного разумного существа - не вечна. Каждый человек неизбежно умрет: один - раньше, другой - позже. Сроки жизни для человека неопределенны. Но всякая ранняя смерть-трагедия. Чтобы продлить долгую и счастливую жизнь, нужно научиться ценить и беречь природу как ничем незаменимую среду жизни и колыбель человечества. Кроме природной среды здоровье и долголетие человека определяют условия труда и жизни, поэтому со школьной скамьи важно осваивать научную и художественную культуру своего народа. И, конечно, только здоровый образ жизни способствует реализации всех возможностей, предоставляемых природой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елось бы поделиться своим опытом, который я приобрела, когда выступала в районном конкурсе «Учитель года – 2008». И покажу некоторые моменты из мастер-класса и конспект открытого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лимпийский ур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утверждению Олимпийского комитета центром проведения Олимпиады – 2014 года стал город Сочи. Россия! В связи с этим мы начали проводить уроки  по олимпийским играм в нашей школе. Сейчас мы покажем один из моментов таког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историей олимпийски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ей</w:t>
      </w:r>
      <w:r>
        <w:rPr>
          <w:sz w:val="28"/>
          <w:szCs w:val="28"/>
        </w:rPr>
        <w:t xml:space="preserve"> является побуждение заниматься физической культурой и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частливая, счастливейшая минута! На тебя наведены прожектора, на тебе восхищенные взгляды болельщиков, которые сверкают даже ярче про</w:t>
        <w:softHyphen/>
        <w:t>жекторов, и тут же десятки телекамер - тоже на т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это значит, что тобой сейчас любуется весь ми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м это мы? Конечно, об олимпийском чемпионе, который всходит на пьедестал почета. А теперь вернемся к тем счастливым, но и немного завистливым глазам болельщиков - на стадионе и у телеэкранов: «Эх, везет же людя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, везет. Но давайте разберемся, сколько "стоит" это везение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йчас вздохнете: ну вот, опять начнете сейчас занудничать про "трудовые будни", про километры, помноженные на тонны и возведенные в степень литров пролитого пота. А почему же не сказать, если так оно и есть? И даже больше, чем т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ведь спортс</w:t>
        <w:softHyphen/>
        <w:t>мен идет к своей олимпийской медали десять - двенадцать лет. И говорили мы, что по сравнению с этими годами жизнь монаха в скиту показалась бы сплошной гулянкой и весельем. Все приходится откладывать на по</w:t>
        <w:softHyphen/>
        <w:t>том: любовь, семью, удовольствия, приобретение профессии. Заодно и все твои душевные качества "откладываются на потом". Их место зани</w:t>
        <w:softHyphen/>
        <w:t>мает одно единственное - трудолюбие. А это ведь тоже отнюдь не ес</w:t>
        <w:softHyphen/>
        <w:t xml:space="preserve">тественно. </w:t>
        <w:tab/>
        <w:t>Нормальному человеку и полениться хочется, и покапризни</w:t>
        <w:softHyphen/>
        <w:t>чать, и немножечко притвориться больным - чтобы пожал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ичего этого не может себе позволить спортсмен, который решил пробиться в "высший свет". Который задался очень странной для "нор</w:t>
        <w:softHyphen/>
        <w:t>мального" человека целью - стать первым в своей спортивной дисцип</w:t>
        <w:softHyphen/>
        <w:t>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 и это еще не все! Вы должны знать, что можете и не стать чемпионом. И тогда, как говорится, в пруды все труды! Нет, вы конечно, должны беззаветно верить в себя... Но при этом знать, что, очень возможно, есть где-то мальчишка-девчонка, которые талантливей вас... Талантливей? Ну да. В спорте ведь без таланта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давайте побываем в Древней Олимпии. Нет, скажем скромнее: попробуем побывать. Ведь достоверных сведений история оставила нам не так уж много. Что ж, недостающее попробуем восполнить в своем воображ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вошло в традицию в 1928 году на играх в Амстердаме? </w:t>
      </w:r>
      <w:r>
        <w:rPr>
          <w:i/>
          <w:sz w:val="28"/>
          <w:szCs w:val="28"/>
        </w:rPr>
        <w:t>(Зажжение Олимпийского огня)</w:t>
      </w:r>
      <w:r>
        <w:rPr>
          <w:sz w:val="28"/>
          <w:szCs w:val="28"/>
        </w:rPr>
        <w:t>. Ведь именно с него начинается открытия Олимпийски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ожете вы мне сказать: «кто такие Олимпийцы и Олимпионики?»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надевали на голову Олимпиони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длинно известно, что Олимпийские игры существовали наряду со многими другими спортивными состяза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 можем ли мы ответить на такой вроде бы простой вопрос: «Зачем проводились все эти  довольно многочисленные соревнования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рное, тут нельзя исключать такой причины, как простое «улучшение физического состояния жителей данного государства». А почему бы и нет? Жилось людям в те времена не так уж просто. С медициной, а особенно, со службой скорой медицинской помощи обстояло, по-видимому, далеко не блестяще. Вот и приходилось надеяться на собственное крепкое здоровье. А без спорта его не будет – не так 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а и еще одна важная вещь, за которую древние греки чрезвычайно ценили Игры и вообще спорт. Кроме прикладного значения (типа «будешь здоровым – всякого одолеешь») греки любили спорт еще и за то, что он возвышает, облагораживает  душу, что он неразрывно связан с умственным, эстетическим и нравственным развитием. Проще говоря, нельзя быть человеком культурным, если ты ленишься заниматься физической культурой хотя бы для себ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емся в наш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сем не обязательно, что хорошее телосложение или выдающиеся физиологические особенности организма сделают из вас чемпиона. Это лишь благоприятные предпосылки, задатки. А успех придет только после многих лет напряженного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ывает и по другому. Человек ничем, казалось бы, особенным не блещет – «середняк». Но вот сумел все преодолеть необыкновенным усердием – даже свою болезнь или даже физический недоста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Римма Баталова, </w:t>
      </w:r>
      <w:r>
        <w:rPr>
          <w:color w:val="000000"/>
          <w:sz w:val="28"/>
          <w:szCs w:val="28"/>
        </w:rPr>
        <w:t xml:space="preserve">15-кратная паралимпийская чемпионка, 18-кратная чемпионка мира, 43-кратная чемпионка Европы в беге на 800 и 1500 м </w:t>
      </w:r>
      <w:r>
        <w:rPr>
          <w:sz w:val="28"/>
          <w:szCs w:val="28"/>
        </w:rPr>
        <w:t>- живая легенда отечественного и мирового спорта, ее имя и достижения вписаны в Книгу рекордов Гиннесса, спортсменка-инвалид по зрению . Мы гордимся нашей земля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скажет в чем  различия паралимпийских игр от олимпийских? (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они проводятся, вы знаете? (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что ж тогда делать? Что, по-вашему, мнению нужно человеку, чтобы стать чемпионом? </w:t>
      </w:r>
      <w:r>
        <w:rPr>
          <w:i/>
          <w:sz w:val="28"/>
          <w:szCs w:val="28"/>
        </w:rPr>
        <w:t>(сила, быстрота, ловкость, выносливость,…,целеустремленност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Как вы думаете, какие необходимы упражнения для развития силы? </w:t>
      </w:r>
      <w:r>
        <w:rPr>
          <w:i/>
          <w:sz w:val="28"/>
          <w:szCs w:val="28"/>
        </w:rPr>
        <w:t>(…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для – быстроты? Ловкости? Выносливост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знаете ли вы, какие виды спорта входят в программу Олимпийских игр? (зимние, летни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 сейчас назовите виды спорта по пиктограмма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к вы думаете, </w:t>
      </w:r>
      <w:r>
        <w:rPr>
          <w:sz w:val="28"/>
          <w:szCs w:val="28"/>
        </w:rPr>
        <w:t xml:space="preserve">почему общекомандный зачет на Олимпийских играх является неофициальным?  </w:t>
      </w:r>
      <w:r>
        <w:rPr>
          <w:i/>
          <w:sz w:val="28"/>
          <w:szCs w:val="28"/>
        </w:rPr>
        <w:t xml:space="preserve">(Согласно Олимпийской хартии </w:t>
      </w:r>
      <w:r>
        <w:rPr>
          <w:rStyle w:val="StrongEmphasis"/>
          <w:i/>
          <w:sz w:val="28"/>
          <w:szCs w:val="28"/>
        </w:rPr>
        <w:t>игры</w:t>
      </w:r>
      <w:r>
        <w:rPr>
          <w:i/>
          <w:sz w:val="28"/>
          <w:szCs w:val="28"/>
        </w:rPr>
        <w:t xml:space="preserve"> являются соревнованиями между спортсменами, а не стран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являлось символом Олимпийских игр в Москве? (Мишка) В каком го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ие еще проводились Олимпиады и в каких го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традиций олимпизма – ежегодно проводимый бал олимпийцев России. На нем ветераны нашего спорта, олимпийская молодежь встречается с ведущими мастерами отечественного искусства. На балу подводятся итоги прошедшего года, награждаются лучшие спортсмены, тренеры, спортивные ученые, врачи, журнали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чиная с 1991 года у нас в России реализуется проект «СпАрт» (название это образовано от трех английских слов духовность, спорт, искусство). Обычные спортивные соревнования «спартианцы» преобразуют в так называемые «кооперативные игры» или по-другому в «игры сотрудничества». Здесь учитывают не твое личное достижение, или достижения отдельной команды. Здесь участники объединены в одну команду. В «спартианские» состязания включены и обычные спортивные дисциплины, и тесты на ОФП, различные соревнования и конкурсы по туризму, художественные и интеллектуальные конкурсы. То есть на состязаниях «спартанцев» далеко не достаточно быть просто «здоровым парнем». Чтобы победить здесь, необходимо еще оказаться умным, умелым, интересным и духовно развитым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окончилась наша встреча. Конечно, вы не получили ответов на все интересующие вас вопросы. Но узнали о мног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ы рассказали о том, как рождался прекрасный Олимпийский праздник, проследили историю Олимпийских игр древности и современности, мы прикоснулись к жизни великого Пьера де Кубертена, познакомились с олимпийскими чемпио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 поняли, что олимпийское движение сплачивает молодежь во имя мира на земле, во имя дружбы и взаимопо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, вы узнали, что надо делать, если хочешь стать сильным, смелым, ловким и красивым. Перед вами открыт старт в олимпийски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не теряйте време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– конспект урока по гимнастик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 2 класс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стетических потребностей и умения выполнять гимнастические упражнения правильно и краси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  <w:tab/>
        <w:t>1. Обучение стойке на лопатках, согнув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Совершенствование комплекса утренней гигиенической гимна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Развитие гиб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Воспитание умения выполнять коллективные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спортивный зал.</w:t>
      </w:r>
    </w:p>
    <w:p>
      <w:pPr>
        <w:pStyle w:val="Normal"/>
        <w:spacing w:lineRule="auto" w:line="360"/>
        <w:jc w:val="both"/>
        <w:rPr/>
      </w:pPr>
      <w:r>
        <w:rPr/>
        <w:tab/>
        <w:t>Инвентарь: гимнастические маты, маски лисы, кур, цыплят, секундомер, свисток, магнитофон, диски, салфетки 20 шт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3"/>
        <w:gridCol w:w="1378"/>
        <w:gridCol w:w="3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уро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ход в зал под музы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ш И. Дуна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музык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ро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се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, бесшум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етств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ем друг другу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мы пожелали всей природе и миру здоровь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, гром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утро ясно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солнце красно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Родина прекрасная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тар, и млад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вое на земл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!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ороты на мес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 – 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е – 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под счет, выполнять внимательн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дьб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ьным дыханием (дыхание ритмическое по Суворин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сках, руки в сторо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ятках, руки за спи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, смотрим впер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2 счета вдох через но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-4 выдох через 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точно в стор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 смотреть впере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е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высоким подниманием бед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захлестыванием голени наз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ставными шагами правым бо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ставными шагами левым бок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еговые упражнения выполняются на высокой стопе, руки согнуты в локт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шире, спина прям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плекс утренней гигиенической гимнастике для учащихся 2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раз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д музык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стойке на лопатках, согнув но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упора присев перекаты назад и впе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упора сидя сзади перекатом назад сгибая ноги, стойка на лопатках, согнув н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упора присев перекатом назад, стойка на лопатках, согнув но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, ясно, кратко, доступ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лопатках выполняется перекатом назад в группировке. В момент опора лопатками и затылком, подставить руки под поясницу (большими пальцами вперед, ноги согнуты, голени вертикаль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 группиров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дставить руки под поясни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ойки на лопатках перекат вперед в упор прис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бинация для совершенствования ранее пройденного материал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ра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пора присев кувырок вперед в упор присев – перекатом назад стойка на лопатках, согнув ноги – перекатом вперед в упор присев, встать прыжк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(Лиса и кур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а для укрепления мышц стопы и голе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салфетки пальцами ног. Кто быстрее?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ссаж суставов но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ращать стоп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ссировать суставы пальцев н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 на полу, одну ногу вытянуть вперед, другая согнута в колени, стопа лежит на бедре. Сгибая и разгибая их руко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, бесшум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едение ито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ение лучш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тить внимание на основные ошиб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, ясно, доступн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все изученное на урок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u w:val="non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5:00Z</dcterms:created>
  <dc:creator>Readiris</dc:creator>
  <dc:description/>
  <cp:keywords/>
  <dc:language>en-US</dc:language>
  <cp:lastModifiedBy>User</cp:lastModifiedBy>
  <cp:lastPrinted>2007-12-13T22:27:00Z</cp:lastPrinted>
  <dcterms:modified xsi:type="dcterms:W3CDTF">2013-09-23T09:1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