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hanging="0"/>
        <w:jc w:val="center"/>
        <w:rPr>
          <w:b/>
          <w:b/>
        </w:rPr>
      </w:pPr>
      <w:r>
        <w:rPr>
          <w:b/>
        </w:rPr>
        <w:t>УРОКА ГИМНАСТИКИ ДЛЯ УЧАЩИХСЯ  8 «б» КЛАССА</w:t>
      </w:r>
    </w:p>
    <w:p>
      <w:pPr>
        <w:pStyle w:val="Normal"/>
        <w:autoSpaceDE w:val="false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гимнастический зал 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rPr/>
      </w:pPr>
      <w:r>
        <w:rPr>
          <w:sz w:val="24"/>
          <w:szCs w:val="24"/>
        </w:rPr>
        <w:t>Дата проведения: 22.11.2012г.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Учитель: Михайлова Татьяна Викторовна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урока:</w:t>
      </w:r>
      <w:r>
        <w:rPr>
          <w:sz w:val="24"/>
          <w:szCs w:val="24"/>
        </w:rPr>
        <w:t xml:space="preserve"> акробатика, упражнение в равновесии, лазание по канату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1. ОЗДОРОВИТЕЛЬНЫЕ ЗАДАЧИ: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а) формировать правильную осанку</w:t>
      </w:r>
    </w:p>
    <w:p>
      <w:pPr>
        <w:pStyle w:val="Normal"/>
        <w:autoSpaceDE w:val="false"/>
        <w:ind w:left="-851" w:hanging="0"/>
        <w:rPr/>
      </w:pPr>
      <w:r>
        <w:rPr>
          <w:sz w:val="24"/>
          <w:szCs w:val="24"/>
        </w:rPr>
        <w:t>б) соблюдать технику безопасности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в) укрепление опорно-двигательного аппарата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ОБРАЗОВАТЕЛЬНЫЕ ЗАДАЧИ: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а) Провести учет техники акробатических упражнений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б) Совершенствование техники лазания по канату, упражнения в равновесии.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а) Развитие силовых способностей</w:t>
      </w:r>
    </w:p>
    <w:p>
      <w:pPr>
        <w:pStyle w:val="Normal"/>
        <w:autoSpaceDE w:val="false"/>
        <w:ind w:left="-851" w:hanging="0"/>
        <w:rPr/>
      </w:pPr>
      <w:r>
        <w:rPr>
          <w:sz w:val="24"/>
          <w:szCs w:val="24"/>
        </w:rPr>
        <w:t>б) Развитие координации движений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rPr/>
      </w:pPr>
      <w:r>
        <w:rPr>
          <w:sz w:val="24"/>
          <w:szCs w:val="24"/>
        </w:rPr>
        <w:t>4. ВОСПИТАТЕЛЬНЫЕ ЗАДАЧИ: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а) воспитывать чувство ответственности за порученное задание, трудолюбие, культуру движения, потребность к систематическим занятиям физической культурой.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  <w:t>ИНВЕНТАРЬ: гимнастические снаряды (бревно, канат), маты.</w:t>
      </w:r>
    </w:p>
    <w:p>
      <w:pPr>
        <w:pStyle w:val="Normal"/>
        <w:autoSpaceDE w:val="false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44"/>
        <w:gridCol w:w="1210"/>
        <w:gridCol w:w="38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ПОДГОТОВИТЕЛЬНАЯ ЧАСТ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10-12'</w:t>
            </w:r>
            <w:bookmarkEnd w:id="0"/>
            <w:bookmarkEnd w:id="1"/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рапорт, сообщение задач уро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тить   внимание на спортивную фор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в обход налев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к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  обход   налево  шагом —   МАРШ!»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бег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-12к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хода на бег подать команду: «Бегом – МАРШ!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о сменой направления движения: по диагонали, противоходом, змейк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аются, соответствующие команд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 диагонали — МАРШ!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оходом  налево — МАРШ!»,  «Змейкой — МАРШ!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бход налево — МАРШ!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шагом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дыхания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три уступ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перестроения класс необходимо остановить на одной из длинных сторон зала. Повернуть в шеренгу и сделать предварительный расчет по команде: «На шесть, три, на месте «РАССЧИТАЙТЕСЬ!». После расчета для перестроения подается команда «По расчету шагом – МАРШ!». По этой команде те, кто сказал «шесть» и «три», начинают выполнять одновременно строевой шаг на соответствующее количество шагов. На следующий счет приставляют ногу.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Общеразвивающие упражнения без предм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одить фронтальным способо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+ упражнения в парах на сопротивл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борство с партнером хватом за пл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еде с упором сзади, упираясь стопами. Сопротивление партнер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партнеры стоят спиной друг к друг, руки в "замке" сзади в локтевых суставах. Перетягив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е  партнера в свою сторон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м) один находится в упоре лежа, другой держит партнера за ноги. Передвижение вперед;</w:t>
            </w:r>
          </w:p>
          <w:p>
            <w:pPr>
              <w:pStyle w:val="Normal"/>
              <w:autoSpaceDE w:val="false"/>
              <w:ind w:right="-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д) сгибание и разгибание рук в упоре леж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уп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ра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ра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ра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ра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выполнять с наибольшей амплитудой движ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, спина, ноги обозначают одну линию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гибания в локтевом суставе-45граду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одну шеренг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'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я по отделения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'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заня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адание конкретным учащимся, что делать.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bookmarkStart w:id="2" w:name="OLE_LINK4"/>
            <w:bookmarkStart w:id="3" w:name="OLE_LINK3"/>
            <w:r>
              <w:rPr>
                <w:sz w:val="22"/>
                <w:szCs w:val="22"/>
              </w:rPr>
              <w:t>6'</w:t>
            </w:r>
            <w:bookmarkEnd w:id="2"/>
            <w:bookmarkEnd w:id="3"/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е в о ч к и (1-е отделе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назад, кувырок назад в полушпагат, с моста переход на одно колено-у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аховку, дисциплину обеспечивает старший в отделении. Повторить акробатические  упражнения (при выполнении кувырков - группировка!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на оценку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а л ь ч и к и (2-е отделение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вперед, назад, длинный кувырок. Стойка на голове и руках - уч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у обеспечивает старший в отделении. При выполнении кувырков вперед, назад - группировка!, при выполнении длинного кувырка - фаза "полета"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на оценку.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е в о ч к и (1-е отдел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вновесии (ходьба выпадами, равновесие на одной ноге, поворот махом, соскок прогнувшис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у обеспечивает старший в отделении. Обратить внимание на мягкое приземление на носки и точно на мат. Упражнения выполняются с наибольшей амплитудой движения.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а л ь ч и к и (2-е отдел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2-3 прие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аться с каната перехват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ыгивать!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ЗАКЛЮЧИТЕЛЬНАЯ Ч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'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ценок за проделанную рабо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 до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– приседание на одной ног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0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рыв между подходами — 20''.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вочки — из положения, лежа на спине, руки за голову, ноги закреплены, поднимание туловищ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20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нимании туловища локтями касаться бедер. Перерыв между под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ами — 20''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15:00Z</dcterms:created>
  <dc:creator>Иванков Ю.Р.</dc:creator>
  <dc:description/>
  <dc:language>en-US</dc:language>
  <cp:lastModifiedBy>Михаил</cp:lastModifiedBy>
  <cp:lastPrinted>2011-12-13T23:56:00Z</cp:lastPrinted>
  <dcterms:modified xsi:type="dcterms:W3CDTF">2012-11-23T17:15:00Z</dcterms:modified>
  <cp:revision>2</cp:revision>
  <dc:subject/>
  <dc:title>ПЛАН-КОНСПЕКТ</dc:title>
</cp:coreProperties>
</file>