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по изготовлению поделки  «Кораблик» из солом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135" cy="804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педагогом дополнительного образования  МБОУ ДОД ДДТ МО Кавказский район Ковалёвым Алексеем Михайлови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658100" cy="1108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660005" cy="11087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882890" cy="10858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3:00Z</dcterms:created>
  <dc:creator>Admin</dc:creator>
  <dc:description/>
  <cp:keywords/>
  <dc:language>en-US</dc:language>
  <cp:lastModifiedBy>Admin</cp:lastModifiedBy>
  <dcterms:modified xsi:type="dcterms:W3CDTF">2014-09-26T12:45:00Z</dcterms:modified>
  <cp:revision>5</cp:revision>
  <dc:subject/>
  <dc:title>Технологическая карта по изготовлению поделки  «Кораблик» из соломки</dc:title>
</cp:coreProperties>
</file>