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ГРАММА 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sz w:val="22"/>
          <w:szCs w:val="22"/>
        </w:rPr>
      </w:pPr>
      <w:r>
        <w:object w:dxaOrig="2839" w:dyaOrig="1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9pt;width:75.6pt;height:6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0345581" r:id="rId2"/>
        </w:object>
      </w:r>
      <w:r>
        <w:rPr>
          <w:b/>
          <w:sz w:val="22"/>
          <w:szCs w:val="22"/>
        </w:rPr>
        <w:t>МУНИЦИПАЛЬНОЕ ОБРАЗОВАНИЕ ГОРОДСКОЙ ОКРУГ ГОРОД ЛАНГЕПА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НТЫ-МАНСИЙСКОГО АВТОНОМНОГО ОКРУГ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ЕХНИЧЕСКОЕ  ТВОРЧЕСТ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ФИЗИКИ</w:t>
      </w:r>
    </w:p>
    <w:p>
      <w:pPr>
        <w:pStyle w:val="Normal"/>
        <w:jc w:val="right"/>
        <w:rPr/>
      </w:pPr>
      <w:r>
        <w:rPr/>
        <w:t>МОУ «СОШ №3»</w:t>
      </w:r>
    </w:p>
    <w:p>
      <w:pPr>
        <w:pStyle w:val="Normal"/>
        <w:jc w:val="right"/>
        <w:rPr/>
      </w:pPr>
      <w:r>
        <w:rPr/>
        <w:t>ЯМАЛЫЕВ АМУР АХКАМОВИЧ</w:t>
      </w:r>
    </w:p>
    <w:p>
      <w:pPr>
        <w:pStyle w:val="Normal"/>
        <w:jc w:val="right"/>
        <w:rPr/>
      </w:pPr>
      <w:r>
        <w:rPr/>
        <w:t>Высшая 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НГЕПАС</w:t>
      </w:r>
    </w:p>
    <w:p>
      <w:pPr>
        <w:pStyle w:val="Normal"/>
        <w:jc w:val="center"/>
        <w:rPr/>
      </w:pPr>
      <w:r>
        <w:rPr/>
        <w:t>2008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хническое творчество и физик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18ч.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Великие открытия  в мире техники и производства (из истории  развития физики и техники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Техническое решение и физический принцип действ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Физические эффекты в решении технических задач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Законы физики и  технолог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Конструкторские идеи в решении технических задач.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как метод решения технических задач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28ч.)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620" w:hanging="1620"/>
        <w:rPr>
          <w:bCs/>
        </w:rPr>
      </w:pPr>
      <w:r>
        <w:rPr>
          <w:bCs/>
        </w:rPr>
        <w:t xml:space="preserve">Технические проблемы и пути решения средствами физ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620" w:hanging="1620"/>
        <w:rPr>
          <w:bCs/>
        </w:rPr>
      </w:pPr>
      <w:r>
        <w:rPr>
          <w:bCs/>
        </w:rPr>
        <w:t>Тема, цель и задачи проек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620" w:hanging="1620"/>
        <w:rPr>
          <w:bCs/>
        </w:rPr>
      </w:pPr>
      <w:r>
        <w:rPr>
          <w:bCs/>
        </w:rPr>
        <w:t>Проектные линии и план дей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620" w:hanging="1620"/>
        <w:rPr>
          <w:bCs/>
        </w:rPr>
      </w:pPr>
      <w:r>
        <w:rPr>
          <w:bCs/>
        </w:rPr>
        <w:t>Технологии проек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620" w:hanging="1620"/>
        <w:rPr>
          <w:bCs/>
        </w:rPr>
      </w:pPr>
      <w:r>
        <w:rPr>
          <w:bCs/>
        </w:rPr>
        <w:t>Ресурсное обеспеч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620" w:hanging="1620"/>
        <w:rPr>
          <w:bCs/>
        </w:rPr>
      </w:pPr>
      <w:r>
        <w:rPr>
          <w:bCs/>
        </w:rPr>
        <w:t>Инженерная графика. Элементы стоимостного анализ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620" w:hanging="1620"/>
        <w:rPr>
          <w:bCs/>
        </w:rPr>
      </w:pPr>
      <w:r>
        <w:rPr>
          <w:bCs/>
        </w:rPr>
        <w:t>Требования к оформлению  документац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620" w:hanging="1620"/>
        <w:rPr>
          <w:bCs/>
        </w:rPr>
      </w:pPr>
      <w:r>
        <w:rPr>
          <w:bCs/>
        </w:rPr>
        <w:t>Защита проек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620" w:hanging="1620"/>
        <w:rPr>
          <w:bCs/>
        </w:rPr>
      </w:pPr>
      <w:r>
        <w:rPr>
          <w:bCs/>
        </w:rPr>
        <w:t>Реализация проек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620" w:hanging="1620"/>
        <w:rPr>
          <w:bCs/>
        </w:rPr>
      </w:pPr>
      <w:r>
        <w:rPr>
          <w:bCs/>
        </w:rPr>
        <w:t>Ярмарка идей, моделей, вещей.</w:t>
      </w:r>
    </w:p>
    <w:p>
      <w:pPr>
        <w:pStyle w:val="TextBody"/>
        <w:ind w:lef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е творчество</w:t>
      </w:r>
    </w:p>
    <w:p>
      <w:pPr>
        <w:pStyle w:val="TextBody"/>
        <w:ind w:left="2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12 ч.)</w:t>
      </w:r>
    </w:p>
    <w:p>
      <w:pPr>
        <w:pStyle w:val="TextBody"/>
        <w:ind w:lef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Деятельность, творчество, работа инженера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Инженерный менеджмент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Прикладная наука  и техника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Личностная характеристика  инженер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технических проектов</w:t>
      </w:r>
    </w:p>
    <w:p>
      <w:pPr>
        <w:pStyle w:val="TextBody"/>
        <w:ind w:left="2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ерв, экскурсии на промышленные объекты)</w:t>
      </w:r>
    </w:p>
    <w:p>
      <w:pPr>
        <w:pStyle w:val="TextBody"/>
        <w:ind w:left="2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6 ч.)</w:t>
      </w:r>
    </w:p>
    <w:p>
      <w:pPr>
        <w:pStyle w:val="TextBody"/>
        <w:ind w:left="2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rPr>
          <w:bCs/>
        </w:rPr>
      </w:pPr>
      <w:r>
        <w:rPr/>
        <w:t>Аудиторная защита технических проектов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мерный учебно-тематический  пла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91"/>
        <w:gridCol w:w="908"/>
        <w:gridCol w:w="1620"/>
        <w:gridCol w:w="1620"/>
      </w:tblGrid>
      <w:tr>
        <w:trPr>
          <w:trHeight w:val="4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1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творчество и физ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как решения технических зада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ая деятель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и  публичная защита проек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851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48"/>
        <w:gridCol w:w="828"/>
        <w:gridCol w:w="2696"/>
        <w:gridCol w:w="2096"/>
        <w:gridCol w:w="2738"/>
        <w:gridCol w:w="216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Учащиеся должны знать: - взаимодействия законов  физ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ТЕХНИЧЕСКОЕ ТВОРЧЕСТВО И ФИЗИКА  -   18 ч</w:t>
            </w:r>
            <w:r>
              <w:rPr>
                <w:b/>
                <w:i/>
              </w:rPr>
              <w:t>.                                                                     и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- физический способ решения техн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Уметь: - выделять физические явления 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каждодневной жизни;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-использовать физические законы, модел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решении изобретательских задач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ликие открытия в физике и  в мире техн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ие ученые-физики и изобретатели. Роль физики в политехническом образовании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лекция.</w:t>
            </w:r>
          </w:p>
          <w:p>
            <w:pPr>
              <w:pStyle w:val="Normal"/>
              <w:jc w:val="both"/>
              <w:rPr/>
            </w:pPr>
            <w:r>
              <w:rPr/>
              <w:t>Работа в библиотеке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нтернет-техно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ы великих ученых физиков; 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-хронология великих открыти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ическое решение и физический принцип дейст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ие устройства и соответствующие физические принципы действ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лекция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о  - 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физического принципа действия  и тех. решения.</w:t>
            </w:r>
          </w:p>
          <w:p>
            <w:pPr>
              <w:pStyle w:val="Normal"/>
              <w:jc w:val="both"/>
              <w:rPr/>
            </w:pPr>
            <w:r>
              <w:rPr/>
              <w:t>Таблица - хронолог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2-3 конструкций на разграничение</w:t>
            </w:r>
          </w:p>
          <w:p>
            <w:pPr>
              <w:pStyle w:val="Normal"/>
              <w:jc w:val="both"/>
              <w:rPr/>
            </w:pPr>
            <w:r>
              <w:rPr/>
              <w:t>ФПД  и  тех. решени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ие эффекты в решение технических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функциональных элементов конструк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лекция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о - 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Защита составлен. кар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хема технической конструкции  буровой выш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арты ТС  и ФЭ технических конструкци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оны физики и техноло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технологии и ее место в обществе. Законы,  действующие в технологии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лекция.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 по опр. системы совместной рабо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– хронология развития технических средств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 очерка эволюции</w:t>
            </w:r>
          </w:p>
          <w:p>
            <w:pPr>
              <w:pStyle w:val="Normal"/>
              <w:jc w:val="both"/>
              <w:rPr/>
            </w:pPr>
            <w:r>
              <w:rPr/>
              <w:t>технических средств нефтедобывающей</w:t>
            </w:r>
          </w:p>
          <w:p>
            <w:pPr>
              <w:pStyle w:val="Normal"/>
              <w:jc w:val="both"/>
              <w:rPr/>
            </w:pPr>
            <w:r>
              <w:rPr/>
              <w:t>промышленност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кторские идеи в решении технических пробле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проблемы нефтегазовой промышлен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исследо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творческих </w:t>
            </w:r>
          </w:p>
          <w:p>
            <w:pPr>
              <w:pStyle w:val="Normal"/>
              <w:jc w:val="both"/>
              <w:rPr/>
            </w:pPr>
            <w:r>
              <w:rPr/>
              <w:t>работ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ихс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анализа, экспертиза  реферативных и др. твор. Работ. 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РОЕКТ КАК МЕТОД РЕШЕНИЯ ТЕХНИЧЕСКИХ ЗАДАЧ – 28 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Учащиеся должны знать: - технологию проектир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-место реализации проекта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уметь: - выбирать тему проект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-сформулировать цели и задач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-составлять линии, планы действ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- составлять расчеты проект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- защищать свои проекты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ические проблемы  и пути решения средствами физ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глобальных проблем человечества и техники.  Физика в решении технических проблем. Анализ личных проблем.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дискусс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– список острых технических проблем  НДП, составленный КО СЦ  РНПО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проблем долговременного, и краткосрочного  решени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, цель и задачи про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екта. Формы проектов. Классификация. Выбор темы, формулировка целей и задач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. работа – выбор темы, установка  целей и задач  проекта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проблем долговременного и краткосрочного решен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выбранной  проектной работы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ные линии, план действ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туации, при которых возникают мотив, замысел, выбор пути решения проблемы, корректировка действ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 работа- составление  плана  работы над проекто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выбранного проек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хема, план решения проблемы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и про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роектных работ.</w:t>
            </w:r>
          </w:p>
          <w:p>
            <w:pPr>
              <w:pStyle w:val="Normal"/>
              <w:jc w:val="both"/>
              <w:rPr/>
            </w:pPr>
            <w:r>
              <w:rPr/>
              <w:t>Задачи и содержание проект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. работа-работа над содержанием проек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выбранного проект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 работы над содержанием проект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сурс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оступных средств информац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иблиографией. Использование  Интернет-техн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ая картотека. Телекоммуникационные систем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выбранной литературы по  теме проект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женерная графика. Элементы стоимостного анализ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инженерной графики.   Экономические расчеты затра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работа – чтение техн. чертежа, опред. матер. затрат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чертеж, схемы электрических оборудован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 затрат и  экономическая эффективность проект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ования к оформлению документ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государственных стандартах. СНиП.  Техническая документация.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работа – ознакомлением содержанием ГОСТа, СНиП и тех.доку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изделий. СНиП в пром. и на стройках; тех. документ. физ. прибор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имеющимися проектными схемами и чертежами, докладами и др.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и  публичная защита проек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. работа – презентация и публичная защита проекто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, презентационные материа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 защита свое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 прое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а и методы реализации проект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. работа – способы «продажи» своей 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ные работы учащихс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еста реализации своего умственного труд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рмарка идей, моделей, вещ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аукционы и другие формы проведения ярмарок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работа – составление заявок на участие в ярмарках ид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заявок на участие в конкурс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ярмарках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ИНЖЕНЕРНАЯ ДЕЯТЕЛЬНОСТЬ – 12 ч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 - творческую  деятельность инженера;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личностные характеристики инженера;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содержание  инженерных исследований;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пецифику  рынка труд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 - составлять карты себестоимости материалов;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аходить  свое место на рынке тру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ятельность, творчество и работа инжен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как субъект творческой деятельности; - как исполнитель и как разработчик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лекция.</w:t>
            </w:r>
          </w:p>
          <w:p>
            <w:pPr>
              <w:pStyle w:val="Normal"/>
              <w:jc w:val="both"/>
              <w:rPr/>
            </w:pPr>
            <w:r>
              <w:rPr/>
              <w:t>Практ. работа-составление перечня профес. способностей инженеров-конструкторо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грамма успешности подготовки инженерных кад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способностей инженерной професси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женерный менеджм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ное понимание предпринимательство инженеров. Унификация и стандартизация. Предприимчивость инжене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.</w:t>
            </w:r>
          </w:p>
          <w:p>
            <w:pPr>
              <w:pStyle w:val="Normal"/>
              <w:jc w:val="both"/>
              <w:rPr/>
            </w:pPr>
            <w:r>
              <w:rPr/>
              <w:t>Практ. работа-составление  таблицы реализации поставленных цел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-хронология технических открыт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арты себестоимости создаваемого материал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ладная наука и техника в работе инжен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>одержание инженерных исследований. Практические проблемы в производств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.</w:t>
            </w:r>
          </w:p>
          <w:p>
            <w:pPr>
              <w:pStyle w:val="Normal"/>
              <w:jc w:val="both"/>
              <w:rPr/>
            </w:pPr>
            <w:r>
              <w:rPr/>
              <w:t>Практ. работа в группах – составление карты проблем в производств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ный отчет инженера исследовател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 результатов исследовани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стные характеристики инжен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важные качества личности инженера. Устремления и мотивы в самоопределении будущего инженер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лекция.</w:t>
            </w:r>
          </w:p>
          <w:p>
            <w:pPr>
              <w:pStyle w:val="Normal"/>
              <w:jc w:val="both"/>
              <w:rPr/>
            </w:pPr>
            <w:r>
              <w:rPr/>
              <w:t>Дискуссия на тему: «Самая глупая и трагическая идея ХХ века-воспит. «нового человека»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ные  индустриально – педагогической психолог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ние человечности у будущих инженеро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ти приобщения к специальности инжен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УЗы </w:t>
            </w:r>
            <w:r>
              <w:rPr>
                <w:b/>
              </w:rPr>
              <w:t xml:space="preserve">- </w:t>
            </w:r>
            <w:r>
              <w:rPr/>
              <w:t>кузницы инженерных кадров. Ключевая компетентность инженера – умение учитьс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искуссия: «Организаторские качества инженеров-руководителей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критерий оценок руководителей производств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рганизаторских способностей будущих инженеров-руководителе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ессия инженера на рынке тр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труда. Информации о рынке труда и вакансии. 11 шагов к цел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уссия: «Рынок труда сегодня»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о рынке труда в регион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мений  найти свое место на рынке труд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Защита проектов, резерв, экскурсии – 6 ч.                                     Всего  - 64 ч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ГРАММА 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sz w:val="22"/>
          <w:szCs w:val="22"/>
        </w:rPr>
      </w:pPr>
      <w:r>
        <w:object w:dxaOrig="2839" w:dyaOrig="16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-9pt;width:75.6pt;height:64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10001023" r:id="rId4"/>
        </w:object>
      </w:r>
      <w:r>
        <w:rPr>
          <w:b/>
          <w:sz w:val="22"/>
          <w:szCs w:val="22"/>
        </w:rPr>
        <w:t>МУНИЦИПАЛЬНОЕ ОБРАЗОВАНИЕ ГОРОДСКОЙ ОКРУГ ГОРОД ЛАНГЕПА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НТЫ-МАНСИЙСКОГО АВТОНОМНОГО ОКРУГ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ЕХНИЧЕСКОЕ  ТВОРЧЕСТ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ФИЗИКИ</w:t>
      </w:r>
    </w:p>
    <w:p>
      <w:pPr>
        <w:pStyle w:val="Normal"/>
        <w:jc w:val="right"/>
        <w:rPr/>
      </w:pPr>
      <w:r>
        <w:rPr/>
        <w:t>МОУ «СОШ №3»</w:t>
      </w:r>
    </w:p>
    <w:p>
      <w:pPr>
        <w:pStyle w:val="Normal"/>
        <w:jc w:val="right"/>
        <w:rPr/>
      </w:pPr>
      <w:r>
        <w:rPr/>
        <w:t>ЯМАЛЫЕВ АМУР АХКАМОВИЧ</w:t>
      </w:r>
    </w:p>
    <w:p>
      <w:pPr>
        <w:pStyle w:val="Normal"/>
        <w:jc w:val="right"/>
        <w:rPr/>
      </w:pPr>
      <w:r>
        <w:rPr/>
        <w:t>Высшая 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НГЕПАС</w:t>
      </w:r>
    </w:p>
    <w:p>
      <w:pPr>
        <w:pStyle w:val="Normal"/>
        <w:jc w:val="center"/>
        <w:rPr/>
      </w:pPr>
      <w:r>
        <w:rPr/>
        <w:t>2008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04:00Z</dcterms:created>
  <dc:creator>Admin</dc:creator>
  <dc:description/>
  <cp:keywords/>
  <dc:language>en-US</dc:language>
  <cp:lastModifiedBy>Admin</cp:lastModifiedBy>
  <dcterms:modified xsi:type="dcterms:W3CDTF">2013-04-16T15:12:00Z</dcterms:modified>
  <cp:revision>1</cp:revision>
  <dc:subject/>
  <dc:title>ПРОГРАММА КУРСА</dc:title>
</cp:coreProperties>
</file>