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-59055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2"/>
          <w:szCs w:val="52"/>
        </w:rPr>
        <w:t xml:space="preserve">           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1"/>
        <w:gridCol w:w="5732"/>
      </w:tblGrid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погова Евгения Дмитриевн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Дергаевская СОШ № 23, г.Раменское МО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 66  «Взаимодействие тел»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К Перышкин А.В., Гутник Е.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1428" w:firstLine="142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ьзуемые технологии указаны в приложении 1 и 2</w:t>
            </w:r>
          </w:p>
        </w:tc>
      </w:tr>
    </w:tbl>
    <w:p>
      <w:pPr>
        <w:pStyle w:val="Normal"/>
        <w:rPr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52775</wp:posOffset>
            </wp:positionH>
            <wp:positionV relativeFrom="paragraph">
              <wp:posOffset>3514725</wp:posOffset>
            </wp:positionV>
            <wp:extent cx="232410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 xml:space="preserve">«Взаимодействие тел»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Garamond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Подготовила:</w:t>
      </w:r>
    </w:p>
    <w:p>
      <w:pPr>
        <w:pStyle w:val="Normal"/>
        <w:rPr>
          <w:i/>
          <w:i/>
          <w:sz w:val="48"/>
          <w:szCs w:val="48"/>
        </w:rPr>
      </w:pPr>
      <w:r>
        <w:rPr>
          <w:rFonts w:eastAsia="Garamond"/>
          <w:sz w:val="44"/>
          <w:szCs w:val="44"/>
        </w:rPr>
        <w:t xml:space="preserve">    </w:t>
      </w:r>
      <w:r>
        <w:rPr>
          <w:sz w:val="44"/>
          <w:szCs w:val="44"/>
        </w:rPr>
        <w:t>учитель физики</w:t>
      </w:r>
      <w:r>
        <w:rPr>
          <w:sz w:val="56"/>
          <w:szCs w:val="56"/>
        </w:rPr>
        <w:t xml:space="preserve">:    </w:t>
      </w:r>
      <w:r>
        <w:rPr>
          <w:i/>
          <w:sz w:val="48"/>
          <w:szCs w:val="48"/>
        </w:rPr>
        <w:t xml:space="preserve">Сапогова Евгения              </w:t>
      </w:r>
    </w:p>
    <w:p>
      <w:pPr>
        <w:pStyle w:val="Normal"/>
        <w:rPr/>
      </w:pPr>
      <w:r>
        <w:rPr>
          <w:rFonts w:eastAsia="Garamond"/>
          <w:i/>
          <w:sz w:val="48"/>
          <w:szCs w:val="48"/>
        </w:rPr>
        <w:t xml:space="preserve">                                </w:t>
      </w:r>
      <w:r>
        <w:rPr>
          <w:i/>
          <w:sz w:val="48"/>
          <w:szCs w:val="48"/>
        </w:rPr>
        <w:t>Дмитриевна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357505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71755</wp:posOffset>
            </wp:positionV>
            <wp:extent cx="1828800" cy="132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Garamond"/>
          <w:sz w:val="40"/>
          <w:szCs w:val="40"/>
        </w:rPr>
        <w:t xml:space="preserve">                      </w:t>
      </w:r>
      <w:r>
        <w:rPr>
          <w:sz w:val="40"/>
          <w:szCs w:val="40"/>
        </w:rPr>
        <w:t>2011/2012 учебный год</w:t>
        <w:tab/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едагогическое обоснование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ычно физику учащиеся видят строгой, официальной, состоящей из опытов, наблюдений, рассуждений, выводов, формул, законов, следствий. Но есть в ней и то, что нередко забывается, на что не обращают внимание, но что делает физику, привлекательнее, гуманистичнее, человечнее, что оживляет ее. Творцы физической науки оставили нам не только открытия и законы, но и богатейший материал, связанный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на уроке межпредметных связей позволяет учителю сделать урок физики более живым, интересным, снять нервное напряжение у учащихся, усталость, восстановить их внимание, работоспособность. Умело использованная учителем связь физики с другими предметами способствует лучшему контакту с классом, вызывает у ребят расположение и доверие, и содействует нравственному воспитанию учащихся. Межпредметные связи формируют более правильное представление о предмете.</w:t>
      </w:r>
      <w:r>
        <w:rPr>
          <w:rFonts w:cs="Arial" w:ascii="Arial" w:hAnsi="Arial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</w:rPr>
          <w:t>www.fcior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конов физики, помогает нам ответить, например, на такой  вопрос: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</w:t>
      </w:r>
      <w:r>
        <w:rPr>
          <w:sz w:val="28"/>
          <w:szCs w:val="28"/>
        </w:rPr>
        <w:t>- Почему в стакане с горячим чаем кусочек сахара растворяется быстрее, чем в стакане с холодной водо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</w:t>
      </w:r>
      <w:r>
        <w:rPr>
          <w:sz w:val="28"/>
          <w:szCs w:val="28"/>
        </w:rPr>
        <w:t>-Что быстрее остывает суп или компот?  А если помешать? Под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на многие и многие «ПОЧЕ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хочется самостоятельно исследовать окружающий нас мир и попутешествовать </w:t>
      </w:r>
      <w:r>
        <w:rPr>
          <w:b/>
          <w:sz w:val="28"/>
          <w:szCs w:val="28"/>
        </w:rPr>
        <w:t>в «Стране физи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шествие в эту замечательную страну с открытиями и изобретениями мы будем совершать на кухне. Именно </w:t>
      </w:r>
      <w:r>
        <w:rPr>
          <w:b/>
          <w:sz w:val="28"/>
          <w:szCs w:val="28"/>
        </w:rPr>
        <w:t>на кухне</w:t>
      </w:r>
      <w:r>
        <w:rPr>
          <w:sz w:val="28"/>
          <w:szCs w:val="28"/>
        </w:rPr>
        <w:t>, на каждом шагу, нас ожидают чудеса и удивительны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 разобраться в том, на чем основаны кулинарные приемы и практические советы, выработанные многими поколениями. Многие советы и рецепты основаны на целом ряде физически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й урок - одна из таких форм организации обучения и воспитания школьников. Эффективность нетрадиционных форм обучения и развития хорошо известна. Такие занятия приближают школьное обучение к жизни, реальной действительности. Дети охотно включаются в такие занятия, ибо нужно проявить не только свои знания, но и смекалку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с межпредметными связями помогают детям не только учиться, но и жить, позволяют детям видеть мир как единое целое, видеть прекрасное в точных науках и точное в прекрасном. Ученик, успешный в других областях (литература, рисование, география и т. д.) и менее успешный в физике имеет возможность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5264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ться и на моих уроках. И я начинаю смотреть на этого ребёнка по-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которых ребят это может быть единственная возможность почувствовать себя успешными.</w:t>
      </w:r>
    </w:p>
    <w:p>
      <w:pPr>
        <w:pStyle w:val="Normal"/>
        <w:rPr/>
      </w:pPr>
      <w:r>
        <w:rPr>
          <w:sz w:val="28"/>
          <w:szCs w:val="28"/>
        </w:rPr>
        <w:t xml:space="preserve">Широко используются уроки с увлечением, развлечением, насыщенные самостоятельными творческими заданиями. Все это, безусловно, делает урок более интересным, привлекательным, более результативным, но еще не дает основания считать его </w:t>
      </w:r>
      <w:r>
        <w:rPr>
          <w:b/>
          <w:sz w:val="28"/>
          <w:szCs w:val="28"/>
        </w:rPr>
        <w:t>личностно-ориентированным</w:t>
      </w:r>
      <w:r>
        <w:rPr>
          <w:sz w:val="28"/>
          <w:szCs w:val="28"/>
        </w:rPr>
        <w:t>. Сущность последнего - не просто создание учителем благожелательной творческой атмосферы, а постоянное обращение к субъектному опыту школьников, то есть к опыту их собственной жизнедеятельности. И, наконец, самое важное - признание самобытности и уникальности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таких уроков в общем процессе обучения невелика, а значение их огро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жпредметность - это современный принцип обучения, который влияет на отбор и структуру учебного материала целого ряда предметов, усиливая системность знаний учащихся, активизирует методы обучения, ориентирует на применение комплексных форм организации обучения, обеспечивая единство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sz w:val="28"/>
          <w:szCs w:val="28"/>
        </w:rPr>
        <w:t>: Интегр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b/>
        </w:rPr>
        <w:t xml:space="preserve"> </w:t>
      </w:r>
      <w:r>
        <w:rPr>
          <w:b/>
          <w:sz w:val="28"/>
          <w:szCs w:val="28"/>
        </w:rPr>
        <w:t>По степени самостоятельности ученика в приобретении знаний</w:t>
      </w:r>
      <w:r>
        <w:rPr>
          <w:sz w:val="28"/>
          <w:szCs w:val="28"/>
        </w:rPr>
        <w:t xml:space="preserve"> – репродуктивный, частично-поисковы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способу подачи школьникам учебного материала</w:t>
      </w:r>
      <w:r>
        <w:rPr>
          <w:sz w:val="28"/>
          <w:szCs w:val="28"/>
        </w:rPr>
        <w:t xml:space="preserve"> – словесные, наглядные, практические; </w:t>
      </w:r>
    </w:p>
    <w:p>
      <w:pPr>
        <w:pStyle w:val="Normal"/>
        <w:rPr/>
      </w:pPr>
      <w:r>
        <w:rPr>
          <w:b/>
          <w:sz w:val="28"/>
          <w:szCs w:val="28"/>
        </w:rPr>
        <w:t>по способу организации мышления</w:t>
      </w:r>
      <w:r>
        <w:rPr>
          <w:sz w:val="28"/>
          <w:szCs w:val="28"/>
        </w:rPr>
        <w:t xml:space="preserve"> – индуктивный, деду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целостное восприятие научно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учащихся применять знания, полученные при изучении темы: “Взаимодействие тел», видеть связь физики с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перационный стиль мышления учащихся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вать синтетическое мышл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интеллектуальных умений и навыков; выделение главного, анализ, умение делать выводы, конкретизация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ая: </w:t>
      </w:r>
    </w:p>
    <w:p>
      <w:pPr>
        <w:pStyle w:val="Normal"/>
        <w:rPr/>
      </w:pPr>
      <w:r>
        <w:rPr>
          <w:sz w:val="28"/>
          <w:szCs w:val="28"/>
        </w:rPr>
        <w:t>формировать интерес учащихся к изучению физики и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умения и навыки рационального использования своего времени, планирования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aramond"/>
          <w:sz w:val="32"/>
          <w:szCs w:val="32"/>
        </w:rPr>
        <w:t xml:space="preserve"> </w:t>
      </w:r>
      <w:r>
        <w:rPr>
          <w:rFonts w:eastAsia="Garamond"/>
          <w:b/>
          <w:bCs/>
          <w:iCs/>
        </w:rPr>
        <w:t xml:space="preserve"> </w:t>
      </w:r>
      <w:r>
        <w:rPr>
          <w:b/>
          <w:bCs/>
          <w:iCs/>
          <w:sz w:val="36"/>
          <w:szCs w:val="36"/>
        </w:rPr>
        <w:t>Гипотеза</w:t>
      </w:r>
      <w:r>
        <w:rPr>
          <w:sz w:val="28"/>
          <w:szCs w:val="28"/>
        </w:rPr>
        <w:t>: Справедливы ли законы физики на кухне и в рукоде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ъектом нашего исследования стану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улинарные «чудеса» и рукоделие, а</w:t>
      </w:r>
    </w:p>
    <w:p>
      <w:pPr>
        <w:pStyle w:val="Normal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едметом исследования</w:t>
      </w:r>
      <w:r>
        <w:rPr>
          <w:sz w:val="28"/>
          <w:szCs w:val="28"/>
        </w:rPr>
        <w:t>: физически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36"/>
          <w:szCs w:val="36"/>
        </w:rPr>
        <w:t>Используемый метод исследования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объяснение законов физики при помощи кулинарии и вязания; при исследовании вопроса, мы обращались к законам, которые выводили на основании </w:t>
      </w:r>
      <w:r>
        <w:rPr>
          <w:i/>
          <w:iCs/>
          <w:sz w:val="28"/>
          <w:szCs w:val="28"/>
        </w:rPr>
        <w:t>экспериментального метода иссле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Необходимое оборудование и материалы для занятия</w:t>
      </w:r>
      <w:r>
        <w:rPr>
          <w:sz w:val="28"/>
          <w:szCs w:val="28"/>
        </w:rPr>
        <w:t xml:space="preserve">:– Мультимедийный проектор, экран, компьютер, операционная среда – Microsoft Windows XP, Microsoft PowerPoint,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.</w:t>
      </w:r>
      <w:r>
        <w:rPr>
          <w:rFonts w:cs="Arial" w:ascii="Arial" w:hAnsi="Arial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</w:rPr>
          <w:t>school-collection.edu.ru</w:t>
        </w:r>
      </w:hyperlink>
      <w:r>
        <w:rPr>
          <w:rFonts w:cs="Arial" w:ascii="Arial" w:hAnsi="Arial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Авторский медиапродукт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а: программа для создания презентаций Microsoft Power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 медиапродукта: наглядная презентац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ий сценарий: презентация – последовательная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содержания  учебных кадров- экранов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итульный слайд, тема урок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ставь слово, знание определе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со словаре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буквы в формул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еовопрос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еозадач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улируй задачу по рисунк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Система навигации презентаци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0.2pt;width:45pt;height:18pt" coordorigin="399,204" coordsize="90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,384" to="12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8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0.2pt;width:44.95pt;height:18pt" coordorigin="1299,204" coordsize="899,360">
                <v:shape id="shape_0" fillcolor="white" stroked="t" o:allowincell="f" style="position:absolute;left:12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9,384" to="21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10.2pt;width:45pt;height:18pt" coordorigin="2199,204" coordsize="900,360">
                <v:shape id="shape_0" fillcolor="white" stroked="t" o:allowincell="f" style="position:absolute;left:21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9,384" to="30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78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10.2pt;width:44.95pt;height:18pt" coordorigin="3099,204" coordsize="899,360">
                <v:shape id="shape_0" fillcolor="white" stroked="t" o:allowincell="f" style="position:absolute;left:30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9,384" to="39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93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0.2pt;width:45pt;height:18pt" coordorigin="3999,204" coordsize="900,360">
                <v:shape id="shape_0" fillcolor="white" stroked="t" o:allowincell="f" style="position:absolute;left:39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9,384" to="48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8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0.2pt;width:44.95pt;height:18pt" coordorigin="4899,204" coordsize="899,360">
                <v:shape id="shape_0" fillcolor="white" stroked="t" o:allowincell="f" style="position:absolute;left:48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9,384" to="57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23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0.2pt;width:45pt;height:18pt" coordorigin="5799,204" coordsize="900,360">
                <v:shape id="shape_0" fillcolor="white" stroked="t" o:allowincell="f" style="position:absolute;left:57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9,384" to="66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38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0.2pt;width:44.95pt;height:18pt" coordorigin="6699,204" coordsize="899,360">
                <v:shape id="shape_0" fillcolor="white" stroked="t" o:allowincell="f" style="position:absolute;left:66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9,384" to="75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53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0.2pt;width:45pt;height:18pt" coordorigin="7599,204" coordsize="900,360">
                <v:shape id="shape_0" fillcolor="white" stroked="t" o:allowincell="f" style="position:absolute;left:75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9,384" to="84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6865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0.2pt;width:44.95pt;height:18pt" coordorigin="8499,204" coordsize="899,360">
                <v:shape id="shape_0" fillcolor="white" stroked="t" o:allowincell="f" style="position:absolute;left:8499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9,384" to="9398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6pt;width:45pt;height:18pt" coordorigin="399,192" coordsize="900,360">
                <v:shape id="shape_0" fillcolor="white" stroked="t" o:allowincell="f" style="position:absolute;left:3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,372" to="12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4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9.6pt;width:44.95pt;height:18pt" coordorigin="1299,192" coordsize="899,360">
                <v:shape id="shape_0" fillcolor="white" stroked="t" o:allowincell="f" style="position:absolute;left:12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9,372" to="21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9.6pt;width:45pt;height:18pt" coordorigin="2199,192" coordsize="900,360">
                <v:shape id="shape_0" fillcolor="white" stroked="t" o:allowincell="f" style="position:absolute;left:21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9,372" to="30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7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9.6pt;width:44.95pt;height:18pt" coordorigin="3099,192" coordsize="899,360">
                <v:shape id="shape_0" fillcolor="white" stroked="t" o:allowincell="f" style="position:absolute;left:30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9,372" to="39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93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9.6pt;width:45pt;height:18pt" coordorigin="3999,192" coordsize="900,360">
                <v:shape id="shape_0" fillcolor="white" stroked="t" o:allowincell="f" style="position:absolute;left:39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9,372" to="48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0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9.6pt;width:44.95pt;height:18pt" coordorigin="4899,192" coordsize="899,360">
                <v:shape id="shape_0" fillcolor="white" stroked="t" o:allowincell="f" style="position:absolute;left:48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9,372" to="57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9.6pt;width:45pt;height:18pt" coordorigin="5799,192" coordsize="900,360">
                <v:shape id="shape_0" fillcolor="white" stroked="t" o:allowincell="f" style="position:absolute;left:57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9,372" to="66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3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9.6pt;width:44.95pt;height:18pt" coordorigin="6699,192" coordsize="899,360">
                <v:shape id="shape_0" fillcolor="white" stroked="t" o:allowincell="f" style="position:absolute;left:66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9,372" to="75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53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9.6pt;width:45pt;height:18pt" coordorigin="7599,192" coordsize="900,360">
                <v:shape id="shape_0" fillcolor="white" stroked="t" o:allowincell="f" style="position:absolute;left:75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9,372" to="84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6865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9.6pt;width:44.95pt;height:18pt" coordorigin="8499,192" coordsize="899,360">
                <v:shape id="shape_0" fillcolor="white" stroked="t" o:allowincell="f" style="position:absolute;left:8499;top: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9,372" to="9398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4365</wp:posOffset>
                </wp:positionH>
                <wp:positionV relativeFrom="paragraph">
                  <wp:posOffset>118745</wp:posOffset>
                </wp:positionV>
                <wp:extent cx="635" cy="22796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9.35pt" to="449.95pt,2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сообразность использования медиапроду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недостаточное количество информационного материала в существующих учебно-методических пособиях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интенсификация учебно-воспитательного процесса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 за счет повышения уровня нагляд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кабинета физи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бинет визуально разделен на три рабочие секции. Первая – </w:t>
      </w:r>
      <w:r>
        <w:rPr>
          <w:b/>
          <w:sz w:val="28"/>
          <w:szCs w:val="28"/>
        </w:rPr>
        <w:t xml:space="preserve">физики –   технологи (практики) в </w:t>
      </w:r>
      <w:r>
        <w:rPr>
          <w:sz w:val="28"/>
          <w:szCs w:val="28"/>
        </w:rPr>
        <w:t xml:space="preserve">спецодежде (косынки, фартуки). Вторая – </w:t>
      </w:r>
      <w:r>
        <w:rPr>
          <w:b/>
          <w:sz w:val="28"/>
          <w:szCs w:val="28"/>
        </w:rPr>
        <w:t>физики теоретики</w:t>
      </w:r>
      <w:r>
        <w:rPr>
          <w:sz w:val="28"/>
          <w:szCs w:val="28"/>
        </w:rPr>
        <w:t xml:space="preserve">( в шапочках магистров). Третья – </w:t>
      </w:r>
      <w:r>
        <w:rPr>
          <w:b/>
          <w:sz w:val="28"/>
          <w:szCs w:val="28"/>
        </w:rPr>
        <w:t xml:space="preserve">физики эксперты </w:t>
      </w:r>
      <w:r>
        <w:rPr>
          <w:sz w:val="28"/>
          <w:szCs w:val="28"/>
        </w:rPr>
        <w:t>( с пронуме-рованными бейдж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обходимыми таблицами к уроку оформлена </w:t>
      </w:r>
      <w:r>
        <w:rPr>
          <w:b/>
          <w:sz w:val="28"/>
          <w:szCs w:val="28"/>
        </w:rPr>
        <w:t xml:space="preserve">доска </w:t>
      </w:r>
      <w:r>
        <w:rPr>
          <w:sz w:val="28"/>
          <w:szCs w:val="28"/>
        </w:rPr>
        <w:t>цветными м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демонстрационном столе</w:t>
      </w:r>
      <w:r>
        <w:rPr>
          <w:sz w:val="28"/>
          <w:szCs w:val="28"/>
        </w:rPr>
        <w:t xml:space="preserve"> стоит корзина с клубками и спицами, и блюдо с пирожками и бу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экране первые слайды темы</w:t>
      </w:r>
      <w:r>
        <w:rPr>
          <w:sz w:val="28"/>
          <w:szCs w:val="28"/>
        </w:rPr>
        <w:t xml:space="preserve"> урока и эпиграфа к уроку.</w:t>
      </w:r>
    </w:p>
    <w:p>
      <w:pPr>
        <w:pStyle w:val="Normal"/>
        <w:rPr/>
      </w:pPr>
      <w:r>
        <w:rPr>
          <w:sz w:val="28"/>
          <w:szCs w:val="28"/>
        </w:rPr>
        <w:t xml:space="preserve">В лаборатории, расположенной рядом с кабинетом, </w:t>
      </w:r>
      <w:r>
        <w:rPr>
          <w:b/>
          <w:sz w:val="28"/>
          <w:szCs w:val="28"/>
        </w:rPr>
        <w:t>выставка работ учащихся</w:t>
      </w:r>
      <w:r>
        <w:rPr>
          <w:sz w:val="28"/>
          <w:szCs w:val="28"/>
        </w:rPr>
        <w:t xml:space="preserve">  по вязанию крючком и на спицах.</w:t>
      </w:r>
    </w:p>
    <w:p>
      <w:pPr>
        <w:pStyle w:val="Normal"/>
        <w:rPr/>
      </w:pPr>
      <w:r>
        <w:rPr>
          <w:sz w:val="28"/>
          <w:szCs w:val="28"/>
        </w:rPr>
        <w:t xml:space="preserve">В кабинете </w:t>
      </w:r>
      <w:r>
        <w:rPr>
          <w:b/>
          <w:sz w:val="28"/>
          <w:szCs w:val="28"/>
        </w:rPr>
        <w:t>оформлен стеллаж</w:t>
      </w:r>
      <w:r>
        <w:rPr>
          <w:sz w:val="28"/>
          <w:szCs w:val="28"/>
        </w:rPr>
        <w:t xml:space="preserve"> на тему: «Физика – это наука понимать природу!» Э.Роджер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стенках между окнами висят картины в рамках с </w:t>
      </w:r>
      <w:r>
        <w:rPr>
          <w:b/>
          <w:sz w:val="28"/>
          <w:szCs w:val="28"/>
        </w:rPr>
        <w:t>пейзажами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принадлежности  учащих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по физике, рабочая тетрадь по технологии, циркуль, линейка, карандаш, руч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Хронометраж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5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  2        3                 4               5                      6                 7      8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.5pt;width:26.95pt;height:23.2pt;mso-wrap-style:none;v-text-anchor:middle" type="_x0000_t136">
            <v:path textpathok="t"/>
            <v:textpath on="t" fitshape="t" string="2 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4.5pt;width:26.95pt;height:23.2pt;mso-wrap-style:none;v-text-anchor:middle" type="_x0000_t136">
            <v:path textpathok="t"/>
            <v:textpath on="t" fitshape="t" string="3 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4.5pt;width:26.95pt;height:23.2pt;mso-wrap-style:none;v-text-anchor:middle" type="_x0000_t136">
            <v:path textpathok="t"/>
            <v:textpath on="t" fitshape="t" string="7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4.5pt;width:26.95pt;height:23.2pt;mso-wrap-style:none;v-text-anchor:middle" type="_x0000_t136">
            <v:path textpathok="t"/>
            <v:textpath on="t" fitshape="t" string="10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4.5pt;width:26.95pt;height:23.2pt;mso-wrap-style:none;v-text-anchor:middle" type="_x0000_t136">
            <v:path textpathok="t"/>
            <v:textpath on="t" fitshape="t" string="10 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4.5pt;width:26.95pt;height:23.2pt;mso-wrap-style:none;v-text-anchor:middle" type="_x0000_t136">
            <v:path textpathok="t"/>
            <v:textpath on="t" fitshape="t" string="10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2pt;margin-top:4.5pt;width:26.95pt;height:23.2pt;mso-wrap-style:none;v-text-anchor:middle" type="_x0000_t136">
            <v:path textpathok="t"/>
            <v:textpath on="t" fitshape="t" string="3 мин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Garamond"/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  ТБ на уроке.</w:t>
      </w:r>
    </w:p>
    <w:p>
      <w:pPr>
        <w:pStyle w:val="Normal"/>
        <w:numPr>
          <w:ilvl w:val="0"/>
          <w:numId w:val="1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лог учителей физики и технологии о начале урока, его значении, целях и задачах в свете изученного материала по физике и технологи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Учитель технолог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сегодня мы собрались с вами здесь, в кабинете физики, на интегрированный урок физики и технологии для того, чтобы подвести итог изученной теме: «Взаимодействие тел» по физике, с учетом всех, тех знаний, которые мы получили с вами и на уроках технологии. Давайте вместе повторим  некоторые общие правила техники безопасности.</w:t>
      </w:r>
    </w:p>
    <w:p>
      <w:pPr>
        <w:pStyle w:val="Normal"/>
        <w:ind w:left="36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( слайд № 1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физика – это наука о природе и окружающем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е, поэтому эпиграфом к сегодняшнему уроку очень хорошо подходят слова Ф.Тютчева:</w:t>
      </w:r>
    </w:p>
    <w:p>
      <w:pPr>
        <w:pStyle w:val="Normal"/>
        <w:ind w:left="360" w:hanging="0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, что мните вы,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пок, не бездушный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есть любовь, в ней есть язык. </w:t>
      </w:r>
      <w:hyperlink r:id="rId14">
        <w:r>
          <w:rPr>
            <w:rStyle w:val="InternetLink"/>
            <w:sz w:val="28"/>
            <w:szCs w:val="28"/>
          </w:rPr>
          <w:t>( слайд №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стати, картины в нашем кабинете, с видами природы, подготовили специально к нашему сегодняшнему разговору  выпускница нашей школы – Грудина 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Я думаю, что если – бы  я сейчас попросила вас сразу подвести итог изученному по теме «Взаимодействие тел», то у вас возникла бы некоторая неопределенность. А чтобы этого не случилось, давайте подумаем, в чем может выражаться количество полученной информации, и как это можно изобразить? </w:t>
      </w:r>
      <w:hyperlink r:id="rId15">
        <w:r>
          <w:rPr>
            <w:rStyle w:val="InternetLink"/>
            <w:sz w:val="28"/>
            <w:szCs w:val="28"/>
          </w:rPr>
          <w:t>(слайд №3)</w:t>
        </w:r>
      </w:hyperlink>
    </w:p>
    <w:p>
      <w:pPr>
        <w:pStyle w:val="Normal"/>
        <w:jc w:val="both"/>
        <w:rPr/>
      </w:pPr>
      <w:hyperlink r:id="rId16">
        <w:r>
          <w:rPr>
            <w:rFonts w:eastAsia="Garamond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«Существует два вида знаний: либо знания о предмете как таковом, либо знания о том, где найти информацию о предмете»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 xml:space="preserve">Сэмюэль Джонсон, ХУІІІ век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 w:val="32"/>
          <w:szCs w:val="22"/>
        </w:rPr>
      </w:pPr>
      <w:r>
        <w:rPr>
          <w:rFonts w:cs="Tahoma" w:ascii="Tahoma" w:hAnsi="Tahoma"/>
          <w:b/>
          <w:bCs/>
          <w:sz w:val="3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3716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pt;margin-top:0.65pt;width:107.95pt;height:89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90pt;margin-top:9.65pt;width:103.45pt;height:18.3pt;mso-wrap-style:none;v-text-anchor:middle" type="_x0000_t136">
            <v:path textpathok="t"/>
            <v:textpath on="t" fitshape="t" string="информац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eastAsia="Tahoma" w:cs="Tahom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6858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25.9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Style29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pict>
          <v:shape id="shape_0" fillcolor="green" stroked="f" o:allowincell="f" style="position:absolute;margin-left:54pt;margin-top:5.15pt;width:103.45pt;height:18.3pt;mso-wrap-style:none;v-text-anchor:middle" type="_x0000_t136">
            <v:path textpathok="t"/>
            <v:textpath on="t" fitshape="t" string="неопределенность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 технолог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присутствующие в классе, на время урока, разделились умозрительно на физиков теоретиков (встают), физиков – практиков, и физиков –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сейчас я предлагаю повторить физические величины, встречавшиеся в нашей пройденной теме (работа со словарем + </w:t>
      </w:r>
      <w:hyperlink r:id="rId18">
        <w:r>
          <w:rPr>
            <w:rStyle w:val="InternetLink"/>
            <w:sz w:val="28"/>
            <w:szCs w:val="28"/>
          </w:rPr>
          <w:t>слайд №4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ханическое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ер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ла тяж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А теперь давайте попросим поработать  физиков теоре-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иков и технологов у доски. Пусть теоретики расставят карточки с изученными терминами в последовательности их изучения, практики допишут соответ-ствующие им буквенные обозначения и возможные приборы для измерения этих величин, а эксперты оценят проделанную работу. (каждый получает + или – в оценочной карте, выведенной на экран).      </w:t>
      </w:r>
      <w:hyperlink r:id="rId20">
        <w:r>
          <w:rPr>
            <w:rStyle w:val="InternetLink"/>
            <w:sz w:val="28"/>
            <w:szCs w:val="28"/>
          </w:rPr>
          <w:t>( слайд №5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3.</w:t>
      </w:r>
      <w:r>
        <w:rPr>
          <w:b/>
          <w:sz w:val="32"/>
          <w:szCs w:val="32"/>
        </w:rPr>
        <w:t xml:space="preserve"> Учитель технолог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качестве повторения материалов, пройденных на уроках физики и технологии, а так же с целью установления связи между явлениями и процессами, изучаемыми на  этих предметах, предлагаем физикам –теоретикам ответить на видеовопросы, записанные нашими прак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еовопрос №1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ЧЕМУЧКИНЫ  ЗАДАЧИ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 xml:space="preserve">Почемучка сидел на скамеечке в школьной библиотеке и почти шепотом читал понравившиеся ему стихи поэта Ю. Тувима какому-то первоклашке: </w:t>
      </w:r>
    </w:p>
    <w:p>
      <w:pPr>
        <w:pStyle w:val="Normal"/>
        <w:rPr/>
      </w:pPr>
      <w:r>
        <w:rPr/>
        <w:t>Три мудреца в одном тазу     Будь попрочнее старый таз,</w:t>
      </w:r>
    </w:p>
    <w:p>
      <w:pPr>
        <w:pStyle w:val="Normal"/>
        <w:rPr/>
      </w:pPr>
      <w:r>
        <w:rPr/>
        <w:t xml:space="preserve">Пустились по морю в грозу.   Длиннее был бы мой рассказ..    </w:t>
      </w:r>
    </w:p>
    <w:p>
      <w:pPr>
        <w:pStyle w:val="Normal"/>
        <w:rPr/>
      </w:pPr>
      <w:r>
        <w:rPr>
          <w:rFonts w:eastAsia="Garamond"/>
        </w:rPr>
        <w:t xml:space="preserve">     </w:t>
      </w:r>
      <w:r>
        <w:rPr/>
        <w:t>Он прочитал стихи  еще раз, задумчиво посмотрел по сторонам и, увидев старшеклассника - отличника, спросил: "Причем тут прочность таза? Не кажется ли Вам, что дело совсем в другом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и мудреца в одном тазу...</w:t>
      </w:r>
    </w:p>
    <w:p>
      <w:pPr>
        <w:pStyle w:val="Normal"/>
        <w:rPr/>
      </w:pPr>
      <w:r>
        <w:rPr/>
        <w:t>Дело не в прочности таза, а в способности получившегося из него судна плавать. Центр тяжести системы "таз - мудрецы" находится высоко - выше краев таза; следовательно, судно с пассажирами будет неустойчивым. Кроме того, размеры таза незначительны, значит, малы и его объем, и выталкивающая сила, действующая со стороны воды; поэтому таз будет сильно погружен в воду. При этих условиях даже незначительные волны на поверхности воды или неосторожное движение какого-либо мудреца способны перевернуть та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еовопрос №2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СПИСАНИЕ НА ЗАВ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вочка спешил. Он достал шариковую авторучку и, прислонив свой дневник к стене, начал поспешно списывать расписание уроков на завтра. Но не успел он дописать первое слово, как ручка "отказалась" писать. Вовочка помахал ей, повертел в руках и снова принялся писать, но пасты хватило на одну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шариковая ручка "отказывается" писать, когда стержень  перевернут или расположен горизонт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/>
        <w:t>Паста в шариковых авторучках выдавливается за счет собственного веса под действием атмосферного дав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еовопрос №3: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Шерлок Холмс с любопытством рассматривал нож.</w:t>
      </w:r>
    </w:p>
    <w:p>
      <w:pPr>
        <w:pStyle w:val="Normal"/>
        <w:rPr/>
      </w:pPr>
      <w:r>
        <w:rPr/>
        <w:t>- Посмотрите, Ватсон, на нож и объясните, почему, когда режут хлеб или мясо, то двигают нож взад-вперед, а когда режут сыр или масло, то только давят на нож?</w:t>
      </w:r>
    </w:p>
    <w:p>
      <w:pPr>
        <w:pStyle w:val="Normal"/>
        <w:rPr/>
      </w:pPr>
      <w:r>
        <w:rPr/>
        <w:t>Что ответил Ват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/>
        <w:t xml:space="preserve">   </w:t>
      </w:r>
    </w:p>
    <w:p>
      <w:pPr>
        <w:pStyle w:val="Normal"/>
        <w:rPr/>
      </w:pPr>
      <w:r>
        <w:rPr/>
        <w:t>Движение ножа взад-вперед связано с тем, что чем острее нож, тем легче им резать. Когда на нож просто давят, то его режущим сечением является сечение, перпендикулярное ножу. Когда нож движется, его режущее сечение наклонное и более острое. Чтобы разрезать сыр или другие вязкие продукты, на нож приходится просто давить. Сила трения между поверхностями сыра и ножа велика, поэтому нож двигать труд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еовопрос №4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/>
        <w:t>. Когда замерзает вода? Почему вода обычно замерзает при 0° С? В чем особенность этой температуры? В ряде случаев вода может оставаться в жидком состоянии и при температурах ниже нуля: так, в облаках обнаруживались капли воды при — 30° С. При каких условиях возможно такое переохлаждение воды? Можно ли нагреть лед выше 0°С так, чтобы он не растаял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</w:rPr>
        <w:t xml:space="preserve"> </w:t>
      </w:r>
      <w:r>
        <w:rPr/>
        <w:t>При 0 градусов по Цельсию.Если температура снега близка к точке таяния, то в результате трения лыж о снег тонкий поверхностный слой снега слегка подтаивает, и вода обеспечивает смазку, по которой лыжи скользят. В дальнейшем из-за вязкого трения в тонком слое j воды создается тепло, достаточное, чтобы водяная смазка все время возобновля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еовопрос №5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чем кастрюлю накрывают крышкой? Почему вода закипает скорее, если кастрюля накрыта крышкой? Возможно, таким путем уменьшают потерю тепла. Но что именно уменьшается: конвекционные потери или потери на излучение? Температура крышки, которой накрыта кастрюля, почти равна температуре кипения воды, поэтому и конвекция воздуха, и излучение должны оставаться в этом случае такими же, как при открытой кастрюле. Почему же все-таки в закрытой кастрюле вода закипает быстре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/>
        <w:t>На испарение воды в кастрюле затрачивается значительное количество тепла. Если кастрюля открыта, то это тепло теряется, так как пар уносится воздушными потоками. Если же кастрюля накрыта крышкой, то пар остается в ней и тепло удерживается внутри кастрю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вопрос №6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/>
        <w:t xml:space="preserve">Капли, пляшущие на горячей сковородке. Если брызнуть водой на горячую сухую сковородку, то на ней начнут -прыгать и плясать капли. Почему вода не испаряется сразу? Почему капли движутся? Как это ни удивительно, но капли испаряются быстрее, если сковородка менее горячая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/>
        <w:t>Когда капля попадает на раскаленную сковороду, ее нижняя часть мгновенно испаряется и образует паровую подушку между сковородой и оставшейся частью капли. Затем благодаря излучению тепла сквозь паровую подушку, конвекционным потокам внутри подушки и теплопроводности капля нагревается. Однако, чтобы она нагрелась таким образом до кипения, потребуется 1-2 мин. В течение этого времени паровая подушка предохраняет каплю от испарения, и та беспрепятственно “пляшет” и “скачет” по поверхности сковороды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885825</wp:posOffset>
            </wp:positionV>
            <wp:extent cx="7315200" cy="102870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вопрос №7:</w:t>
      </w:r>
    </w:p>
    <w:p>
      <w:pPr>
        <w:pStyle w:val="Normal"/>
        <w:rPr/>
      </w:pPr>
      <w:r>
        <w:rPr/>
        <w:t>Чугунные сковородки. С давних пор по неведомым причинам предпочтение отдается чугунным сковородкам перед стальными. Все повара и профессионалы, и любители - в один голос клянутся, что в чугунной посуде пища прожаривается более равномерно и меньше пригорает. Есть ли этому какое-то физическое обос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/>
        <w:t>У толстых массивных чугунных сковородок и кастрюль дно прогревается более равномерно, чем у современных, сделанных из тонкой стали. Те участки дна стальных сковородок, которые располагаются непосредственно над огнем, прогреваются особенно сильно, и на них пища часто приго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>:  А теперь, прежде, чем можно будет физикам теоретикам ответить практикам своими видеовопросами, хочу предло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у и  общую работу по вставлению пропущенных букв в формуле( решение анаграм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=mg</w:t>
        <w:tab/>
        <w:t>t=s/v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=v t</w:t>
        <w:tab/>
        <w:t>v=s/t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=m /v</w:t>
        <w:tab/>
        <w:t>m=p v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идеовопрос №8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Коля ловил девчонок, окунал их в лужу и старательно измерял глубину </w:t>
      </w:r>
    </w:p>
    <w:p>
      <w:pPr>
        <w:pStyle w:val="Normal"/>
        <w:rPr/>
      </w:pPr>
      <w:r>
        <w:rPr/>
        <w:t xml:space="preserve">погружения каждой девчонки, а Толя только стоял рядышком и смотрел, </w:t>
      </w:r>
    </w:p>
    <w:p>
      <w:pPr>
        <w:pStyle w:val="Normal"/>
        <w:rPr/>
      </w:pPr>
      <w:r>
        <w:rPr/>
        <w:t xml:space="preserve">как девчонки барахтаются. Чем отличаются Колины действия от Толиных, </w:t>
      </w:r>
    </w:p>
    <w:p>
      <w:pPr>
        <w:pStyle w:val="Normal"/>
        <w:rPr/>
      </w:pPr>
      <w:r>
        <w:rPr/>
        <w:t xml:space="preserve">и как такие действия называют физики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/>
      </w:pPr>
      <w:r>
        <w:rPr/>
        <w:t xml:space="preserve">и физики, и химики назовут Колины и Толины действия хулиганством </w:t>
      </w:r>
    </w:p>
    <w:p>
      <w:pPr>
        <w:pStyle w:val="Normal"/>
        <w:rPr/>
      </w:pPr>
      <w:r>
        <w:rPr/>
        <w:t xml:space="preserve">и надают по шее обоим. Но надо признать, что с точки зрения бесстрастной </w:t>
      </w:r>
    </w:p>
    <w:p>
      <w:pPr>
        <w:pStyle w:val="Normal"/>
        <w:rPr/>
      </w:pPr>
      <w:r>
        <w:rPr/>
        <w:t xml:space="preserve">науки Толя производил наблюдения, а Коля ставил опы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идеовопрос №9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днажды семикласник Вася, только что изучивший на уроке физики </w:t>
      </w:r>
    </w:p>
    <w:p>
      <w:pPr>
        <w:pStyle w:val="Normal"/>
        <w:rPr/>
      </w:pPr>
      <w:r>
        <w:rPr/>
        <w:t xml:space="preserve">взаимодействие тел, был сбит с ног нечаянно выскочившим из школы </w:t>
      </w:r>
    </w:p>
    <w:p>
      <w:pPr>
        <w:pStyle w:val="Normal"/>
        <w:rPr/>
      </w:pPr>
      <w:r>
        <w:rPr/>
        <w:t xml:space="preserve">третьекласником Димочкой. С какой целью Вася после этого случая </w:t>
      </w:r>
    </w:p>
    <w:p>
      <w:pPr>
        <w:pStyle w:val="Normal"/>
        <w:rPr/>
      </w:pPr>
      <w:r>
        <w:rPr/>
        <w:t xml:space="preserve">гнался за Димочкой полтора часа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/>
        <w:t>: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Чтобы привести в исполнение закон природы, по которому действие </w:t>
      </w:r>
    </w:p>
    <w:p>
      <w:pPr>
        <w:pStyle w:val="Normal"/>
        <w:rPr/>
      </w:pPr>
      <w:r>
        <w:rPr/>
        <w:t xml:space="preserve">тела на другое тело не может быть односторонним. Всякое действие </w:t>
      </w:r>
    </w:p>
    <w:p>
      <w:pPr>
        <w:pStyle w:val="Normal"/>
        <w:rPr/>
      </w:pPr>
      <w:r>
        <w:rPr/>
        <w:t xml:space="preserve">рождает противодейств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Видеовопрос №10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огуливаясь по берегу озера, Миша пригласил Лялю посидеть </w:t>
      </w:r>
    </w:p>
    <w:p>
      <w:pPr>
        <w:pStyle w:val="Normal"/>
        <w:rPr/>
      </w:pPr>
      <w:r>
        <w:rPr/>
        <w:t xml:space="preserve">в лодке без весел. Вдруг Ляля передумала сидеть с Мишей в </w:t>
      </w:r>
    </w:p>
    <w:p>
      <w:pPr>
        <w:pStyle w:val="Normal"/>
        <w:rPr/>
      </w:pPr>
      <w:r>
        <w:rPr/>
        <w:t xml:space="preserve">лодке и выпрыгнула на берег. Как сложилась дальнейшая Мишина жизн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 xml:space="preserve">В результате взаимодействия тел Ляли и лодки Миша </w:t>
      </w:r>
    </w:p>
    <w:p>
      <w:pPr>
        <w:pStyle w:val="Normal"/>
        <w:rPr/>
      </w:pPr>
      <w:r>
        <w:rPr/>
        <w:t xml:space="preserve">уплыл на середину озера. А что с ним было потом - физике </w:t>
      </w:r>
    </w:p>
    <w:p>
      <w:pPr>
        <w:pStyle w:val="Normal"/>
        <w:rPr/>
      </w:pPr>
      <w:r>
        <w:rPr/>
        <w:t>неизвестн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идеовопрос №1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Молекула воды испарилась из кипящего чайника и, подлетая к потолку, </w:t>
      </w:r>
    </w:p>
    <w:p>
      <w:pPr>
        <w:pStyle w:val="Normal"/>
        <w:rPr/>
      </w:pPr>
      <w:r>
        <w:rPr/>
        <w:t xml:space="preserve">лоб в лоб столкнулась с неизвестно как прокравшейся на кухню молекулой </w:t>
      </w:r>
    </w:p>
    <w:p>
      <w:pPr>
        <w:pStyle w:val="Normal"/>
        <w:rPr/>
      </w:pPr>
      <w:r>
        <w:rPr/>
        <w:t xml:space="preserve">водорода. Кто быстрей отлете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/>
        <w:t>: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Та молекула, чья масса меньше -молекула водорода. Нечего ей </w:t>
      </w:r>
    </w:p>
    <w:p>
      <w:pPr>
        <w:pStyle w:val="Normal"/>
        <w:rPr/>
      </w:pPr>
      <w:r>
        <w:rPr/>
        <w:t xml:space="preserve">по кухням шастать. </w:t>
      </w:r>
    </w:p>
    <w:p>
      <w:pPr>
        <w:pStyle w:val="Normal"/>
        <w:rPr/>
      </w:pPr>
      <w:r>
        <w:rPr>
          <w:b/>
          <w:sz w:val="32"/>
          <w:szCs w:val="32"/>
        </w:rPr>
        <w:t>Видеовопрос №1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чему американцы, которые живут прямо под нами на другой стороне земли, </w:t>
      </w:r>
    </w:p>
    <w:p>
      <w:pPr>
        <w:pStyle w:val="Normal"/>
        <w:rPr/>
      </w:pPr>
      <w:r>
        <w:rPr/>
        <w:t xml:space="preserve">не сыплются с планеты как горох? И почему не сыплемся мы, когда </w:t>
      </w:r>
    </w:p>
    <w:p>
      <w:pPr>
        <w:pStyle w:val="Normal"/>
        <w:rPr/>
      </w:pPr>
      <w:r>
        <w:rPr/>
        <w:t xml:space="preserve">вращающаяся </w:t>
      </w:r>
    </w:p>
    <w:p>
      <w:pPr>
        <w:pStyle w:val="Normal"/>
        <w:rPr/>
      </w:pPr>
      <w:r>
        <w:rPr/>
        <w:t xml:space="preserve">земля переворачив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 xml:space="preserve">Потому что и мы, и американцы, и Земля - все взаимно </w:t>
      </w:r>
    </w:p>
    <w:p>
      <w:pPr>
        <w:pStyle w:val="Normal"/>
        <w:rPr/>
      </w:pPr>
      <w:r>
        <w:rPr/>
        <w:t xml:space="preserve">притягиваемся друг к другу. Это называется всемирным </w:t>
      </w:r>
    </w:p>
    <w:p>
      <w:pPr>
        <w:pStyle w:val="Normal"/>
        <w:rPr/>
      </w:pPr>
      <w:r>
        <w:rPr/>
        <w:t>тяготением. Вот почему нас всех так и тянет в Амери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видеоопроса  на экран выводится оценочная карта, частично заполненная « +» и « - 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ейчас учитель технологии, Людмила Григорьевна, предложит присутствующим в классе, игру: «Верно - неверно», а мы продолжим заполнение </w:t>
      </w:r>
      <w:r>
        <w:rPr>
          <w:b/>
          <w:sz w:val="28"/>
          <w:szCs w:val="28"/>
        </w:rPr>
        <w:t>окружности неопределенности и оценочной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ерно – неве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Верно ли что - ножи, терки – это инструмент для первичной обработки. (верно)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890270</wp:posOffset>
            </wp:positionV>
            <wp:extent cx="7315200" cy="102870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 ли, что информация это сведения об окружающем нас мире? (верно)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Верно ли что - без приема пищи человеческий организм не развивается и не растет (верно)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 ли, что первый проект швейной машины предложил Леонардо да Винчи? (верно)</w:t>
      </w:r>
    </w:p>
    <w:p>
      <w:pPr>
        <w:pStyle w:val="Style29"/>
        <w:jc w:val="both"/>
        <w:rPr/>
      </w:pPr>
      <w:r>
        <w:rPr>
          <w:sz w:val="28"/>
          <w:szCs w:val="28"/>
        </w:rPr>
        <w:t>Верно ли что - ПТБ при кулинарии – это соблюдение чистоты помещения посуды и рук (неверно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 что существуют машины не только с ручным приводом, но и с ручным тормозом? ( не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 что одна из основных деталей швейной машины имеет название детали одежды? ( верно – рукав)</w:t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 ли, что для быстрого поиски нужного параграфа в учебнике нужно просто перелистывать страницу за страницей? (не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ли что - любые растения могут служить сырьем для производства ткани. (неверно)</w:t>
      </w:r>
    </w:p>
    <w:p>
      <w:pPr>
        <w:pStyle w:val="Style29"/>
        <w:rPr/>
      </w:pPr>
      <w:r>
        <w:rPr>
          <w:color w:val="000000"/>
          <w:sz w:val="28"/>
          <w:szCs w:val="28"/>
        </w:rPr>
        <w:t>Верно ли что в первых моделях швейной машины использовались иглы кактусв, которые специально привозились из Африки? (неверно – иглы всегда были металлическ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ли, что существуют машины, которые шьют без ниток? ( верно – это так называемые безниточные машины, которые соединяют ткань с помощью сварки. Такие машины могут не только сшивать химические материалы, но и изготавливать петли, выполнять отделку и вышивку изделий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х помощью были изготовлены специальные жилеты для собак Белки и Стрелки, побывавших в космосе, а так же одежда для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 технологии</w:t>
      </w:r>
      <w:r>
        <w:rPr>
          <w:b/>
          <w:sz w:val="28"/>
          <w:szCs w:val="28"/>
        </w:rPr>
        <w:t>: Ребята, а как вы думаете, что едят космонав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ет ученик с сообщением на тему: «Что едят космонавты?»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>и «Полностью синтетическое блюдо. Фантастика стала реальностью!»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>(см. Приложение 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мы сегодня славно потрудились, а давайте-ка вспомним, что нам говорит о труде история и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ловицы о труде</w:t>
      </w:r>
      <w:hyperlink r:id="rId25">
        <w:r>
          <w:rPr>
            <w:rStyle w:val="InternetLink"/>
            <w:b/>
            <w:sz w:val="28"/>
            <w:szCs w:val="28"/>
          </w:rPr>
          <w:t>: (слайд №6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бездельник сколько не спит, всё спать хоч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звону много. Да толку мал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языком гору свернёт, на работе места не найдё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ловами туда-сюда, а делом ник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 разговоров сыт не будеш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одырь хочет прожить не трудом, а язы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бездельник придёт – от работы оторвё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не спеши языком – торопись д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не будь на слова лихим, а в работе плох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к пирогам идут, а от работы бег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любишь кататься – люби и саночки вози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он бы рад косить, да некому косу носи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 умом больше сделаешь. Чем  с одной сил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емь раз отмерь – один отреж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обещал – сделай, дал слово – выпол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>откладывай безделье – не откладывай де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мекалка воду останавлива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перва подумай, а потом начина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думай медленно - работай быстро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Назовите приспособление, применяемое при снятии мерок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28"/>
        </w:rPr>
      </w:pPr>
      <w:r>
        <w:rPr>
          <w:rFonts w:eastAsia="Garamond"/>
          <w:sz w:val="28"/>
        </w:rPr>
        <w:t xml:space="preserve"> </w:t>
      </w:r>
      <w:r>
        <w:rPr>
          <w:sz w:val="28"/>
        </w:rPr>
        <w:t>( сантиметровая лента 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Инструменты для вязания. ( спица, крючок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уп, салат, рагу, гарнир – кто над этим командир? ( повар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Ткани я цветной кусок – называюсь..( лоску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итель технологи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заполнять окружность неопредел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теперь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задачу по рисунку + сантиметровая лента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62100</wp:posOffset>
            </wp:positionH>
            <wp:positionV relativeFrom="paragraph">
              <wp:posOffset>107950</wp:posOffset>
            </wp:positionV>
            <wp:extent cx="2476500" cy="182308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30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тому, как хорошо всем видно, мы можем судить о количестве полученной информации в течение нашего урока. </w:t>
      </w:r>
      <w:r>
        <w:rPr>
          <w:b/>
          <w:sz w:val="36"/>
          <w:szCs w:val="36"/>
        </w:rPr>
        <w:t>С неопределенностью покончено! Да здравствует информац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я по оценочной карте, ребята сегодня поработали неплохо и получили такие оценки… ( оценки объявляются и в дневники выставл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всех открыть дневники и записать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4859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2.25pt;width:116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yellow" stroked="f" o:allowincell="f" style="position:absolute;margin-left:306pt;margin-top:13.5pt;width:98.95pt;height:17.95pt;mso-wrap-style:none;v-text-anchor:middle" type="_x0000_t136">
            <v:path textpathok="t"/>
            <v:textpath on="t" fitshape="t" string="информация" style="font-family:&quot;Impact&quot;;font-size:12pt"/>
            <v:fill o:detectmouseclick="t" type="solid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ее зада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3- 32 ( повторить), стр. 30-76 ( работа со словар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 технологии</w:t>
      </w:r>
      <w:r>
        <w:rPr>
          <w:b/>
          <w:sz w:val="28"/>
          <w:szCs w:val="28"/>
        </w:rPr>
        <w:t>: На этом наш интегрированный урок физики и           технологии закончен!</w:t>
      </w:r>
    </w:p>
    <w:p>
      <w:pPr>
        <w:pStyle w:val="Normal"/>
        <w:rPr/>
      </w:pPr>
      <w:r>
        <w:rPr>
          <w:b/>
          <w:sz w:val="32"/>
          <w:szCs w:val="32"/>
        </w:rPr>
        <w:t>Учитель физики</w:t>
      </w:r>
      <w:r>
        <w:rPr>
          <w:b/>
          <w:sz w:val="28"/>
          <w:szCs w:val="28"/>
        </w:rPr>
        <w:t>: Всем ребятам и гостям желаем доброго здоровья и успех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х Гостей нашего урока приглашаем посетить выставку работ учащихся, расположившуюся в лаборатории кабинета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rFonts w:eastAsia="Garamond"/>
          <w:sz w:val="144"/>
          <w:szCs w:val="144"/>
        </w:rPr>
        <w:t xml:space="preserve">   </w:t>
      </w:r>
    </w:p>
    <w:p>
      <w:pPr>
        <w:pStyle w:val="Normal"/>
        <w:rPr>
          <w:sz w:val="144"/>
          <w:szCs w:val="144"/>
        </w:rPr>
      </w:pPr>
      <w:r>
        <w:rPr>
          <w:rFonts w:eastAsia="Garamond"/>
          <w:sz w:val="144"/>
          <w:szCs w:val="144"/>
        </w:rPr>
        <w:t xml:space="preserve">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144"/>
          <w:szCs w:val="144"/>
        </w:rPr>
        <w:t xml:space="preserve">   </w:t>
      </w:r>
      <w:r>
        <w:rPr>
          <w:b/>
          <w:sz w:val="48"/>
          <w:szCs w:val="48"/>
        </w:rPr>
        <w:t xml:space="preserve">Список  литературы, используемой </w:t>
      </w:r>
    </w:p>
    <w:p>
      <w:pPr>
        <w:pStyle w:val="Normal"/>
        <w:rPr/>
      </w:pPr>
      <w:r>
        <w:rPr>
          <w:rFonts w:eastAsia="Garamond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при подготовке к урок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учител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е приложение к газете «Первое сентября» №36,сентябрь,1997 А.Федорова и др. «Глаз как оптический прибор», с.2,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Физика в школе»: №3, 2003, В.А. Далингер. «О некоторых приемах реализации связей «математика – физика»», с.28.; №4, 2003, Л.М. Климашина и др. «Игра-соревнование «Физическая спартакиада»; Веселые вопросы и задачи, С.А. Тихомирова; Изучение тока в растворах электролитов, П.Б.Косыре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электр. наглядных пособий. «Астрономия», ФИЗИКОН, 200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электр. наглядных пособий. Физика 7-11 классы, под редакцией Н.К. Ханнанова, 2004.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Для подготовки данной работы были использованы материалы с сайта                       </w:t>
      </w:r>
      <w:hyperlink r:id="rId30">
        <w:r>
          <w:rPr>
            <w:rStyle w:val="InternetLink"/>
            <w:sz w:val="24"/>
            <w:szCs w:val="24"/>
          </w:rPr>
          <w:t>http://www.physfac.bspu.secna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  <w:r>
        <w:rPr>
          <w:sz w:val="24"/>
          <w:szCs w:val="24"/>
        </w:rPr>
        <w:t>6. В.Р. Ильченко «Перекрестки физики, химии и биологии». М.: Просвещение.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  <w:r>
        <w:rPr>
          <w:sz w:val="24"/>
          <w:szCs w:val="24"/>
        </w:rPr>
        <w:t>7. В. Ильченко, К.Гуз .Образовательная модель «Логика природы». М.: Народное образование. Школьные технологии. 2003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еника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бардин О.Ф. и др. Факультативный курс физики. 7 кл. пособие для учащихся. Изд. 2-е, перераб. М.: Просвещение, 197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льман Я.И. Занимательная физика. Книга 1. Чебоксары: ТОО «Арта», 199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льман Я.И. Занимательная физика. Книга 2. Чебоксары: ТОО «Арта», 199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Мороз О.П. Прекрасна ли истина? – М.: Знание, 1989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286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1386205"/>
                <wp:effectExtent l="0" t="8382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ценочная к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9pt;margin-top:-27pt;width:458.95pt;height:109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ценочная карта</w:t>
                      </w:r>
                    </w:p>
                  </w:txbxContent>
                </v:textbox>
                <v:path textpathok="t"/>
                <v:textpath on="t" fitshape="t" string="Оценочная карта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829300" cy="914400"/>
                <wp:effectExtent l="0" t="825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спехов учащихся 7 А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получении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 уро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2.25pt;width:45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спехов учащихся 7 А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в получении информ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 уроке</w:t>
                      </w:r>
                    </w:p>
                  </w:txbxContent>
                </v:textbox>
                <v:path textpathok="t"/>
                <v:textpath on="t" fitshape="t" string="успехов учащихся 7 А класса&#10;в получении информации &#10;на уроке" style="font-family:&quot;Arial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7"/>
        <w:gridCol w:w="348"/>
        <w:gridCol w:w="403"/>
        <w:gridCol w:w="348"/>
        <w:gridCol w:w="348"/>
        <w:gridCol w:w="348"/>
        <w:gridCol w:w="348"/>
        <w:gridCol w:w="348"/>
        <w:gridCol w:w="348"/>
        <w:gridCol w:w="459"/>
        <w:gridCol w:w="438"/>
        <w:gridCol w:w="459"/>
        <w:gridCol w:w="459"/>
        <w:gridCol w:w="459"/>
        <w:gridCol w:w="185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тоговая оценк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борин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тлуханова Ф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ычков Р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арданян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авыдов Р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емидов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енисов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иденко 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елик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Золотов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ващенко Т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Кукина К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Кулагина Ю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Купава 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Новиков 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Носова С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Прусова М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Пимкин 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Ракунова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Рузаев 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b/>
                <w:sz w:val="24"/>
                <w:szCs w:val="24"/>
              </w:rPr>
              <w:t>Сарайкина 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токозуб Р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Тагиева Р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Ульянов 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Филиппов 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Шевелев 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Черников 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Казачкова 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40"/>
          <w:lang w:val="en-US" w:eastAsia="en-US"/>
        </w:rPr>
      </w:pPr>
      <w:r>
        <w:rPr>
          <w:b/>
          <w:i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460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2281555"/>
                <wp:effectExtent l="0" t="6985" r="0" b="114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28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18pt;margin-top:9pt;width:458.95pt;height:179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3"/>
        <w:gridCol w:w="1866"/>
        <w:gridCol w:w="2060"/>
        <w:gridCol w:w="1845"/>
        <w:gridCol w:w="82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тап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ятельность уче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20"/>
              </w:rPr>
              <w:t>Педагогическое обоснование урока.</w:t>
            </w: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демонстрация, интерактив, ФЦИ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Cs w:val="22"/>
              </w:rPr>
              <w:t>Демонстрация. Учитель знакомит учащихся с целью уро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 воспринима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лог учителей физики и технологии о начале урока, его значении, целях и задачах в свете изученного материала по физике и технолог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экран, проектор, интеракти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ЦИ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Просмотр презентации. Диалог учителей физики и технологии о связи тем в физике  и технолог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Репродуктивно осмыслива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еовопро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,3   </w:t>
            </w:r>
            <w:r>
              <w:rPr>
                <w:sz w:val="18"/>
                <w:szCs w:val="18"/>
              </w:rPr>
              <w:t>видеофрагменты, презентация,</w:t>
            </w:r>
            <w:r>
              <w:rPr>
                <w:sz w:val="16"/>
                <w:szCs w:val="16"/>
              </w:rPr>
              <w:t xml:space="preserve"> ФЦИ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Просмотр видефрагментов вопросов, отснятых учащимися + внимание, правильный ответ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Практически исследу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культмину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видеовопросы, интерактив,</w:t>
            </w:r>
            <w:r>
              <w:rPr>
                <w:sz w:val="16"/>
                <w:szCs w:val="16"/>
              </w:rPr>
              <w:t xml:space="preserve"> ФЦИ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Просмотр отдельных страниц  презентации с физкультминут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Индуктивно мысли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гра «Верно-невер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aramond"/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езентация,</w:t>
            </w:r>
            <w:r>
              <w:rPr>
                <w:sz w:val="16"/>
                <w:szCs w:val="16"/>
              </w:rPr>
              <w:t xml:space="preserve"> ФЦИО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Слайды презентации с вопросами верно-невер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Практически применя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ад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ФЦИОР, презентация, видео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 xml:space="preserve">Видеофрагменты загадки, учитель комментирует правильные ответы и выводит  результаты учащихся на оценочную таблиц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Дедуктивно мысли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845820</wp:posOffset>
                  </wp:positionH>
                  <wp:positionV relativeFrom="paragraph">
                    <wp:posOffset>-577215</wp:posOffset>
                  </wp:positionV>
                  <wp:extent cx="7315200" cy="10287000"/>
                  <wp:effectExtent l="0" t="0" r="0" b="0"/>
                  <wp:wrapNone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 xml:space="preserve">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бота с оценочной карт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ФЦИОР, презентация, видеовопро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Презентация + учитель комментирует результаты оценочной таблицы и их перевод в оценки для журн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Наглядно воспринима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ведение итогов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ФЦИОР, видеовопросы, презент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Презентация + учитель подводит итоги работы, прощается с учащими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Репродуктивно осмыслива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69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3"/>
        <w:gridCol w:w="2037"/>
        <w:gridCol w:w="1743"/>
        <w:gridCol w:w="4668"/>
      </w:tblGrid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, физические вели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fcior.edu.ru/card/3735/pervichnye-preobrazovateli-fizicheskih-velichin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, тест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fcior.edu.ru/card/237/izmerenie-fizicheskih-velichin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, видеофраг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fcior.edu.ru/card/10272/vzaimodeystvie-tel.html</w:t>
              </w:r>
            </w:hyperlink>
            <w:hyperlink r:id="rId37" w:tgtFrame="_blank">
              <w:r>
                <w:rPr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ЭО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( слайд № 1)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1028700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24130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686300" cy="2167255"/>
                <wp:effectExtent l="0" t="8382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1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8pt;margin-top:-36pt;width:368.95pt;height:170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держание</w:t>
                      </w:r>
                    </w:p>
                  </w:txbxContent>
                </v:textbox>
                <v:path textpathok="t"/>
                <v:textpath on="t" fitshape="t" string="Содержание" style="font-family:&quot;Arial&quot;;font-size:12pt"/>
                <v:fill o:detectmouseclick="t" type="solid" color2="#7f7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Педагогическое обоснование урока.                     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Тип урока.                                                                    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Цели урока.                                                                                    2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Гипотеза                                                                                         3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Используемый метод исследования.                                         3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Необходимое оборудование и материал для занятий.            3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Авторский медиапродукт.                                                            3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Краткое описание содержания учебных кадров-экранов.    3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Система навигации презентации.                                              3</w:t>
      </w:r>
    </w:p>
    <w:p>
      <w:pPr>
        <w:pStyle w:val="Normal"/>
        <w:rPr/>
      </w:pPr>
      <w:r>
        <w:rPr>
          <w:b/>
          <w:sz w:val="32"/>
          <w:szCs w:val="32"/>
        </w:rPr>
        <w:t>10. Целесообразность использования медиапродукта.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формление кабинета физики.                                                 4</w:t>
      </w:r>
    </w:p>
    <w:p>
      <w:pPr>
        <w:pStyle w:val="Normal"/>
        <w:rPr/>
      </w:pPr>
      <w:r>
        <w:rPr>
          <w:b/>
          <w:sz w:val="32"/>
          <w:szCs w:val="32"/>
        </w:rPr>
        <w:t>12. Учебные принадлежности учащихся.                                       4</w:t>
      </w:r>
    </w:p>
    <w:p>
      <w:pPr>
        <w:pStyle w:val="Normal"/>
        <w:rPr/>
      </w:pPr>
      <w:r>
        <w:rPr>
          <w:b/>
          <w:sz w:val="32"/>
          <w:szCs w:val="32"/>
        </w:rPr>
        <w:t>13. Хронометраж урока.                                            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Ход урока.                                                                                   5-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писок  используемой литературы, используемой при</w:t>
      </w:r>
    </w:p>
    <w:p>
      <w:pPr>
        <w:pStyle w:val="Normal"/>
        <w:rPr/>
      </w:pPr>
      <w:r>
        <w:rPr>
          <w:rFonts w:eastAsia="Garamond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дготовке к уроку.                                                                    14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6. Приложение.                                                                              15-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0</wp:posOffset>
            </wp:positionH>
            <wp:positionV relativeFrom="paragraph">
              <wp:posOffset>171450</wp:posOffset>
            </wp:positionV>
            <wp:extent cx="1190625" cy="119062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Garamon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лностью синтетическое блюдо -     фантастика стала реальностью</w:t>
      </w:r>
      <w:r>
        <w:rPr>
          <w:b/>
          <w:sz w:val="36"/>
          <w:szCs w:val="36"/>
        </w:rPr>
        <w:t>!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 дальше, тем более искусственной становится наша жизнь. И хотя различные пищевые красители и консерванты в большинстве своем вещества натуральные, но назвать их обычной пищей не всегда получается. А тут еще в мире появилось полностью синтетическое блю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етение кулинарного шедевра из различных химических компонентов принадлежит шеф-повару Пьеру Ганьеру. Сладкое лакомство, в основе которого лежит не совсем понятный людям без химического образования ингредиент - 4-0-а-глюкопираносил-Д-сорбитол, обретает свои вкусовые достоинства благодаря аскорбиновой и лимонным кислотам, а также заменителю сахара и глюкозе. Благодаря выверенному балансу между всеми веществами вкус десерта напоминает одновременно и лимон, и яблоко. Внешне - это шарики желе изнури кремообразные, снаружи хрустящие. Чем-то похоже на конфеты с вафельной поверхностью. Новое лакомство назвали le note a note и попробовать его можно в ресторане "Мишлен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наступает будущее, предсказанное фантастами. Глядишь, еще немного и полноценный обед нам заменит одна таблетка со вкусом десяти блюд сра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Garamond"/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          </w:t>
      </w:r>
    </w:p>
    <w:sectPr>
      <w:footerReference w:type="default" r:id="rId4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57150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PageNumber">
    <w:name w:val="Page Number"/>
    <w:rPr/>
  </w:style>
  <w:style w:type="character" w:styleId="Style7">
    <w:name w:val="Девиз"/>
    <w:basedOn w:val="Style5"/>
    <w:qFormat/>
    <w:rPr>
      <w:i/>
      <w:spacing w:val="70"/>
      <w:sz w:val="21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ощание"/>
    <w:basedOn w:val="Normal"/>
    <w:next w:val="Normal"/>
    <w:qFormat/>
    <w:pPr>
      <w:spacing w:lineRule="atLeast" w:line="22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1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3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13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5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16">
    <w:name w:val="Заголовок сообщения (первый)"/>
    <w:basedOn w:val="Style15"/>
    <w:next w:val="Style15"/>
    <w:qFormat/>
    <w:pPr>
      <w:spacing w:before="360" w:after="120"/>
    </w:pPr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Обратный адрес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0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21">
    <w:name w:val="Имя в подписи"/>
    <w:basedOn w:val="Signature"/>
    <w:next w:val="Style20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5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20" w:hanging="22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hyperlink" Target="http://www.fcior.edu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school-collection.edu.ru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14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15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16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17" Type="http://schemas.openxmlformats.org/officeDocument/2006/relationships/image" Target="media/image1.wmf"/><Relationship Id="rId18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19" Type="http://schemas.openxmlformats.org/officeDocument/2006/relationships/image" Target="media/image1.wmf"/><Relationship Id="rId20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hyperlink" Target="../../../&#1056;&#1072;&#1073;&#1086;&#1095;&#1080;&#1081;%20&#1089;&#1090;&#1086;&#1083;/&#1087;&#1088;&#1077;&#1079;&#1077;&#1085;&#1090;%20&#1082;%20&#1080;&#1085;&#1090;%20&#1091;&#1088;&#1086;&#1082;&#1091;.ppt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5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://www.physfac.bspu.secna.ru/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http://fcior.edu.ru/card/3735/pervichnye-preobrazovateli-fizicheskih-velichin.html" TargetMode="External"/><Relationship Id="rId35" Type="http://schemas.openxmlformats.org/officeDocument/2006/relationships/hyperlink" Target="http://fcior.edu.ru/card/237/izmerenie-fizicheskih-velichin.html" TargetMode="External"/><Relationship Id="rId36" Type="http://schemas.openxmlformats.org/officeDocument/2006/relationships/hyperlink" Target="http://fcior.edu.ru/card/10272/vzaimodeystvie-tel.html" TargetMode="External"/><Relationship Id="rId37" Type="http://schemas.openxmlformats.org/officeDocument/2006/relationships/hyperlink" Target="../../../&#1056;&#1072;&#1073;&#1086;&#1095;&#1080;&#1081;%20&#1089;&#1090;&#1086;&#1083;/&#1042;&#1057;&#1045;%20&#1055;&#1056;&#1054;&#1043;&#1056;&#1040;&#1052;&#1052;&#1067;!!!!/Opera.lnk" TargetMode="External"/><Relationship Id="rId38" Type="http://schemas.openxmlformats.org/officeDocument/2006/relationships/hyperlink" Target="../../../&#1056;&#1072;&#1073;&#1086;&#1095;&#1080;&#1081;%20&#1089;&#1090;&#1086;&#1083;/&#1042;&#1057;&#1045;%20&#1055;&#1056;&#1054;&#1043;&#1056;&#1040;&#1052;&#1052;&#1067;!!!!/Opera.lnk" TargetMode="External"/><Relationship Id="rId39" Type="http://schemas.openxmlformats.org/officeDocument/2006/relationships/hyperlink" Target="../in/&#1087;&#1088;&#1077;&#1079;&#1077;&#1085;&#1090;%20&#1082;%20&#1080;&#1085;&#1090;%20&#1091;&#1088;&#1086;&#1082;&#1091;.ppt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6.gi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6:00Z</dcterms:created>
  <dc:creator>XP GAME 2008</dc:creator>
  <dc:description/>
  <cp:keywords/>
  <dc:language>en-US</dc:language>
  <cp:lastModifiedBy>User</cp:lastModifiedBy>
  <dcterms:modified xsi:type="dcterms:W3CDTF">2012-03-20T05:36:00Z</dcterms:modified>
  <cp:revision>3</cp:revision>
  <dc:subject/>
  <dc:title>Методическая разработка интегрированного урока по физике и информатике в 7-м классе на тему "Воздухоплавание"</dc:title>
</cp:coreProperties>
</file>