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Инерц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те в таблицу ответов буквы, соответствующие верному ответу на каждый вопр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Для чего делают разбег при прыжках в длин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. Чтобы выше подпрыг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. Чтобы увеличить длину траектории движения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. Чтобы набрать скорость для тол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произойдёт с бруском, если резко дёрнуть за ни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- упадёт наза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останется на месте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- упадёт вперё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Что такое инерц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свойство тел сохранять скор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явление сохранения скорости тела при отсутствии действия на него других 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Изменение скорости тела под действием других те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В каком случае наблюдается явление инерц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амень падает на дно уще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ыль выбивают из ков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ракета взле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ая цистерна начинает движение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68930" cy="935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935280"/>
                          <a:chOff x="0" y="0"/>
                          <a:chExt cx="2868840" cy="93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88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3200" y="0"/>
                            <a:ext cx="21456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68120" y="3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" y="608400"/>
                            <a:ext cx="2858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608400"/>
                            <a:ext cx="281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9pt;height:73.65pt" coordorigin="0,0" coordsize="4518,1473">
                <v:rect id="shape_0" stroked="f" o:allowincell="f" style="position:absolute;left:0;top:0;width:4517;height:1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;top:0;width:3378;height:9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7;top:4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;top:958;width:44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9;top:958;width:443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 – 2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2:00Z</dcterms:created>
  <dc:creator>User</dc:creator>
  <dc:description/>
  <cp:keywords/>
  <dc:language>en-US</dc:language>
  <cp:lastModifiedBy>User</cp:lastModifiedBy>
  <dcterms:modified xsi:type="dcterms:W3CDTF">2010-11-02T20:21:00Z</dcterms:modified>
  <cp:revision>6</cp:revision>
  <dc:subject/>
  <dc:title/>
</cp:coreProperties>
</file>