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д. Шадри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звитие силы как физического качества у учащихся старших классов в процессе различных форм физического вос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ту выполни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леватов Александ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натолье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физ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КОУ СОШ д. Шадри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аж работы – 25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е основы формирования силовых качеств…………………….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ила как физическое качество…………………………………………...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редства развития силы…………………………………………………..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Методы развития силы……………………………………………………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учебного процесса по развитию силы………………………..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Развитие силы в процессе различных форм занятий по физическому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ю………………………………………………………………..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Использование опыта Джо Вейдера по развитию силы………………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Результаты работы по развитию силовых качеств……………………. 1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по теме………………………………… 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ОУ СОШ д. Шадричи, где я работаю учителем физической культуры,  расположена в 35 километрах от районного центра и насчитывает 9 комплектов классов. Я преподаю свой предмет с 1 по 11 класс. Стаж моей педагогической деятельности составляет 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 темой «Развитие силы как физического качества у учащихся старших классов в процессе различных форм физического воспитания» я работаю с 1998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ическое воспитание – составная часть физической культуры, педагогический процесс, направленный к тому, чтобы формировать двигательные навыки, психофизические качества, достичь физического совершенства. В практическом отношении физическое воспитание представляет собой физическую подготовку человека к деятельности – трудовой, интеллектуальной, общественной, воен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едётся много разговоров о том, что выпускники школ, юноши допризывного и призывного возрастов, не имеют должной физической подготовки для службы в Вооружённых Си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ая служба предъявляет высокие, а подчас и чрезвычайно высокие требования к силовым способностям военнослужащих. Деятельность личного состава воинских подразделений непосредственно связана с их силовой подготовленностью. Высокого уровня силы, силовой выносливости  требуют марш-броски, переходы с грузом по пересечённой местности, преодоление всевозможных препятствий, обслуживание разнообразной военной техники, тяжёлые сапёрные работы и другие виды учебно-боевой деятельности, зачастую осуществляемые в неблагоприят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цо противоречие: стране нужна сильная армия, но нет элементарной военной подготовки лиц призывного возраста. Исчезли из учебной программы такие предметы как НВП (начальная военная подготовка) и ДП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призывная подготовка юношей). Как следствие – отсутствие мотивации к службе в армии вообще, боязнь и нежелание большого количества юношей   (и их родителей) отдать свой долг Родине. Что делать? Остаётся одно – восполнять все эти упущения средствами физического воспит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рактика физического воспитания свидетельствует о недостаточном  развитии у значительного числа выпускников силы и силовой выносливости. Такое положение в большей степени обусловлено несовершенством методики развития силовых качеств учащихся в процессе всех форм занятий физическими упражнениями, в том числе и на уроках по физическому воспит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для целенаправленной подготовки юношей к службе в Вооружённых Силах страны в каждой школе необходима система, организация урочных и внеклассных занятий по физической подготовке. Большое значение в ходе всех занятий следует уделять развитию силы как физического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темы побудила меня вплотную заняться решением назревшей проблемы в рамках своего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школы, педагогического коллектива, родителей  состоит в том, чтобы сформировать выпускника школы как всесторонне развитого гражданина своей страны, физически подготовленного к будущей трудовой деятельности и исполнению своего воинск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своей педагогической деятельности я вижу, в первую очередь, в формировании у учащихся мотивации к занятиям физической культурой вообще и силовой подготовкой в частности. Обязательным при этом считаю личный пример воинской службы  и пропаганду здорового образа жизни. Всё это, естественным образом, должно подкрепляться созданием в школе условий для развития практических умени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этой цели мною определены следующие задач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жизненно важным двигательным умениям и навыкам на уровне возможностей и способностей учащихся, направленных на развитие силы, силовой выносливости и скоростно-силовых качест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пециальные теоретические знания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юношей необходимые для военной службы навыки и умения, внутреннюю готовность к службе в Вооружённых Силах Рос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ви к Род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ные качества школьников воспитанием чувства товарищества, коллективизма, взаимоуважения, честности, ответственности за свои поступки, взаимовыручки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, содействовать нормальному физическому развит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становку на здоровый образ жизни – оптимальный двигательный режим, рациональное питание, личную гигиену, профилактику вредных привычек, режим дн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ое решение образовательных, воспитательных и оздоровительных задач в соответствии с принципами дифференциации и индивидуализации, систематичности и последовательности в процессе физического воспитания – основа мотивации к занятиям физической культурой, к самосовершенствованию и к здоровому образу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я моей педагогической деятельности соотносится с идеей учения без принуждения, основанная на достижении успеха, на переживании радости познания, на подлинном интерес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ОСНОВЫ ФОРМИРОВАНИЯ СИЛОВЫХ      КАЧЕСТ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овая подготовка – это специализированный педагогический процесс физического совершенствования учащихся, направленный на укрепление здоровья, развитие силы и выносливости, формирование атлетического телос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ают общую и специальную силовую подгот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силовая подготовка составляет фундаментальную основу специальной силовой подготовки молодого человека. Её задача – разносторонне развить мускулатуру, повысить способность к проявлению силы в разнообразных движениях в условиях трудовой и во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специальной подготовки – на базе общей силовой подготовки развить в первую очередь специфические, наиболее необходимые для профессиональной деятельности мыш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овая подготовка учащихся должна решать задачи всестороннего развития их силовых способностей для того, чтобы обеспечить необходимый уровень и максимальной силы, и силовой выносливости, и скоростно-силовых качеств. В ходе занятий должно осуществляться прикладное назначение силовой подготовки, обусловленное требованиями будущей трудовой деятельности и военной службы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уровня силовой подготовленности учащихся – задача непростая. Трудность её обусловлена, прежде всего, естественными возрастными изменениями организма 15 – 17-летних юношей, у которых размеры тела увеличиваются быстрее, чем растёт мышечная масса. Вследствие этого показатель абсолютной силы увеличивается незначительно, а относительный – даже уменьшается. Поэтому сделать силовую подготовку учащихся более эффективной можно только при помощи регулярных, целенаправленных занятий, используя для этого все формы физической подготовки: уроки по физическому воспитанию, внеурочные занятия в режиме дня и досуг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.1.СИЛА КАК ФИЗИЧЕСКОЕ КАЧЕ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силой</w:t>
      </w:r>
      <w:r>
        <w:rPr>
          <w:sz w:val="28"/>
          <w:szCs w:val="28"/>
        </w:rPr>
        <w:t xml:space="preserve"> понимается способность преодолевать внешнее сопротивление или противодействовать ему за счёт мышечных усилий. В процессе выполнения трудовых действий человек может поднимать, опускать или удерживать тяжёлые грузы. При этом мышцы, обеспечивающие эти трудовые действия, работают в различных режимах. Режим работы мышц называется </w:t>
      </w:r>
      <w:r>
        <w:rPr>
          <w:b/>
          <w:i/>
          <w:sz w:val="28"/>
          <w:szCs w:val="28"/>
        </w:rPr>
        <w:t>преодолевающим,</w:t>
      </w:r>
      <w:r>
        <w:rPr>
          <w:sz w:val="28"/>
          <w:szCs w:val="28"/>
        </w:rPr>
        <w:t xml:space="preserve"> если при преодолении какого-либо сопротивления они сокращаются или укорачиваю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шцы, противодействующие какому-либо сопротивлению, растягиваются и удлиняются, например, при медленном опускании груза. Такой режим работы мышц называется </w:t>
      </w:r>
      <w:r>
        <w:rPr>
          <w:b/>
          <w:i/>
          <w:sz w:val="28"/>
          <w:szCs w:val="28"/>
        </w:rPr>
        <w:t xml:space="preserve">уступающ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о при выполнении трудовых действий человеку приходится удерживать тяжёлый груз на плечах или в руках. Работающие мышцы при этом напрягаются, но не изменяют своей длины. Такой режим работы мышц называется </w:t>
      </w:r>
      <w:r>
        <w:rPr>
          <w:b/>
          <w:i/>
          <w:sz w:val="28"/>
          <w:szCs w:val="28"/>
        </w:rPr>
        <w:t>статическим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изометричес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висимости от режима мышечной деятельности силовые способности человека подразделяются на два вида: 1) собственно силовые, которые проявляются в условиях статического режима и медленных движ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коростно-силовые, проявляющиеся при выполнении быстрых движений преодолевающего и уступающе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.2.СРЕДСТВА РАЗВИТИЯ СИ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ми развития силы являются определённые виды силовых упражне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метрические упражне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внешним сопротивление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тяжестя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артнёр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сопротивлением других предме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преодолении собственного ве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.3.МЕТОДЫ РАЗВИТИЯ СИ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й метод – повторение физического упражнения с одинаковой мощностью, характером и длительностью интервалов отдых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«до отказа» (используется при выполнении гимнастических силовых упражнений с собственным весом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максимальных усилий – использование предельных и околопредельных отягощений (для учащихся является дополнительным, осуществляется под контролем преподавателя и с обеспечением страховк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инамических усилий – выполнение упражнений с малыми отягощениями, но с наивысшей скорость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метрический (статический) метод – выполнение кратковременных максимальных напряжений без изменения длины мышц (для учащихся является дополнительным средством развития си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6"/>
        <w:gridCol w:w="17"/>
      </w:tblGrid>
      <w:tr>
        <w:trPr>
          <w:trHeight w:val="2695" w:hRule="atLeast"/>
        </w:trPr>
        <w:tc>
          <w:tcPr>
            <w:tcW w:w="9349" w:type="dxa"/>
            <w:tcBorders/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РГАНИЗАЦИЯ УЧЕБНОГО ПРОЦЕССА ПО РАЗВИТИЮ СИЛЫ    </w:t>
            </w:r>
          </w:p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РАЗВИТИЕ СИЛЫ В ПРОЦЕССЕ РАЗЛИЧНЫХ ФОРМ ЗАНЯТИЙ  ПО 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МУ ВОСПИТАНИЮ             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учащихся старших классов осуществляется мною на уроках физического воспитания, во время удлинённой подвижной перемены и на занятиях спортивной секции, таким образом – регулярно.</w:t>
            </w:r>
          </w:p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я процесс силовой подготовки, я определяю конкретные задачи по повышению силовых качеств учащихся. В зависимости от поставленных задач я подбираю упражнения, с помощью которых можно в ограниченное время развивать необходимые силовые качества. Упражнения я стараюсь подбирать несложные по технике исполнения и воздействующие на большие мышечные группы. Это в основном простые движения, хорошо знакомые учащимся, но выполняемые с отягощениями.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осуществляется с помощью самых разнообразных снарядов: гантелей, гирь, дисков от штанги, а также заменяющих их подручных тяжёлых предметов. Кроме этого обязательно выполняются упражнения с собственным весом.</w:t>
            </w:r>
          </w:p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силовой подготовкой на уроках физического воспитания требуют чёткой организации. В зависимости от уровня силовой подготовленности учащихся определяется время на выполнение силовых упражнений, объём и интенсивность нагрузки. Мною регулируется темп выполнения упражнений. Обязательным является периодический замер пульса. Систематическое  измерение частоты пульса учащихся позволяет мне своевременно корректировать разработанные планы занятий, регулируя нагрузку в зависимости от функционального состояния организма занимающихся.</w:t>
            </w:r>
          </w:p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мплекс, выполняемый во время удлинённой подвижной перемены, включаются, как правило, 4-5 силовых упражнений, вовлекающих в работу мышцы рук и плечевого пояса, спины, живота, ног. В каждом упражнении выполняются 1-2 подхода по 6-8 повторений. Эффективными и удобными средствами развития силы, не требующими специального оборудования,  являются упражнения с партнёром, а также с собственным весом. Эти упражнения могут выполняться одновременно большим числом учащихся. Парные упражнения выполняются преимущественно в медленном и среднем темпе с поочерёдным уступающим сопротивлением партнёров. Такие упражнения всегда вносят в занятия оживление и азарт.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ы старшеклассников осуществляется также и в работе спортивной секции. Занятия проводятся 2 раза в неделю по 2 академических часа в спортивном зале школы, где имеются гимнастическая стенка, перекладина, брусья, гимнастический конь и козёл, скамейки для выполнения упражнений в положении лёжа, гимнастические маты. Инвентарь включает разнообразные снаряды: 3 заводские штанги, заводские и самодельные гантели, самодельные тренажёры, 1 заводская и 1 самодельная боксёрские груши эспандеры, скакалки.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кционных занятиях обеспечивается преемственность с силовой подготовкой, проводимой на уроках физического воспитания.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овыми комплексами упражнений, разносторонне развивающими силовые качества учащихся, являются следующие: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 штанги лёжа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 со штангой на плечах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штанги на грудь в полуприсед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переворотом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 в упоре лёжа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 в упоре на брусьях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ёжа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ног к перекладине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при организации занятий по развитию силы уделяется соблюдению физиологических и гигиенических особенностей подготовки учащихся, режиму дня, организации правильного питания, недопустимости употребления алкоголя и ку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ИСПОЛЬЗОВАНИЕ ОПЫТА ДЖО ВЕЙДЕРА ПО РАЗВИТИЮ СИ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моего опыта работы по развитию силы у юношей  старших классов заключается в использовании на занятиях спортивной секции системы строительства тела Джо Вейдера, американского тренера, создателя современного атлетизма. Он вырастил таких великих атлетов как Арнольд Шварценеггер, Лу Ферриньо, Франко Коломбо и др. В основе данной системы лежит такая методика, которая обеспечивает последовательное и научно обоснованное продвижение от начальных до самых сложных стадий атлетических тренировок. Нами используются комплексы упражнений для новичков. Суть системы – тренировка с отягощениями. Что она даё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мышечную масс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 мышечную вынослив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прочность костей и связок, толщину хрящей и число капилляров в мышц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ает здоровье и физическую подготовленност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 результативность в спор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гибк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мощность и скор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ослаблять стресс и напряжение повседневной жиз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позитивного мнения о себ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ет дисциплинированность и усиливает мотивацию, которая переносится на все другие сферы жиз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контролировать ве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ет сердце и нормализует дав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ает качество и увеличивает  продолжительность жиз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уровень гемоглоб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ствует снижению уровня содержания холесте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нга и гантели – лучшие средства для наращивания объёмов мышц и силы. При выполнении упражнений должны приниматься в расчёт такие факторы, как диета, продолжительность сна и отдыха, общий режим жизни. Постоянство в тренировках является ключом к успех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ческие тренировочные результаты зависят от числа повторений. Низкое число повторений (1-5) развивает главным образом силу и мощность, среднее число повторений (8) обеспечивает рост мышечных объёмов, улучшает рельеф мышц и локальную выносливость, высокое число повторений развивает главным образом мышечную выносливость и их рельеф и в меньшей степени – прирост объёма мыш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ть необходимо с одного подхода к каждому упражнению. Отягощения на тренировках подбираются в зависимости от силы и энергии, а вес отягощений  регулируется в полном соответствии с самочувствием в день зан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является начинать тренировки с разминки (до выполнения основных упражнений). Что она даё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вает кровоток в суставах и помогает увеличить плавность движений, что предохраняет от трав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ет температуру крови, что предотвращает растяжение мыш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полнительное поступление крови в мышцы, и они сокращаются с большей силой и производительность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прорабатывать мышцы по всей амплитуде движений (от полного растягивания до полного сокращения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окаивающие упражнения (после выполнения основных упражнени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ле напряжённого тренинга с отягощениями предоставляют сердцу и циркуляторной системе время для постепенного снижения активности, а системе метаболизма – время для возвращения к норме; кроме того, они предотвращают застой кров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длиняют мышцы, которые подвергались сильнейшим сокращениям, таким образом, предотвращая появление боли в мышцах и способствуя развитию гибк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жают температуру тела до нормальной, чтобы вновь приступить к повседнев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ИНОЧНЫЕ УПРАЖ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, ноги врозь с хлопками над головой – 20-30 ра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еременные касания носков расставленных ног пальцами рук – 20-30 раз в каждую сторон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жимания от пола – 10-15 ра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клоны в стороны – 20-40 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упражнения следует одно за другим без паузы, чтобы хорошо подготовиться к тренировк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ПОКАИВАЮЩИЕ УПРАЖ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нашего учебного заведения  возможен бег трусцой с постепенным замедлением и ходьбой – 5-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четыре тренировки – это вводные уроки, задача которых состоит в том, чтобы определить нужный вес отягощений для выполнения упражнений в удобном темпе, «наработка колеи». В течение первого месяца выполняется только один подход к упражне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ГРУППЫ УПРАЖНЕН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им штанги, лёжа на горизонтальной скамье (15-16 к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ведение рук с гантелями в стороны, лёжа на горизонтальной скамь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4-5 к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дъём рук с гантелями через стороны стоя (1-1.5 к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седание со штангой на спине (15-16 к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для мышц шеи во всех направления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Тяга штанги к животу в наклоне (11-12 к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гибание рук со штангой стоя (9-10 к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Выпрямление рук в локтях со штангой лёжа /французский жим лёжа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9-10 к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гибание рук с гантелями, сидя на наклонной скамье (4-5 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одъём туловища по сокращённой амплитуде из положения лё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одъём ног, лёжа на наклонной скам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одъём на носки со штангой на спине (15-16 к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ём штанги на грудь (9-10 кг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га гантели в наклоне одной рукой (4-5 кг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м штанги с груди стоя (9-10 кг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га штанги узким хватом к подбородку стоя (4-5 кг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ём рук через стороны в наклоне (2-2,5 кг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гибание руки с гантелью с опорой локтя в бедро (2-2,5 кг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руки в локте назад в наклоне (2-2,5 кг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гибание рук со штангой в запястьях хватом снизу (9-10 кг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ём туловища по сокращённой амплитуде из положения лёж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ём на носки со штангой на спине (15-16 кг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ад вперёд одной ногой со штангой на спине (6-7 к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рупп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е со штангой на спине (15-16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ая тяга штанги (22-23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га штанги к животу в наклоне (11-12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м штанги, лёжа на наклонной скамье (11-12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м штанги узким хватом, лёжа на горизонтальной скамье (9-19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ём штанги или гантели вперёд в прямых руках (4-5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ременное сгибание рук с гантелями сидя (4-5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руки в локте вверх сидя /французский жим сидя/ (2-2,5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ъём рук через стороны в наклоне (2-2,5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ём на носки в ходьбе со штангой на спине (11-12 к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ём туловища по сокращённой амплитуде из положения лёж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ём ног, лёжа на наклонной скам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РАБОТЫ ПО РАЗВИТИЮ СИЛОВЫХ КАЧ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ивность системы проявляется в стойком повышении уровня развития физической силы школьников, появляются уверенность, стремление к саморазвитию, самосовершенствованию, умению организовывать себя в достижении поставленной цели. Имея определённый авторитет у детей, прививая им любовь и интерес к занятиям физической культуры, развивая такие необходимые качества, я тем самым готовлю почву для успешной службы юношей в рядах российской ар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амику роста показателей развития силы у юношей старших классов за  2011 -2012 учебный год можно проследить по следующей таблиц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240030</wp:posOffset>
                </wp:positionV>
                <wp:extent cx="0" cy="459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8.9pt" to="-9.05pt,3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-1905</wp:posOffset>
                </wp:positionV>
                <wp:extent cx="6206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15pt" to="479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1555</wp:posOffset>
                </wp:positionH>
                <wp:positionV relativeFrom="paragraph">
                  <wp:posOffset>-1905</wp:posOffset>
                </wp:positionV>
                <wp:extent cx="0" cy="459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-0.15pt" to="479.6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4155</wp:posOffset>
                </wp:positionH>
                <wp:positionV relativeFrom="paragraph">
                  <wp:posOffset>-1905</wp:posOffset>
                </wp:positionV>
                <wp:extent cx="0" cy="459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15pt" to="117.6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-1905</wp:posOffset>
                </wp:positionV>
                <wp:extent cx="0" cy="459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0.15pt" to="235.3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2465</wp:posOffset>
                </wp:positionH>
                <wp:positionV relativeFrom="paragraph">
                  <wp:posOffset>-1905</wp:posOffset>
                </wp:positionV>
                <wp:extent cx="0" cy="459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-0.15pt" to="352.9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                           Подтягивание           Жим штанги         Сгибание рук                                 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935</wp:posOffset>
                </wp:positionH>
                <wp:positionV relativeFrom="paragraph">
                  <wp:posOffset>266065</wp:posOffset>
                </wp:positionV>
                <wp:extent cx="6206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0.95pt" to="479.6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0</wp:posOffset>
                </wp:positionH>
                <wp:positionV relativeFrom="paragraph">
                  <wp:posOffset>266065</wp:posOffset>
                </wp:positionV>
                <wp:extent cx="0" cy="4022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0.95pt" to="181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2855</wp:posOffset>
                </wp:positionH>
                <wp:positionV relativeFrom="paragraph">
                  <wp:posOffset>266065</wp:posOffset>
                </wp:positionV>
                <wp:extent cx="0" cy="40227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0.95pt" to="298.65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7010</wp:posOffset>
                </wp:positionH>
                <wp:positionV relativeFrom="paragraph">
                  <wp:posOffset>266065</wp:posOffset>
                </wp:positionV>
                <wp:extent cx="0" cy="40227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20.95pt" to="416.3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30 кг              в упоре  лёжа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189230</wp:posOffset>
                </wp:positionV>
                <wp:extent cx="62064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.9pt" to="479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 учащихся         сентябрь    май       сентябрь    май      сентябрь     м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ньин Р.                 15             22            51          113            47             7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лычёв Е.                    7               11             23             41             23                  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шицын М.               8               12             17              25             20                  3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шковцев  С.           5               9            7              12               18             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Д.         9               13             22              31             20              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И.                      2                 4              5                 9              15                22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праков Д.                  8                14              28             45          22                 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ыми показателями успешности развития силы у учащихся нашей школы являются также призовые места в различных районных спортивных  соревнованиях, районных спартакиадах допризывной молодёжи, районных соревнованиях допризывной молодёжи «А ну-ка, парни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ила – дело наживное. Нужно понять простую истину: чтобы подтягиваться, нужно…подтягиваться. Чтобы плавать, нужно плавать. Бегу можно научиться только через бег. Сила начинается с действия. Хорошая физическая подготовка – добрая половина подготовки боевой. Физическая слабость – ахиллесова пята, иметь которую настоящий солдат не имеет права себе позвол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опыт показывает, что при определённом желании можно добиться хороши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ПО ТЕМ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йдер, Джо. Строительство тела по системе Джо Вейдера. – [Текст] /Джо Вейдер // Система строительства тела. – М.: Физкультура и спорт, 1992. – 112 с.: и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бьёв, А.Н. Анатомия силы. – [Текст] / А.Н. Воробьёв // Анатомия силы. Физкультура и здоровье. – 2-е изд., доп. – М.: Физкультура и спорт, 1987. – 80 с.: и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, Ю.К. Атлетическая подготовка допризывника, или Тельняшка в награду. – М.: Советский спорт, 1990. – 64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хоцкий, И.В. Силовая подготовка учащихся ПТУ допризывного и призывного возрастов: Метод. пособие для ПТУ. – М.: Высш. шк., 1990. – 80 с.: и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4:00Z</dcterms:created>
  <dc:creator>user</dc:creator>
  <dc:description/>
  <cp:keywords/>
  <dc:language>en-US</dc:language>
  <cp:lastModifiedBy>Seus</cp:lastModifiedBy>
  <dcterms:modified xsi:type="dcterms:W3CDTF">2013-09-24T10:44:00Z</dcterms:modified>
  <cp:revision>81</cp:revision>
  <dc:subject/>
  <dc:title/>
</cp:coreProperties>
</file>