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й конце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а любителей песни «Музыка душ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подведение творческого итога работы клуба в течение учеб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различные песенные жанры;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 публичных выступлений обучающихся;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творческий потенциал обучающихся;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ормировать умение взаимодействовать со зрителям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ремя музы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зу сцены группа ребят с преподавателем, дети шумят, руководитель не может их унять. Они собираются на экскурсию. Надпись «вокзал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Ребята, постройтесь, пожалуйста, парами, я вас посчитаю, скоро приедет наш поезд. Все помнят, куда мы сегодня ед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ята: </w:t>
      </w:r>
      <w:r>
        <w:rPr>
          <w:sz w:val="28"/>
          <w:szCs w:val="28"/>
        </w:rPr>
        <w:t>Нет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Сегодня мы с вами отправимся на экскурсию в научно исследовательский институт при техническом заводе (НИИТЗ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), где познакомимся с последними достижениями  научно-технического прогресс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ъявление за кулисами: </w:t>
      </w:r>
      <w:r>
        <w:rPr>
          <w:i/>
          <w:sz w:val="28"/>
          <w:szCs w:val="28"/>
          <w:u w:val="single"/>
        </w:rPr>
        <w:t>Внимание, внимание! Поезд до НИИТЗ</w:t>
      </w:r>
      <w:r>
        <w:rPr>
          <w:rFonts w:eastAsia="Wingdings" w:cs="Wingdings" w:ascii="Wingdings" w:hAnsi="Wingdings"/>
          <w:i/>
          <w:sz w:val="28"/>
          <w:szCs w:val="28"/>
          <w:u w:val="single"/>
        </w:rPr>
        <w:t></w:t>
      </w:r>
      <w:r>
        <w:rPr>
          <w:i/>
          <w:sz w:val="28"/>
          <w:szCs w:val="28"/>
          <w:u w:val="single"/>
        </w:rPr>
        <w:t xml:space="preserve">  прибывает на первый пу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бята: </w:t>
      </w:r>
      <w:r>
        <w:rPr>
          <w:sz w:val="28"/>
          <w:szCs w:val="28"/>
        </w:rPr>
        <w:t>А ну повтори!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ъявление за кулисами:</w:t>
      </w:r>
      <w:r>
        <w:rPr>
          <w:i/>
          <w:sz w:val="28"/>
          <w:szCs w:val="28"/>
          <w:u w:val="single"/>
        </w:rPr>
        <w:t xml:space="preserve">  Повторяю, поезд до НИИТЗ</w:t>
      </w:r>
      <w:r>
        <w:rPr>
          <w:rFonts w:eastAsia="Wingdings" w:cs="Wingdings" w:ascii="Wingdings" w:hAnsi="Wingdings"/>
          <w:i/>
          <w:sz w:val="28"/>
          <w:szCs w:val="28"/>
          <w:u w:val="single"/>
        </w:rPr>
        <w:t></w:t>
      </w:r>
      <w:r>
        <w:rPr>
          <w:i/>
          <w:sz w:val="28"/>
          <w:szCs w:val="28"/>
          <w:u w:val="single"/>
        </w:rPr>
        <w:t xml:space="preserve"> прибывает на первый пу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Ребята, осторожно рассаживаемся на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В добрый час»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однимаются на сцену, изображая паровозик (чух-чух-чух)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Ну, вот мы и на месте. Напоминаю вам, что перемещаться  по заводу мы должны только всей группой, не отставайте. Руками трогать ничего нельзя! Разговаривать можно только тихо. Пойдемте, найдем экскурсовода. </w:t>
      </w:r>
    </w:p>
    <w:p>
      <w:pPr>
        <w:pStyle w:val="Normal"/>
        <w:ind w:left="709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се уходят, на сцене остается девочка Таня, ее заинтересовала      большая машина с красной кнопкой, на которой написано «НЕ ТРОГАТЬ!!!». Таня ходит вокруг машины и внимательно ее рассматрив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я:  </w:t>
      </w:r>
      <w:r>
        <w:rPr>
          <w:sz w:val="28"/>
          <w:szCs w:val="28"/>
        </w:rPr>
        <w:t>Какая интересная машина!</w:t>
      </w:r>
    </w:p>
    <w:p>
      <w:pPr>
        <w:pStyle w:val="Normal"/>
        <w:ind w:left="709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ind w:left="709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Вдруг прилетела муха и села кнопку, Таня со всей силы прихлопывает муху книгой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вучит музыка, свет гаснет, потом опять загорается. Выходят богатыри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ня: </w:t>
      </w:r>
      <w:r>
        <w:rPr>
          <w:sz w:val="28"/>
          <w:szCs w:val="28"/>
        </w:rPr>
        <w:t>Ой, а вы кто?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Включается песня «Богатырская сила». Богатыри приседают, играют мечам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«Небо славян» из репертуара группы «Алиса»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 Чернышев Андрей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я опять переносится во време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ня: </w:t>
      </w:r>
      <w:r>
        <w:rPr>
          <w:sz w:val="28"/>
          <w:szCs w:val="28"/>
        </w:rPr>
        <w:t>Ух ты, так это я в прошлое попала!!! Значит та машина – машина времени???!!!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я осматрив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н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это, кажется, Екатерининский дворец…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валергарды, играя, состязаются на шпагах. Выходит            Екатерин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 кавалергарды приветствуют 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катерина: </w:t>
      </w:r>
      <w:r>
        <w:rPr>
          <w:sz w:val="28"/>
          <w:szCs w:val="28"/>
        </w:rPr>
        <w:t>Ишь, как разыгрались мои кавалергарды!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катерин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ускается в зал и садится на стул внизу сцен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1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 Песня из кинофиль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Звезда пленительного счастья»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Кавалергарды» написана в память о кавалергардском полку, основанном в Петербурге при Екатерининском дворце в 1724 году.</w:t>
      </w:r>
    </w:p>
    <w:p>
      <w:pPr>
        <w:pStyle w:val="Style21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«Кавалергарды» музыка Исаака Шварца, слова Булата Окуджавы. Исполняет Елагина Анна, аккомпанирует Денисова Алина.</w:t>
      </w:r>
    </w:p>
    <w:p>
      <w:pPr>
        <w:pStyle w:val="Style21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я опять переносится во времени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фонограмма голоса Левитана…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4. Песня Булата Окуджавы «До свидания, мальчики!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тя: </w:t>
      </w:r>
      <w:r>
        <w:rPr>
          <w:sz w:val="28"/>
          <w:szCs w:val="28"/>
        </w:rPr>
        <w:t>Во второй мировой войне, суждено было погибнуть не только людям. Стихотворение Бориса Слуцкого «Лошади в океане» является его визитной карточкой и основано на реальных фактах. Эта история  об американском транспорте с лошадьми, потопленном немцами в Атлан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Лошади в океане»</w:t>
      </w:r>
      <w:r>
        <w:rPr>
          <w:rFonts w:cs="Times New Roman" w:ascii="Times New Roman" w:hAnsi="Times New Roman"/>
          <w:sz w:val="28"/>
          <w:szCs w:val="28"/>
        </w:rPr>
        <w:t xml:space="preserve"> слова Бориса Слуцкого, музыка Виктора Берковског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Голос за кадром: </w:t>
      </w:r>
      <w:r>
        <w:rPr>
          <w:i/>
          <w:sz w:val="28"/>
          <w:szCs w:val="28"/>
          <w:u w:val="single"/>
        </w:rPr>
        <w:t>В те времен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еприятель  тайно переходил границы нашей Родины. И без участия детей не обошлось Они всем сердцем не хотели пускать врага на нашу территорию. Дети очень хорошо понимали, что такое Родина даже несмотря на их юный возраст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9" w:hanging="283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«Коричневая пуговка» слова Евгения Долматовского музыка неизвестного автора, </w:t>
      </w:r>
    </w:p>
    <w:p>
      <w:pPr>
        <w:pStyle w:val="Normal"/>
        <w:ind w:left="709" w:hanging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 Аймальтдинов Вадим.</w:t>
      </w:r>
    </w:p>
    <w:p>
      <w:pPr>
        <w:pStyle w:val="Normal"/>
        <w:ind w:left="709" w:hanging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я опять переносится во времени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Голос за кадром: </w:t>
      </w:r>
      <w:r>
        <w:rPr>
          <w:i/>
          <w:sz w:val="28"/>
          <w:szCs w:val="28"/>
          <w:u w:val="single"/>
        </w:rPr>
        <w:t xml:space="preserve">Война закончилась. Подрастает новое поколение.  Детство –  прекрасный период в нашей жизни. И сейчас мы прокатимся по </w:t>
      </w:r>
      <w:r>
        <w:rPr>
          <w:sz w:val="28"/>
          <w:szCs w:val="28"/>
          <w:u w:val="single"/>
        </w:rPr>
        <w:t xml:space="preserve">нашему детств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ня: </w:t>
      </w:r>
      <w:r>
        <w:rPr>
          <w:sz w:val="28"/>
          <w:szCs w:val="28"/>
        </w:rPr>
        <w:t>С удовольствием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«Трамвайчик» Юрий Харченко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олос за кадром:</w:t>
      </w:r>
      <w:r>
        <w:rPr>
          <w:i/>
          <w:sz w:val="28"/>
          <w:szCs w:val="28"/>
          <w:u w:val="single"/>
        </w:rPr>
        <w:t xml:space="preserve">  А сейчас …сказк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Вот это да! Оказывается на машине времени можно и в сказки попасть!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8.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ходи, сказка»,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 Юлия Кима</w:t>
      </w:r>
      <w:r>
        <w:rPr>
          <w:rFonts w:cs="Times New Roman" w:ascii="Times New Roman" w:hAnsi="Times New Roman"/>
          <w:b/>
          <w:sz w:val="28"/>
          <w:szCs w:val="28"/>
        </w:rPr>
        <w:t>, м</w:t>
      </w:r>
      <w:r>
        <w:rPr>
          <w:rFonts w:cs="Times New Roman" w:ascii="Times New Roman" w:hAnsi="Times New Roman"/>
          <w:b/>
          <w:i/>
          <w:sz w:val="28"/>
          <w:szCs w:val="28"/>
        </w:rPr>
        <w:t>узыка Владимир Дашкевича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няет Юлия  Леонидовна 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9. Песня Красной шапочки из к\ф "Про Красную Шапочку"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Стихи Юлия Кима,  Музыка Алексея Рыбникова</w:t>
      </w:r>
    </w:p>
    <w:p>
      <w:pPr>
        <w:pStyle w:val="Style21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няет Королева Екатерина, аккомпанирует 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олос за кадром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тство – это яркая пора, это детские шалости и радость, это время, когда разрешено все!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я: </w:t>
      </w:r>
      <w:r>
        <w:rPr>
          <w:rFonts w:cs="Times New Roman" w:ascii="Times New Roman" w:hAnsi="Times New Roman"/>
          <w:sz w:val="28"/>
          <w:szCs w:val="28"/>
        </w:rPr>
        <w:t>Это точно!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Пес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тальи Муратовой « Дворники» </w:t>
      </w:r>
    </w:p>
    <w:p>
      <w:pPr>
        <w:pStyle w:val="Style21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няют Казенас Ольга и Борутто Татьяна, </w:t>
      </w:r>
    </w:p>
    <w:p>
      <w:pPr>
        <w:pStyle w:val="Style21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компанирует Чернышев Андрей</w:t>
      </w:r>
    </w:p>
    <w:p>
      <w:pPr>
        <w:pStyle w:val="Style21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 Песня Леонида Филато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и Владимира Качана «Оранжевый кот»,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4"/>
        </w:rPr>
        <w:t>исполняет Гаврикова Мар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я: </w:t>
      </w:r>
      <w:r>
        <w:rPr>
          <w:rFonts w:cs="Times New Roman" w:ascii="Times New Roman" w:hAnsi="Times New Roman"/>
          <w:sz w:val="28"/>
          <w:szCs w:val="28"/>
        </w:rPr>
        <w:t>И так обидно, что детство проходит так быстро.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6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2. Песня Веры Матвеевой «Детство», </w:t>
      </w:r>
    </w:p>
    <w:p>
      <w:pPr>
        <w:pStyle w:val="Normal"/>
        <w:ind w:left="426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 Денисова Алина</w:t>
      </w:r>
    </w:p>
    <w:p>
      <w:pPr>
        <w:pStyle w:val="Normal"/>
        <w:ind w:left="426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я опять переносится во времени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омантичная музыка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принц и дарит Тане цветы и ухо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ня: </w:t>
      </w:r>
      <w:r>
        <w:rPr>
          <w:sz w:val="28"/>
          <w:szCs w:val="28"/>
        </w:rPr>
        <w:t>М-м-м…как романтичн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олос за кадром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оседела волна, снизошла тишина и туман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овно кот на печи, тихо дремлет в ночи Зурбаган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де-то здесь крейсера, уходи до утра, торопись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уть вдыхая, вдали молча ждет корабли старый пирс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ород – сказка, город мечта, заветный порт, собирательный образ всех приморских городов с их особенной, иногда неспешной, даже ленивой, а иногда и стремительно крутящейся и переполненной событиям жизнью. Жизнью, подсоленной дыханием моря. Где-то рядом с Зурбаганом, в деревеньке Каперна ждет алый парусник Ассоль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13. Песня из кинофильма «Выше радуги», «Зурбаган» </w:t>
      </w:r>
    </w:p>
    <w:p>
      <w:pPr>
        <w:pStyle w:val="Style2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 Леонида Дербенева, музыка Юрия Чернавского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 Гаврикова Мар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я:  </w:t>
      </w:r>
      <w:r>
        <w:rPr>
          <w:rFonts w:cs="Times New Roman" w:ascii="Times New Roman" w:hAnsi="Times New Roman"/>
          <w:sz w:val="28"/>
          <w:szCs w:val="28"/>
        </w:rPr>
        <w:t>Ах, как жаль, что сейчас не осталось таких романтичных городов!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 Песня Виктора Цоя «Печаль»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 Николаев Дмитрий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Голос за кадром: </w:t>
      </w:r>
      <w:r>
        <w:rPr>
          <w:i/>
          <w:sz w:val="28"/>
          <w:szCs w:val="28"/>
          <w:u w:val="single"/>
        </w:rPr>
        <w:t>Но такие загадочные и волшебные города и миры придумывал не только Александр Грин, Антуан де Сент Экзюпери придумал не менее прекрасную звездную стран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 Песня из к/ф «Пассажир с «Экватора»»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  Микаэла Таривердиева, слова  Николая Добронравова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«Маленький принц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Исполняет Юлия Леонидовна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ня опять переносится во времени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художник с мольбертом и красками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ня: </w:t>
      </w:r>
      <w:r>
        <w:rPr>
          <w:sz w:val="28"/>
          <w:szCs w:val="28"/>
        </w:rPr>
        <w:t>Здравствуйте, а я знаю, вы – художн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дожник: </w:t>
      </w:r>
      <w:r>
        <w:rPr>
          <w:sz w:val="28"/>
          <w:szCs w:val="28"/>
        </w:rPr>
        <w:t>Все правильно, я сейчас буду писать пейз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Песня Леонида Сергеева «Зеленое небо»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 дуэт Королева Екатерина и Чернышев Андрей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олос за кадром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 это самый настоящий Париж. По улицам туда-сюда снуют прохожие, художники, поэты. Это мир романтик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1"/>
        <w:ind w:left="709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7. Песня Вероники Долиной «Не пускайте поэта в Париж». </w:t>
      </w:r>
    </w:p>
    <w:p>
      <w:pPr>
        <w:pStyle w:val="Style21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ня посвящается всем эмигрантам: Ивану Бунину, Борису Поплавскому, Владиславу Ходасевичу и многим другим.</w:t>
      </w:r>
    </w:p>
    <w:p>
      <w:pPr>
        <w:pStyle w:val="Style21"/>
        <w:ind w:left="709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 Денисова Алина</w:t>
      </w:r>
    </w:p>
    <w:p>
      <w:pPr>
        <w:pStyle w:val="Style21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ня опять переносится во времени и возвращается в настоящее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ня: </w:t>
      </w:r>
      <w:r>
        <w:rPr>
          <w:sz w:val="28"/>
          <w:szCs w:val="28"/>
        </w:rPr>
        <w:t>Ой, кажется, я вернулась в свое настоящее. Неужели это вс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Голос за кадром: </w:t>
      </w:r>
      <w:r>
        <w:rPr>
          <w:i/>
          <w:sz w:val="28"/>
          <w:szCs w:val="28"/>
          <w:u w:val="single"/>
        </w:rPr>
        <w:t>Нет, не вс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18. Песня Олега Митяева «Изгиб гитары желтой»,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исполняет Аймальтдинов Вадим.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19. Песня из к/ф "Земля Санникова" Леонида Дербенева и Александра Зацепина «Миг»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сполняет Николаев Дмитр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Юлии Леонидовны «Это наша жизнь».</w:t>
      </w:r>
    </w:p>
    <w:p>
      <w:pPr>
        <w:pStyle w:val="Style25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 о работе коллектива</w:t>
      </w:r>
    </w:p>
    <w:p>
      <w:pPr>
        <w:pStyle w:val="Style25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раждение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я: </w:t>
      </w:r>
      <w:r>
        <w:rPr>
          <w:sz w:val="28"/>
          <w:szCs w:val="28"/>
        </w:rPr>
        <w:t>Ну, вот Танины приключения и подошли к концу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«Замыкая круг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меча, кольчуги из бумаги, богатырский шлем, костюм царицы, шпаги, красная шапочка, корзинка, букет цветов, костюм художника, мольберт, лист бумаги А3, краски, кисти, палит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тары, шумовые инструменты, микрофоны, стойки для микрофонов, микшерный пульт, колонки, проекто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,5 часа.</w:t>
      </w:r>
    </w:p>
    <w:sectPr>
      <w:footerReference w:type="default" r:id="rId2"/>
      <w:type w:val="nextPage"/>
      <w:pgSz w:w="11906" w:h="16838"/>
      <w:pgMar w:left="1701" w:right="850" w:gutter="0" w:header="0" w:top="568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0:00Z</dcterms:created>
  <dc:creator>User</dc:creator>
  <dc:description/>
  <dc:language>en-US</dc:language>
  <cp:lastModifiedBy>Юлия</cp:lastModifiedBy>
  <cp:lastPrinted>2010-04-21T22:27:00Z</cp:lastPrinted>
  <dcterms:modified xsi:type="dcterms:W3CDTF">2010-04-28T08:10:00Z</dcterms:modified>
  <cp:revision>2</cp:revision>
  <dc:subject/>
  <dc:title/>
</cp:coreProperties>
</file>