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firstLine="709"/>
        <w:jc w:val="both"/>
        <w:rPr/>
      </w:pPr>
      <w:r>
        <w:rPr>
          <w:b/>
          <w:bCs/>
          <w:sz w:val="24"/>
          <w:szCs w:val="24"/>
        </w:rPr>
        <w:t>РЕКОМЕНДАЦИИ К ЗАПОЛНЕНИЮ ДОКУМЕНТОВ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ПОЛНИТЕЛЬНОМ ПРОФЕССИОНАЛЬНОМ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И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1.1. 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 (далее – документы), образцы которых самостоятельно устанавливаются организацией, осуществляющей образовательную деятельность: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плом о профессиональной переподготовке;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о повышении квалификации.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Образцы документов о квалификации утверждаются локальным нормативным актом организации.</w:t>
      </w:r>
    </w:p>
    <w:p>
      <w:pPr>
        <w:pStyle w:val="TextBody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ланки удостоверений о повышении квалификации и дипломы о профессиональной переподготовке, являющиеся защищенной от подделок полиграфической продукци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ется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№ 14н, с изменениями, внесенными приказом Министерства финансов Российской Федерации от 11 июля 2005 г. № 90н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оизводство защищенной от подделок полиграфической продукции - законченный цикл полиграфических работ, включающий разработку оригинал-макета, изготовление фотоформ и печатных форм, печать и отделку продукции с использованием высокозащищенных трудновоспроизводимых технологий производства защитных элементов, информация о которых является конфиденциальной, нанесение нумерации, а также учет изготовленной защищенной от подделок полиграфической продукции на всех этапах ее производства и хранения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1.4. В настоящих Рекомендациях предлагается следующий вариант образцов бланков документов о квалификации: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нк удостоверения о повышении квалификации выполняется на плотной бумаге в виде складывающихся половин без обложки размером 210 мм x 150 мм; 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- блан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иплома о профессиональной переподготовке</w:t>
      </w:r>
      <w:r>
        <w:rPr>
          <w:sz w:val="24"/>
          <w:szCs w:val="24"/>
        </w:rPr>
        <w:t>: Диплом состоит из твердой обложки и титула. Твердая обложка имеет размер 210мм x 150 мм.  Бланк титула представляет собой отдельный лист размером 200 мм x 280 мм в развернутом виде,  Титул вставляется в твердую обложку, на сгибе которой вклеена упругая планка-сутаж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бланк приложения к диплому </w:t>
      </w:r>
      <w:r>
        <w:rPr>
          <w:sz w:val="24"/>
          <w:szCs w:val="24"/>
        </w:rPr>
        <w:t xml:space="preserve">выполняется на </w:t>
      </w:r>
      <w:r>
        <w:rPr>
          <w:color w:val="000000"/>
          <w:sz w:val="24"/>
          <w:szCs w:val="24"/>
        </w:rPr>
        <w:t>отдельном листе размером 297 мм x 210 м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Цветовой фон удостоверения, твердой обложки диплома, титула диплома и приложения к диплому определяется организацией, осуществляющей образовательную деятельность, самостоятельно. 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Бланк удостоверения, бланк титула диплома, бланк приложения к диплому должны иметь регистрационные характеристики (серия, номер и т.п.). 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мерацию бланков организация,</w:t>
      </w:r>
      <w:r>
        <w:rPr>
          <w:sz w:val="24"/>
          <w:szCs w:val="24"/>
        </w:rPr>
        <w:t xml:space="preserve"> осуществляющая образовательную деятельность,</w:t>
      </w:r>
      <w:r>
        <w:rPr>
          <w:color w:val="000000"/>
          <w:sz w:val="24"/>
          <w:szCs w:val="24"/>
        </w:rPr>
        <w:t xml:space="preserve"> определяет самостоятельно при заказе бланков полиграфическим предприятиям – изготовителям.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Рекомендации к заполнению документов о квалификации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работчики настоящих рекомендаций обращают внимание на то, что представляемые рекомендации являются примерными и базируются на хороших практиках в системе дополнительного образования. Организации, реализующие дополнительные профессиональные программы, для обеспечения процедуры выдачи документов о квалификации могут использовать другие подходы, не противоречащие законодательству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</w:tabs>
        <w:snapToGrid w:val="true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 xml:space="preserve">Рекомендуемые в пункте 1.4 настоящих Рекомендаций бланки документов о квалификации заполняются на русском языке, рукописным или печатным способом с помощью принтера шрифтом черного цвета. </w:t>
      </w:r>
    </w:p>
    <w:p>
      <w:pPr>
        <w:pStyle w:val="TextBody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>. Рекомендации к заполнению бланков «Удостоверение о повышении квалификации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/>
        <w:ind w:right="-3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) В левой части оборотной стороны бланка титула удостоверения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right="-3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осле строки, содержащей надпись «РОССИЙСКАЯ ФЕДЕРАЦИЯ», на отдельной строке с выравниванием по центру - наименование населенного пункта, в котором находится организация, осуществляющая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2) на отдельной строке (при необходимости - в несколько строк) с выравниванием по центру – полное официальное наименование организации, осуществляющей образовательную деятельность, выдавшей удостоверени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right="-3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осле строки, содержащей надпись «Регистрационный номер», с выравниванием по ширине - регистрационный номер удостовер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right="-3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4) </w:t>
      </w:r>
      <w:r>
        <w:rPr>
          <w:color w:val="000000"/>
          <w:spacing w:val="-1"/>
          <w:sz w:val="24"/>
          <w:szCs w:val="24"/>
        </w:rPr>
        <w:t>после строки, содержащей надпись «Дата выдачи»,</w:t>
      </w:r>
      <w:r>
        <w:rPr>
          <w:color w:val="000000"/>
          <w:sz w:val="24"/>
          <w:szCs w:val="24"/>
        </w:rPr>
        <w:t xml:space="preserve"> с выравниванием по ширине </w:t>
      </w:r>
      <w:r>
        <w:rPr>
          <w:color w:val="000000"/>
          <w:spacing w:val="-1"/>
          <w:sz w:val="24"/>
          <w:szCs w:val="24"/>
        </w:rPr>
        <w:t xml:space="preserve">– дата </w:t>
      </w:r>
      <w:r>
        <w:rPr>
          <w:color w:val="000000"/>
          <w:sz w:val="24"/>
          <w:szCs w:val="24"/>
        </w:rPr>
        <w:t>выдачи удостоверения с указанием числа (цифрами), месяца (прописью) и года (четырехзначное число, цифрами, слово «года»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/>
        <w:ind w:right="-3" w:firstLine="709"/>
        <w:jc w:val="both"/>
        <w:rPr/>
      </w:pPr>
      <w:r>
        <w:rPr>
          <w:i/>
          <w:color w:val="000000"/>
          <w:sz w:val="24"/>
          <w:szCs w:val="24"/>
        </w:rPr>
        <w:t>б) В правой части оборотной стороны бланка титула удостоверения указываются следующие свед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1) после строки, содержащей надпись «Настоящее удостоверение свидетельствует о том, что», с выравниванием по центру - на отдельной строке (при необходимости - в несколько строк) – фамилия, имя и отчество (последнее - при наличии) выпускника (в именительном падеже), может быть применен полужирный шрифт;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2) после строки, содержащей надпись «в период» на одной строке с выравниванием по центру – дату начала обучения с указанием числа (цифрами), месяца (прописью) и года (четырехзначное число, цифрами, слово «года»), дату окончания обучения с указанием числа (цифрами), месяца (прописью) и года (четырехзначное число, цифрами, слово «года»)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осле строк, содержащих надпись «обучался(ась) по программе повышения квалификации», на отдельной строке (при необходимости в несколько строк), в кавычках с выравниванием по центру – наименование программы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ind w:right="-3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после строки, содержащей надпись «в объеме», с выравниванием по центру – количество часов (с указанием числа цифрами, слова часа(ов)»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5) на отдельной строке - должность руководителя (ректора, директора, заведующего, начальника или иного руководителя) организации, осуществляющей образовательную деятельность, место для личной подписи, инициалы и фамилия руководителя, с выравниванием вправо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6) на отдельной строке - слово «Секретарь» (лицо, ответственное за выдачу документов о квалификации), место для личной подписи, инициалы и фамилия секретаря, с выравниванием вправо.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/>
      </w:pPr>
      <w:r>
        <w:rPr>
          <w:sz w:val="24"/>
          <w:szCs w:val="24"/>
        </w:rPr>
        <w:t>2.3. Рекомендации к заполнению бланков «Диплом о профессиональной переподготовке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/>
        <w:ind w:right="-3" w:firstLine="709"/>
        <w:jc w:val="both"/>
        <w:rPr/>
      </w:pPr>
      <w:r>
        <w:rPr>
          <w:i/>
          <w:color w:val="000000"/>
          <w:sz w:val="24"/>
          <w:szCs w:val="24"/>
        </w:rPr>
        <w:t>а) В левой части оборотной стороны бланка титула диплома о профессиональной переподготовке указываются с выравниванием по центру следующие сведени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осле строки, содержащей надпись «РОССИЙСКАЯ ФЕДЕРАЦИЯ», на отдельной строке с выравниванием по центру - наименование населенного пункта, в котором находится организация, осуществляющая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right="-3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на отдельной строке (при необходимости - в несколько строк) с выравниванием по центру – полное официальное наименование организации, осуществляющей образовательную деятельность, выдавшей диплом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3) после строки, содержащей надпись «серия и номер бланка диплом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нумерацию бланков организация,</w:t>
      </w:r>
      <w:r>
        <w:rPr>
          <w:sz w:val="24"/>
          <w:szCs w:val="24"/>
        </w:rPr>
        <w:t xml:space="preserve"> осуществляющая образовательную деятельность,</w:t>
      </w:r>
      <w:r>
        <w:rPr>
          <w:color w:val="000000"/>
          <w:sz w:val="24"/>
          <w:szCs w:val="24"/>
        </w:rPr>
        <w:t xml:space="preserve"> определяет самостоятельно при заказе бланков полиграфическим предприятиям - изготовителям), с выравниванием по центру указываются следующие сведения в соответствии с целями программы профессиональной переподготовки:</w:t>
      </w:r>
    </w:p>
    <w:p>
      <w:pPr>
        <w:pStyle w:val="FR1"/>
        <w:ind w:firstLine="709"/>
        <w:rPr/>
      </w:pPr>
      <w:r>
        <w:rPr>
          <w:i w:val="false"/>
          <w:color w:val="000000"/>
          <w:sz w:val="24"/>
          <w:szCs w:val="24"/>
        </w:rPr>
        <w:t xml:space="preserve">- </w:t>
      </w:r>
      <w:r>
        <w:rPr>
          <w:i w:val="false"/>
          <w:sz w:val="24"/>
          <w:szCs w:val="24"/>
        </w:rPr>
        <w:t>Диплом дает право на выполнение нового вида профессиональной деятельности, связанной с полученной квалификацией;</w:t>
      </w:r>
    </w:p>
    <w:p>
      <w:pPr>
        <w:pStyle w:val="FR1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ли</w:t>
      </w:r>
    </w:p>
    <w:p>
      <w:pPr>
        <w:pStyle w:val="FR1"/>
        <w:ind w:firstLine="709"/>
        <w:rPr/>
      </w:pPr>
      <w:r>
        <w:rPr>
          <w:i w:val="false"/>
          <w:color w:val="000000"/>
          <w:sz w:val="24"/>
          <w:szCs w:val="24"/>
        </w:rPr>
        <w:t xml:space="preserve">- </w:t>
      </w:r>
      <w:r>
        <w:rPr>
          <w:i w:val="false"/>
          <w:sz w:val="24"/>
          <w:szCs w:val="24"/>
        </w:rPr>
        <w:t>Диплом дает право на выполнение профессиональной деятельности, связанной с полученной квалификаци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</w:p>
    <w:p>
      <w:pPr>
        <w:pStyle w:val="FR1"/>
        <w:ind w:firstLine="709"/>
        <w:rPr>
          <w:b/>
          <w:b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- Диплом дает право </w:t>
      </w:r>
      <w:r>
        <w:rPr>
          <w:i w:val="false"/>
          <w:sz w:val="24"/>
          <w:szCs w:val="24"/>
        </w:rPr>
        <w:t>на выполнение нового вида профессиональной деятельности.</w:t>
      </w:r>
      <w:r>
        <w:rPr>
          <w:bCs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после строки, содержащей надпись «Регистрационный номер», с выравниванием по ширине - регистрационный номер диплом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right="-3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5) </w:t>
      </w:r>
      <w:r>
        <w:rPr>
          <w:color w:val="000000"/>
          <w:spacing w:val="-1"/>
          <w:sz w:val="24"/>
          <w:szCs w:val="24"/>
        </w:rPr>
        <w:t xml:space="preserve">после строки, содержащей надпись «Дата выдачи», на отдельной строке </w:t>
      </w:r>
      <w:r>
        <w:rPr>
          <w:color w:val="000000"/>
          <w:sz w:val="24"/>
          <w:szCs w:val="24"/>
        </w:rPr>
        <w:t xml:space="preserve">с выравниванием по ширине </w:t>
      </w:r>
      <w:r>
        <w:rPr>
          <w:color w:val="000000"/>
          <w:spacing w:val="-1"/>
          <w:sz w:val="24"/>
          <w:szCs w:val="24"/>
        </w:rPr>
        <w:t xml:space="preserve">– дата </w:t>
      </w:r>
      <w:r>
        <w:rPr>
          <w:color w:val="000000"/>
          <w:sz w:val="24"/>
          <w:szCs w:val="24"/>
        </w:rPr>
        <w:t>выдачи диплома с указанием числа (цифрами), месяца (прописью) и года (четырехзначное число, цифрами, слово «года»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/>
        <w:ind w:right="-3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 В правой части оборотной стороны бланка титула диплома указываются следующие сведения: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1) после строки, содержащей надпись «</w:t>
      </w:r>
      <w:r>
        <w:rPr>
          <w:sz w:val="24"/>
          <w:szCs w:val="24"/>
        </w:rPr>
        <w:t>Настоящий диплом свидетельствует о том, что»</w:t>
      </w:r>
      <w:r>
        <w:rPr>
          <w:color w:val="000000"/>
          <w:sz w:val="24"/>
          <w:szCs w:val="24"/>
        </w:rPr>
        <w:t>, с выравниванием по центру - на отдельной строке (при необходимости - в несколько строк) – фамилия, имя и отчество (последнее - при наличии) выпускника (в именительном падеже), может быть применен полужирный шрифт;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2) после строки, содержащей надпись «за время обучения в период» –на одной строке с выравниванием по центру – дату начала обучения с указанием числа (цифрами), месяца (прописью) и года (четырехзначное число, цифрами, слово «года»), дату окончания обучения с указанием числа (цифрами), месяца (прописью) и года (четырехзначное число, цифрами, слово «года»)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осле строк, содержащих надпись «</w:t>
      </w:r>
      <w:r>
        <w:rPr>
          <w:sz w:val="24"/>
          <w:szCs w:val="24"/>
        </w:rPr>
        <w:t>освоил(а) программу профессиональной переподготовки»</w:t>
      </w:r>
      <w:r>
        <w:rPr>
          <w:color w:val="000000"/>
          <w:sz w:val="24"/>
          <w:szCs w:val="24"/>
        </w:rPr>
        <w:t>, на отдельной строке (при необходимости в несколько строк), в кавычках с выравниванием по центру – наименование дополнительной профессиональной программы профессиональной переподготовки, печатается в кавычках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после строк, содержащих надпись «Аттестационная комиссия решением», на отдельной строке - дата принятия решения аттестационной комиссии с выравниванием по центру с предлогом «от» с указанием числа (цифрами), месяца (прописью) и года (четырехзначное число, цифрами, слово «года»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5) на отдельной строке (при необходимости в несколько строк) с выравниванием по центру указываются следующие сведения в соответствии с целями программы профессиональной переподготовк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- присваивает квалификацию (указывается наименование квалификации, печатается прописными буквами, без кавычек)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- удостоверяет право на выполнение нового вида профессиональной деятельности в области (указывается наименование области профессиональной деятельности)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- удостоверяет право на выполнение нового вида профессиональной деятельности в области (указывается наименование в области профессиональной деятельности), присваивает квалификацию (указывается наименование квалификации, печатается прописными буквами  без кавычек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 строке, содержащей надпись «Председатель аттестационной комиссии», - место для личной подписи, инициалы и фамилия председателя аттестационной комиссии, с выравниванием вправо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) на отдельной строке - должность руководителя </w:t>
      </w:r>
      <w:r>
        <w:rPr>
          <w:sz w:val="24"/>
          <w:szCs w:val="24"/>
        </w:rPr>
        <w:t xml:space="preserve">(ректора, директора, заведующего, начальника или иного руководителя) </w:t>
      </w:r>
      <w:r>
        <w:rPr>
          <w:color w:val="000000"/>
          <w:sz w:val="24"/>
          <w:szCs w:val="24"/>
        </w:rPr>
        <w:t xml:space="preserve"> организации, осуществляющей образовательную деятельность, место для личной подписи, инициалы и фамилия руководителя, с выравниванием вправо.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2.4. Рекомендации при заполнении бланка приложения к диплому о профессиональной переподготовки (приложение В).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а) На лицевой стороне бланка приложения к диплому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осле строки, содержащей надпись «РОССИЙСКАЯ ФЕДЕРАЦИЯ», на отдельной строке с выравниванием по центру - наименование населенного пункта, в котором находится организация, осуществляющая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2) на отдельной строке (при необходимости - в несколько строк) с выравниванием по центру – полное официальное наименование организации, осуществляющей образовательную деятельность, выдавшей дипл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сле строки, содержащей надпись «ПРИЛОЖЕНИЕ к диплому о профессиональной переподготовке» на отдельной строке (при необходимости - в несколько строк) с выравниванием по центру - соответственно серия и номер бланка диплома, регистрационный номер и дата выдачи диплома.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в строках, содержащих соответствующие надписи (при необходимости – в следующих строках), с выравниванием по центру - фамилия, имя, отчество (последнее - при наличии) выпускника (в именительном падеже), может быть применен полужирный шрифт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/>
        <w:ind w:right="-3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 xml:space="preserve">после строки, содержащей надпись «Предыдущий документ об образовании» (при необходимости - в несколько строк), с выравниванием по ширине - наименование документа об уровне образования (серия и номер диплома о среднем профессиональном образовании или серия и номер документа о высшем образовании), на основании которого данное лицо было зачислено в организацию, и год выдачи документа о соответствующем уровне образования (четырехзначное число, цифрами, слово «год»), </w:t>
      </w:r>
      <w:r>
        <w:rPr>
          <w:sz w:val="24"/>
          <w:szCs w:val="24"/>
        </w:rPr>
        <w:t>наименование  направления (специальности, профиля) среднего профессионального или высшего образования в соответствии с документом об образовании (печатается в кавычках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В случае если предыдущий документ о соответствующем уровне образования был получен за рубежом, указываются его наименование в переводе на русский язык и наименование страны, в которой выдан этот документ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6) после строк, содержащих надпись «Аттестационная комиссия решением», даты принятия решения аттестационной комиссии с выравниванием по центру с предлогом «от» с указанием числа (цифрами), месяца (прописью) и года (четырехзначное число, цифрами, слово «года») на отдельной строке - указываются следующие сведения в соответствии с целями программы профессиональной переподготовк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- присваивает квалификацию (указывается наименование квалификации, печатается прописными буквами, без кавычек)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- удостоверяет право на выполнение нового вида профессиональной деятельности в области (указывается наименование области профессиональной деятельности)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- удостоверяет право на выполнение нового вида профессиональной деятельности в области (указывается наименование в области профессиональной деятельности), присваивает квалификацию (указывается наименование квалификации, печатается прописными буквами  без кавычек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7) после строки, содержащей надпись «Трудоемкость программы профессиональной переподготовки составляет» с выравниванием по ширине - количество часов (с указанием числа цифрами, слово «часа(ов)»).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 На оборотной стороне бланка приложения к диплому указываются с выравниванием по ширине следующие сведения:</w:t>
      </w:r>
    </w:p>
    <w:p>
      <w:pPr>
        <w:pStyle w:val="Normal"/>
        <w:widowControl/>
        <w:snapToGrid w:val="true"/>
        <w:spacing w:lineRule="auto" w:line="240" w:before="0" w:after="0"/>
        <w:ind w:right="-3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осле строк, содержащих надпись «</w:t>
      </w:r>
      <w:r>
        <w:rPr>
          <w:sz w:val="24"/>
          <w:szCs w:val="24"/>
        </w:rPr>
        <w:t xml:space="preserve">СВЕДЕНИЯ О СОДЕРЖАНИИ И РЕЗУЛЬТАТАХ ОСВОЕНИЯ ПРОГРАММЫ ПРОФЕССИОНАЛЬНОЙ ПЕРЕПОДГОТОВКИ» </w:t>
      </w:r>
      <w:r>
        <w:rPr>
          <w:color w:val="000000"/>
          <w:sz w:val="24"/>
          <w:szCs w:val="24"/>
        </w:rPr>
        <w:t>указываются сведения о содержании и результатах освоения выпускником программы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ные дисциплины (модули) программы профессиональной переподготовки: в первом столбце таблицы – наименование дисциплины (модуля); во втором столбце таблицы - трудоемкость дисциплины (модуля) в зачетных единицах (при наличии);  в третьем столбце таблицы – трудоемкость дисциплины (модуля) в часах; в четвертом столбце таблицы - оценка, полученная при промежуточной аттестации.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дисциплин (модулей) дополнительной профессиональной программы определяется организацией, осуществляющей обучение, самостоятельно;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 отдельной строке: 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 xml:space="preserve">в первом столбце таблицы - наименование раздела, касающегося вида (ов) практики (при наличии в учебном плане программы); во втором столбце таблицы - суммарная трудоемкость всех практик в зачетных единицах (при наличии); в третьем столбце таблицы - суммарная продолжительность всех практик (цифрами, в неделях или в часах со словом «недели», «недель», «часа», «часов»); в четвертом столбце таблицы проставляется символ «x». 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в программе нескольких видов практик, на отдельной строке - слова «в том числе:»;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 xml:space="preserve">на отдельных строках последовательно все практики: в первом столбце таблицы - наименование практик (учебная, производственная, преддипломная), направленность практик (например, педагогическая, полевая, геологическая, исполнительская); во втором столбце таблицы - трудоемкость практики в зачетных единицах (при наличии); в </w:t>
      </w:r>
      <w:r>
        <w:rPr>
          <w:color w:val="000000"/>
          <w:spacing w:val="-1"/>
          <w:sz w:val="24"/>
          <w:szCs w:val="24"/>
        </w:rPr>
        <w:t xml:space="preserve">третьем столбце таблицы - продолжительность практики </w:t>
      </w:r>
      <w:r>
        <w:rPr>
          <w:color w:val="000000"/>
          <w:sz w:val="24"/>
          <w:szCs w:val="24"/>
        </w:rPr>
        <w:t>(цифрами, в неделях или в часах со словом «недели», «недель», «часа», «часов»); в четвертом столбце таблицы - оценка за каждую практику;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на отдельной строке: 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 xml:space="preserve">в первом столбце таблицы - наименование раздела, касающегося стажировки (при наличии в учебном плане программы); во втором столбце таблицы - трудоемкость стажировки в зачетных единицах (при наличии); в третьем столбце таблицы - продолжительность стажировки (цифрами, в неделях или в часах со словом «недели», «недель», «часа», «часов»); в четвертом столбце таблицы проставляется оценка; 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 отдельной строке: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вом столбце таблицы - наименование раздела «Итоговая аттестация»; во втором столбце таблицы - суммарная трудоемкость раздела в зачетных единицах (при наличии); в третьем столбце таблицы - суммарная продолжительность раздела (цифрами, в неделях или в часах со словом «недели», «недель», «часа», «часов»); в четвертом столбце таблицы проставляется символ «x»;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тдельной строке слова «в том числе:»;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тдельных строках последовательно: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ервом столбце таблицы - наименование предусмотренных профессиональной </w:t>
      </w:r>
      <w:r>
        <w:rPr>
          <w:color w:val="000000"/>
          <w:sz w:val="24"/>
          <w:szCs w:val="24"/>
        </w:rPr>
        <w:t>образовательной программой профессиональной переподготовки видов аттестационных испытаний (итоговый (междисциплинарный, квалификационный) экзамен (при наличии), выпускная аттестационная (квалификационная) работа (с указанием ее вида и наименования темы (в кавычках) (при наличии) и др.); во втором столбце таблицы - суммарная трудоемкость всех видов аттестационных испытаний в зачетных единицах не проставляется, т.к. в зачетных единицах виды аттестационных испытаний не выделяются; в третьем столбце таблицы - суммарная продолжительность всех видов аттестационных испытаний (цифрами, в неделях или в часах со словом «недели», «недель», «часа», «часов»); в четвертом столбце таблицы – оценка.</w:t>
      </w:r>
    </w:p>
    <w:p>
      <w:pPr>
        <w:pStyle w:val="Normal"/>
        <w:shd w:fill="FFFFFF" w:val="clear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записи, указанные в настоящем пункте, включая символ «x», вносятся шрифтом одного разме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autoSpaceDE w:val="false"/>
        <w:snapToGrid w:val="true"/>
        <w:spacing w:lineRule="auto" w:line="240"/>
        <w:ind w:left="720"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указываются прописью (отлично, хорошо, удовлетворительно,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autoSpaceDE w:val="false"/>
        <w:snapToGrid w:val="true"/>
        <w:spacing w:lineRule="auto" w:line="240"/>
        <w:ind w:right="-3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зачтено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autoSpaceDE w:val="false"/>
        <w:snapToGrid w:val="true"/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5) В разделе «ДОПОЛНИТЕЛЬНЫЕ СВЕДЕНИЯ» указываются следующие сведения в обязательном порядке: если за время обучения выпускника в организации, осуществляющей обучение, наименование организации, осуществляющей обучение, изменилось, на отдельной строке - слова «Организация, осуществляющая обучение, переименована в ___ году;» (год - четырехзначное число, цифрами); далее на отдельной строке (при необходимости - в несколько строк) - слова «старое полное наименование организации, осуществляющей обучение» с указанием старого полного наименования организации, осуществляющей обучение. При неоднократном переименовании организации, осуществляющей обучение, за период обучения выпускника сведения о переименовании указываются необходимое число раз в хронологическом порядк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) на отдельной строке - должность руководителя </w:t>
      </w:r>
      <w:r>
        <w:rPr>
          <w:sz w:val="24"/>
          <w:szCs w:val="24"/>
        </w:rPr>
        <w:t xml:space="preserve">(ректора, директора, заведующего, начальника или иного руководителя) </w:t>
      </w:r>
      <w:r>
        <w:rPr>
          <w:color w:val="000000"/>
          <w:sz w:val="24"/>
          <w:szCs w:val="24"/>
        </w:rPr>
        <w:t>организации, осуществляющей образовательную деятельность, место для личной подписи, инициалы и фамилия руководителя, с выравниванием вправо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на отдельной строке - слово «Секретарь» (лицо, ответственное за выдачу документов о квалификации), место для личной подписи, инициалы и фамилия секретаря, с выравниванием вправо.</w:t>
      </w:r>
    </w:p>
    <w:p>
      <w:pPr>
        <w:pStyle w:val="Normal"/>
        <w:shd w:fill="FFFFFF" w:val="clear"/>
        <w:autoSpaceDE w:val="false"/>
        <w:snapToGrid w:val="true"/>
        <w:spacing w:lineRule="auto" w:line="240"/>
        <w:ind w:right="-3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2.5. Не допускается внесение дополнительных записей в бланк документа о квалификации, утвержденный в установленном порядке организацией, осуществляющей образовательную деятельность.</w:t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napToGrid w:val="true"/>
        <w:spacing w:lineRule="auto" w:line="240"/>
        <w:ind w:right="-3" w:firstLine="709"/>
        <w:jc w:val="both"/>
        <w:rPr/>
      </w:pPr>
      <w:r>
        <w:rPr>
          <w:color w:val="000000"/>
          <w:spacing w:val="-4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  <w:t>При заполнении бланков документов указывается: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napToGrid w:val="true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ное официальное наименование организации, осуществляющей образовательную деятельность, выдавшей документ,</w:t>
      </w:r>
      <w:r>
        <w:rPr>
          <w:sz w:val="24"/>
          <w:szCs w:val="24"/>
        </w:rPr>
        <w:t xml:space="preserve"> указываются согласно уставу либо учредительному договору организации, осуществляющей обучение, в именительном падеже</w:t>
      </w:r>
      <w:r>
        <w:rPr>
          <w:color w:val="000000"/>
          <w:sz w:val="24"/>
          <w:szCs w:val="24"/>
        </w:rPr>
        <w:t>;</w:t>
      </w:r>
    </w:p>
    <w:p>
      <w:pPr>
        <w:pStyle w:val="Default"/>
        <w:ind w:right="-3" w:firstLine="709"/>
        <w:jc w:val="both"/>
        <w:rPr/>
      </w:pPr>
      <w:r>
        <w:rPr/>
        <w:t>- наименование населенного пункта, в котором находится организация,</w:t>
        <w:br/>
        <w:t xml:space="preserve">осуществляющая образовательную деятельность. Наименование типа населенного пункта указывается в соответствии с сокращениями, принятыми в Общероссийском классификаторе объектов административно-территориального деления </w:t>
      </w:r>
      <w:r>
        <w:rPr>
          <w:color w:val="000000"/>
        </w:rPr>
        <w:t>(ОКАТО)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true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гистрационный номер и дата выдачи документа указываются по книге регистрации выдаваемых документов о квалификации.</w:t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napToGrid w:val="true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7. Фамилия, имя и отчество (последнее - при наличии) выпускника указываются </w:t>
      </w:r>
      <w:r>
        <w:rPr>
          <w:color w:val="000000"/>
          <w:sz w:val="24"/>
          <w:szCs w:val="24"/>
        </w:rPr>
        <w:t>полностью в соответствии с паспортом или при его отсутствии в соответствии с иным документом, удостоверяющим личность выпускника.</w:t>
      </w:r>
    </w:p>
    <w:p>
      <w:pPr>
        <w:pStyle w:val="Normal"/>
        <w:widowControl/>
        <w:shd w:fill="FFFFFF" w:val="clear"/>
        <w:snapToGrid w:val="true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Фамилия, имя и отчество (последнее - при наличии) иностранного гражданина указываются по данным национального паспорта в русскоязычной транскрипции. Транскрипция должна быть согласована с выпускником в письменной форме и заверенная его личной подписью. Документ о согласовании хранится в личном деле выпускника.</w:t>
      </w:r>
    </w:p>
    <w:p>
      <w:pPr>
        <w:pStyle w:val="Normal"/>
        <w:widowControl/>
        <w:shd w:fill="FFFFFF" w:val="clear"/>
        <w:snapToGrid w:val="true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Подписи председателя аттестационной комиссии, руководителя и секретаря (при наличии) на документах проставляются чернилами, пастой или тушью черного, синего или фиолетового цвета. Подписание документов факсимильной подписью и гелевыми чернилами не допускается. Подписи руководителя на дипломе и приложении к нему должны быть идентичными.</w:t>
      </w:r>
    </w:p>
    <w:p>
      <w:pPr>
        <w:pStyle w:val="Normal"/>
        <w:widowControl/>
        <w:shd w:fill="FFFFFF" w:val="clear"/>
        <w:snapToGrid w:val="true"/>
        <w:spacing w:lineRule="auto" w:line="240"/>
        <w:ind w:right="-3" w:firstLine="709"/>
        <w:jc w:val="both"/>
        <w:rPr/>
      </w:pPr>
      <w:r>
        <w:rPr>
          <w:color w:val="000000"/>
          <w:sz w:val="24"/>
          <w:szCs w:val="24"/>
        </w:rPr>
        <w:t>2.10. Документы заверяются печатью организации, осуществляющей образовательную деятельность. Печать проставляется на отведенном для нее месте, оттиск печати должен быть четким.</w:t>
      </w:r>
    </w:p>
    <w:p>
      <w:pPr>
        <w:pStyle w:val="Normal"/>
        <w:widowControl/>
        <w:shd w:fill="FFFFFF" w:val="clear"/>
        <w:snapToGrid w:val="true"/>
        <w:spacing w:lineRule="auto" w:line="240"/>
        <w:ind w:right="-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 При отсутствии отдельных данных в строках и (или) графах документов следует ставить прочерк (тире).</w:t>
      </w:r>
    </w:p>
    <w:p>
      <w:pPr>
        <w:pStyle w:val="Normal"/>
        <w:widowControl/>
        <w:shd w:fill="FFFFFF" w:val="clear"/>
        <w:tabs>
          <w:tab w:val="clear" w:pos="708"/>
          <w:tab w:val="left" w:pos="965" w:leader="none"/>
        </w:tabs>
        <w:snapToGrid w:val="true"/>
        <w:spacing w:lineRule="auto" w:line="240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2. После заполнения бланка документа он должен быть тщательно проверен на </w:t>
      </w:r>
      <w:r>
        <w:rPr>
          <w:color w:val="000000"/>
          <w:sz w:val="24"/>
          <w:szCs w:val="24"/>
        </w:rPr>
        <w:t>точность и безошибочность внесенных в него записей. Бланк документа, составленный с ошибками или имеющий иные дефекты, внесенные при заполнении, считается испорченным при заполнении и подлежит замене. Испорченные при заполнении бланки документов уничтожаются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965" w:leader="none"/>
        </w:tabs>
        <w:snapToGrid w:val="true"/>
        <w:spacing w:lineRule="auto" w:line="240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3. Заполнение дубликатов документов </w:t>
      </w:r>
      <w:r>
        <w:rPr>
          <w:b/>
          <w:color w:val="000000"/>
          <w:spacing w:val="-2"/>
          <w:sz w:val="24"/>
          <w:szCs w:val="24"/>
        </w:rPr>
        <w:t>о квалификации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snapToGrid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1.</w:t>
        <w:tab/>
        <w:t>При заполнении дубликата на бланках документов о</w:t>
        <w:br/>
        <w:t>квалификации указывается слово «ДУБЛИКАТ» в отдельной строке: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бланке удостоверения - перед строкой, содержащей надпись «УДОСТОВЕРЕНИЕ», с выравниванием по ширине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бланке диплома - в левой части оборотной стороны бланка титула диплома перед строкой, содержащей надпись «ДИПЛОМ», с выравниванием по ширине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бланке приложения к диплому - перед строкой, содержащей надпись «ПРИЛОЖЕНИЕ к ДИПЛОМУ», с выравниванием по ширине.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>На дубликате указывается полное официальное наименование организации, осуществляющей образовательную деятельность, выдавшей дубликат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На дубликате диплома и дубликате приложения к нему указывается регистрационный номер дубликата диплома и дата его выдачи, в случае выдачи только дубликата приложения к диплому - регистрационный номер и дата выдачи дубликата приложения к диплому.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  <w:t>В дубликат вносятся записи в соответствии с документами, имеющимися в личном деле выпускника. При невозможности заполнения дубликата приложения к диплому дубликат диплома выдается без приложения к нему.</w:t>
      </w:r>
    </w:p>
    <w:p>
      <w:pPr>
        <w:pStyle w:val="Normal"/>
        <w:widowControl/>
        <w:shd w:fill="FFFFFF" w:val="clear"/>
        <w:tabs>
          <w:tab w:val="clear" w:pos="708"/>
          <w:tab w:val="left" w:pos="1258" w:leader="none"/>
        </w:tabs>
        <w:snapToGrid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  <w:t>Дубликат подписывается руководителем. Подписи председателя</w:t>
        <w:br/>
        <w:t>аттестационной комиссии и секретаря на дубликате не ставятся.</w:t>
      </w:r>
    </w:p>
    <w:p>
      <w:pPr>
        <w:pStyle w:val="Normal"/>
        <w:widowControl/>
        <w:shd w:fill="FFFFFF" w:val="clear"/>
        <w:tabs>
          <w:tab w:val="clear" w:pos="708"/>
          <w:tab w:val="left" w:pos="1258" w:leader="none"/>
        </w:tabs>
        <w:snapToGrid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Учет бланков документов о квалификаци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ab/>
        <w:t>4.1. Организации, осуществляющие образовательную деятельность, обязаны представлять сведения в «Федеральный реестр сведений о документах об образовании и (или) квалификации, документах об обучении» о выданных документах о квалификации и их дублика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Организации несут ответственность за полноту, достоверность, актуальность и своевременность внесения соответствующих сведений в информационную систему.</w:t>
      </w:r>
    </w:p>
    <w:p>
      <w:pPr>
        <w:pStyle w:val="Normal"/>
        <w:widowControl/>
        <w:shd w:fill="FFFFFF" w:val="clear"/>
        <w:tabs>
          <w:tab w:val="clear" w:pos="708"/>
          <w:tab w:val="left" w:pos="1258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ab/>
        <w:t>Бланки документов хранятся в организации, осуществляющей</w:t>
        <w:br/>
        <w:t>образовательную деятельность, как документы строгой отчетности и учитываются по специальному реестру.</w:t>
      </w:r>
    </w:p>
    <w:p>
      <w:pPr>
        <w:pStyle w:val="Normal"/>
        <w:widowControl/>
        <w:shd w:fill="FFFFFF" w:val="clear"/>
        <w:tabs>
          <w:tab w:val="clear" w:pos="708"/>
          <w:tab w:val="left" w:pos="970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Для учета выдачи документов, дубликатов документов, дубликатов приложений к диплому в организациях, осуществляющих образовательную деятельность, ведутся книги регистрации выданных документов о квалификации (далее - книги регистрации).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ыдаче документа (дубликата документа,  дубликата приложения к диплому) в книгу регистрации вносятся следующие данные: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гистрационный номер документа (дубликата документа, дубликата приложения к диплому)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амилия, имя и отчество (последнее - при наличии) выпускника; 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случае получения документа (дубликата документа, дубликата приложения к диплому) по доверенности - также фамилия, имя и отчество (последнее - при наличии) лица, которому выдан документ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омер удостоверения, серия (при наличии) и номер бланка диплома; серия (при наличии) и номер бланка приложения к диплому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та выдачи документа (дубликата документа, дубликата приложения к диплому)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именование присвоенной новой квалификации (при наличии)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та и номер протокола итоговой аттестационной комиссии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та и номер приказа об отчислении выпускника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пись руководителя подразделения (службы) организации, осуществляющей образовательную деятельность, выдающей документ (дубликат документа, дубликат приложения к диплому);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пись лица, которому выдан документ (если документ выдан лично выпускнику либо по доверенности), либо дата и номер почтового отправления (если документ направлен через операторов почтовой связи общего пользования)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snapToGrid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4.4. Листы книги регистрации пронумеровываются; книга регистрации прошнуровывается, скрепляется печатью организации, осуществляющей</w:t>
        <w:br/>
        <w:t>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Выдача документов о квалификации и дубликатов к ним</w:t>
      </w:r>
    </w:p>
    <w:p>
      <w:pPr>
        <w:pStyle w:val="Normal"/>
        <w:widowControl/>
        <w:shd w:fill="FFFFFF" w:val="clear"/>
        <w:tabs>
          <w:tab w:val="clear" w:pos="708"/>
          <w:tab w:val="left" w:pos="1061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5.1. Документ </w:t>
      </w:r>
      <w:r>
        <w:rPr>
          <w:color w:val="000000"/>
          <w:sz w:val="24"/>
          <w:szCs w:val="24"/>
        </w:rPr>
        <w:t>выдается лицу, завершившему обучение по дополнительной профессиональной программе и успешно прошедшему итоговую аттестацию, на основании решения аттестационной комиссии о выдаче ему документа о квалификации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2. Дубликат документа о квалификации выдается: взамен утраченного документа о квалификации; взамен документа о квалификации, содержащего ошибки, обнаруженные выпускником после его получения; лицу, изменившему свою фамилию (имя, отчество).  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>В случае утраты только диплома либо в случае обнаружения в нем ошибок после его получения выпускником выдаются дубликат диплома и дубликат приложения к нему.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траты только приложения к диплому либо в случае обнаружения в нем ошибок после его получения выпускником выдается дубликат приложения к диплому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Диплом (дубликат диплома) без приложения к нему действителен. Приложение к диплому недействительно без диплома. Дубликат приложения к диплому недействителен без диплома или без дубликата диплома.</w:t>
      </w:r>
    </w:p>
    <w:p>
      <w:pPr>
        <w:pStyle w:val="Normal"/>
        <w:widowControl/>
        <w:shd w:fill="FFFFFF" w:val="clear"/>
        <w:tabs>
          <w:tab w:val="clear" w:pos="708"/>
          <w:tab w:val="left" w:pos="1090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Дубликат документа о квалификации выдается на основании личного заявления.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6. Лицо, изменившее свою фамилию (имя, отчество), вправе обменять имеющийся </w:t>
      </w:r>
      <w:r>
        <w:rPr>
          <w:color w:val="000000"/>
          <w:sz w:val="24"/>
          <w:szCs w:val="24"/>
        </w:rPr>
        <w:t>у него документ о квалификации на дубликат документа о квалификации с новой фамилией (именем, отчеством). Обмен производится на основании заявления лица, изменившего свою фамилию (имя, отчество), с приложением копий документов, подтверждающих изменение фамилии (имени, отчества) лица.</w:t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7. </w:t>
      </w:r>
      <w:r>
        <w:rPr>
          <w:color w:val="000000"/>
          <w:sz w:val="24"/>
          <w:szCs w:val="24"/>
        </w:rPr>
        <w:t>Заявление о выдаче дубликата документов о квалификации, дубликат документа и документы, подтверждающие изменение фамилии (имени, отчества) (при наличии таких документов), хранятся в личном деле выпускника организации, осуществляющей образовательную деятельность.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хранившийся подлинник диплома и подлинник приложения к диплому изымаются организацией, осуществляющей образовательную деятельность, и уничтожаются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1070" w:leader="none"/>
        </w:tabs>
        <w:snapToGrid w:val="true"/>
        <w:spacing w:lineRule="auto" w:line="24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5.8. </w:t>
      </w:r>
      <w:r>
        <w:rPr>
          <w:color w:val="000000"/>
          <w:sz w:val="24"/>
          <w:szCs w:val="24"/>
        </w:rPr>
        <w:t xml:space="preserve">Документ о квалификации (дубликат документа о квалификации) выдается выпускнику лично или другому лицу по заверенной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документ о квалификации (дубликат), хранятся в личном деле выпускника.</w:t>
      </w:r>
    </w:p>
    <w:p>
      <w:pPr>
        <w:pStyle w:val="3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5.9. В случае освоения дополнительной профессиональной программы параллельно с получением среднего профессионального и (или) высшего образования удостоверение о повышении квалификации и (или) диплом о профессиональной переподготовке выпускнику выдаются одновременно с получением соответствующего документа об образова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jc w:val="center"/>
      <w:outlineLvl w:val="3"/>
    </w:pPr>
    <w:rPr>
      <w:cap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true"/>
      <w:spacing w:lineRule="auto" w:line="240"/>
      <w:jc w:val="both"/>
      <w:outlineLvl w:val="5"/>
    </w:pPr>
    <w:rPr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true"/>
      <w:spacing w:lineRule="auto" w:line="240"/>
      <w:jc w:val="center"/>
      <w:outlineLvl w:val="6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true"/>
      <w:spacing w:lineRule="auto" w:line="276" w:before="0" w:after="200"/>
      <w:ind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20"/>
    </w:pPr>
    <w:rPr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52F4BA1282117E38DA6B9E82AC3941134FC041BD4DFC8522E4CC4C1616CDD5A46CADD99D5410zEf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8:00Z</dcterms:created>
  <dc:creator>1</dc:creator>
  <dc:description/>
  <cp:keywords/>
  <dc:language>en-US</dc:language>
  <cp:lastModifiedBy>Лебедева</cp:lastModifiedBy>
  <dcterms:modified xsi:type="dcterms:W3CDTF">2014-11-28T07:55:00Z</dcterms:modified>
  <cp:revision>3</cp:revision>
  <dc:subject/>
  <dc:title/>
</cp:coreProperties>
</file>