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Государственное образовательное учрежд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редняя образовательная школа № 5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Красносель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анкт-Петербург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лет школьного актив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Я - лидер!»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слет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кольного   актива средних и старших класс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ваник Мария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е в школе в наши дни совершенно обоснованно выходит на качественный этап своего развития, и становится необходимым в каждой школе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амоуправление учащихся - это самостоятельность в проявлении инициативы, принятии решения и его реализации в интересах всего коллектива. Развитие самоуправления помогает детям почувствовать всю сложность социальных отношений, сформировать социальную позицию, определить возможности в реализации лидерских функц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овый подход к пониманию сущности развития самоуправления предполагает создание условий для социального становления школьников. Это обеспечивается включением их в решение сложных проблем взаимоотношений, складывающихся в коллективе. Через свое участие в решении проблем учащиеся вырабатывают у себя качества, необходимые  для преодоления сложностей социальной жизн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-</w:t>
      </w:r>
      <w:r>
        <w:rPr>
          <w:sz w:val="28"/>
          <w:szCs w:val="28"/>
        </w:rPr>
        <w:t xml:space="preserve"> активизировать работу органов  самоуправления в школе, вывести их на более качественный уровень развит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дачи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сплотить ученический коллектив,  дать возможность учащимся проявить свои лидерские способности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сформировать актив школы, выработать перспективы  дальнейшей работы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лет актива прошел в конце учебного года и стал подведением итогов работы актива школы в течение учебного года, и выработкой перспектив на следующий учебный год. В работе слета принимали участие представители от каждого класс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дготовка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школе, за месяц до слета, было повешено объявление о проведении Слета школьного актива и повестке д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На классных часах были обсуждены модели самоуправления, выбрана та, которая, по мнению ребят, приемлема для нашей школы, а также выбраны кандидаты в школьный акти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кольный актив подготовил визитную карточку и презентацию своей работы за весь учебный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кольным  активом был подготовлен реквизит, плакаты для проведения игр и упражн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ые позиции слета были проиграны и обсуждены на сборах акт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товится плакат «Наш актив» (заготовка в виде  «Солнышка») на лучиках которого будут вписаны имена актива на следующий учебный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товятся плакаты и «кирпичики» для игры «Строим Дом самоуправления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готавливаются плакаты, маркеры, шаблоны цветов. Весь необходимый реквизит для проведения слета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9. Члены ученического актива подбирают музыкальное сопровождение 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распределяют обязанности на время подготовки и проведения слет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огом мероприятия должно стать сплочение школьного коллектива, выявление способностей и лидерского потенциала учащихся, возможность учащихся самим проявить свои лидерские качеств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</w:t>
      </w:r>
    </w:p>
    <w:p>
      <w:pPr>
        <w:pStyle w:val="Normal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СЛЕТ ШКОЛЬНОГО АКТИВА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                 </w:t>
      </w:r>
      <w:r>
        <w:rPr>
          <w:b/>
          <w:bCs/>
          <w:sz w:val="52"/>
          <w:szCs w:val="52"/>
        </w:rPr>
        <w:t>«Я - лидер!»</w:t>
      </w:r>
    </w:p>
    <w:p>
      <w:pPr>
        <w:pStyle w:val="Normal"/>
        <w:ind w:firstLine="709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 xml:space="preserve">В зале собираются активы классов, их встречаю представители актива школы. Перед началом все выстраиваются на линейку. 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  <w:lang w:bidi="zxx"/>
        </w:rPr>
        <w:t>Ведущий: Здравствуйте, дорогие друзья! Самые активные, самые лучшие представители классов, те, кто не равнодушен к происходящему в нашей школе.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  <w:lang w:bidi="zxx"/>
        </w:rPr>
        <w:t>Сегодня мы проводим первый слет школьного актива, и перед нами  стоит очень серьезная задача, решить как мы дальше будем жить в нашей школе, быть ли самоуправлению в школе и каким оно будет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 объявляю первый школьный слет открытым! </w:t>
      </w:r>
      <w:r>
        <w:rPr>
          <w:i/>
          <w:iCs/>
          <w:sz w:val="28"/>
          <w:szCs w:val="28"/>
        </w:rPr>
        <w:t>Звучат фанфары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предлагаю всем нам немного познакомиться друг с другом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Представители школьного актива проводят разминку, игры на знакомство и сближе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роводятся игры «Здравствуйте!», «Землетрясение», «Молекулы»</w:t>
      </w:r>
    </w:p>
    <w:p>
      <w:pPr>
        <w:pStyle w:val="Normal"/>
        <w:rPr/>
      </w:pPr>
      <w:r>
        <w:rPr>
          <w:rFonts w:cs="Tahoma"/>
          <w:i/>
          <w:iCs/>
          <w:sz w:val="28"/>
          <w:szCs w:val="28"/>
          <w:lang w:bidi="zxx"/>
        </w:rPr>
        <w:t>После игр участники слета оказываются разбитыми на 2 команды ( можно на 3-4, в зависимости от количества участников слета или на усмотрение организаторов)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С участниками мы познакомились и даже немного подружились. У нас образовались 2 команды, которые будут работать в течении всего слета. Мне кажется,  пора представить тех, кто подготовил слет актива и работал в этом году в ученическом Совете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Визитная карточка Совета школы.</w:t>
      </w:r>
    </w:p>
    <w:p>
      <w:pPr>
        <w:pStyle w:val="Normal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Музыкальная отбивка. На сцену выходят члены Совета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Здравствуйте, вас приветствует ученический Совет школы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Мы еще только  вначале пути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Делаем первые шаг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музыка «Топ-топ, топает малыш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Но мы уже твердо знаем что хоти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Кое-что можем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А самое главное - у нас есть первые успех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узыкальная отбивк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Мы хотим жить интересно, а для этого предлагаем ребятам Правило «9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ум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авить цел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л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мог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важ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ружи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вори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вечать за все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В этом году мы работали по различным направлениям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военно-патриотическое и нравственно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спортивно-оздоровительное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формирование здорового образа жизн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художественно-эстетическо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и развитие школьного самоуправ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О наших мероприятиях нам поможет рассказать наш видеофильм, который мы сделали с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оказ видеофильма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Жить по - разному можно прожи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в горе можно, и в радост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 время есть, во время пи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время делать гадости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А можно и так - на рассвете вст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помышляя о чуде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укой обнаженной солнце доста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подарить его людям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Мы хотим, чтобы каждый понимал, что от него, от его жизненной позиции многое зависит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будет ли в школе интересне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каким будет школьное самоуправлени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станет ли мир, чуточку добрей, ярче и светлее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идировать сложно и просто,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Лидировать - значит, вест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 лидерство-это не звездность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лидерство-не мечты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Лидировать - значит вери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плоченность и доброту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И лидерство - значит провери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ех душ чистоту, доброту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иться лидировать над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надо стараться успеть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ш Совет стал лучшей наградой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тех, кто все хочет успеть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едущая: Мы еще только учимся быть лидерами. Мы мечтаем о том, когда в нашей школе будет настоящее самоуправление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моуправление-это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Давайте и мы научимся организовывать деятельность в нашей школе так, что бы нам было интересно, чтобы мы сами могли думать, решать и знать, что только от нас  зависит, какой будет жизнь в школе. Вот и давайте с вами и построим «Дом самоуправления», а вот каким он будет - решать вам, ребят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</w:t>
      </w:r>
      <w:r>
        <w:rPr>
          <w:rFonts w:cs="Tahoma"/>
          <w:sz w:val="28"/>
          <w:szCs w:val="28"/>
          <w:u w:val="single"/>
          <w:lang w:bidi="zxx"/>
        </w:rPr>
        <w:t>Игра «Строим Дом самоуправления»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bidi="zxx"/>
        </w:rPr>
        <w:t xml:space="preserve">   </w:t>
      </w:r>
      <w:r>
        <w:rPr>
          <w:rFonts w:cs="Tahoma"/>
          <w:i/>
          <w:iCs/>
          <w:sz w:val="28"/>
          <w:szCs w:val="28"/>
          <w:lang w:bidi="zxx"/>
        </w:rPr>
        <w:t>Работа по МГ (малым группам)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Ведущая: Давайте представим, что самоуправление это Дом, у которого есть фундамент, два этажа, крыша и труба. А кирпичи, из которых построен наш Дом-это основные принципы самоуправления: добровольность, самостоятельность и т.д. Самые важные, основные кирпичи-это фундамент. Затем -те кирпичи, которые представляются вам необходимыми и тоже очень важными, и так далее все оставшиеся. свалку, Чего-то вам может не хватить, для этого у вас есть 3 кирпича на которых вы можете написать те качества, которые необходимы в нашем Доме самоуправле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А еще у дома должна быть крыша, где вы можете написать, даже нарисовать все, что сделает ваш Дом лучше, добрее, веселее. Например, на крыше может поселиться кошка Хорошего настро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, конечно у Дома должна быть труба. В эту трубу вылетает все, что мешает Дому, все лишнее и ненужно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8"/>
          <w:szCs w:val="28"/>
          <w:lang w:bidi="zxx"/>
        </w:rPr>
        <w:t>Ребятам выдается маркер, «кирпичики», на стенде прикреплен плакат с контурами дома. На который наклеиваются кирпичики, и «строится» Дом самоуправле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амое главное условие: Вы должны делать все это коллективно, то есть вместе, каждый должен внести свою лепту в строительство. Затем группа защищает свой проект, и объяснят, почему они расположили так, а не иначе кирпичи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i/>
          <w:iCs/>
          <w:sz w:val="28"/>
          <w:szCs w:val="28"/>
          <w:lang w:bidi="zxx"/>
        </w:rPr>
        <w:t>Звучит музыка, МГ работают, затем защищают свои проекты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Итак, Дом самоуправления построен! А вот какую мы выберем модель самоуправления, давайте посмотрим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sz w:val="28"/>
          <w:szCs w:val="28"/>
          <w:u w:val="single"/>
          <w:lang w:bidi="zxx"/>
        </w:rPr>
        <w:t>Выбираем Модель самоуправления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Предлагается несколько моделей самоуправления, обсуждается с ребятами, какой вариант им наиболее нравится. Модели уже обсуждены в классах. Поэтому ребята высказывают мнение классов и их пожелания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Ну что ж, сегодня мы с вами решили, каким должно быть самоуправление в нашей школе. Думаю, что теперь есть, над чем работать в следующем году. Цель и задачи мы перед собой поставили. А вот кто будет работать в школьном активе, в ученическом Совете школы, и помогать воплощать все наши идеи и мечты в жизнь - мы сейчас посмотри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</w:t>
      </w:r>
      <w:r>
        <w:rPr>
          <w:rFonts w:cs="Tahoma"/>
          <w:sz w:val="28"/>
          <w:szCs w:val="28"/>
          <w:u w:val="single"/>
          <w:lang w:bidi="zxx"/>
        </w:rPr>
        <w:t>Представление «Наш актив»</w:t>
      </w:r>
    </w:p>
    <w:p>
      <w:pPr>
        <w:pStyle w:val="Normal"/>
        <w:rPr>
          <w:i/>
          <w:i/>
          <w:iCs/>
          <w:sz w:val="28"/>
          <w:szCs w:val="28"/>
          <w:lang w:bidi="zxx"/>
        </w:rPr>
      </w:pPr>
      <w:r>
        <w:rPr>
          <w:rFonts w:eastAsia="Times New Roman" w:cs="Times New Roman"/>
          <w:i/>
          <w:iCs/>
          <w:sz w:val="28"/>
          <w:szCs w:val="28"/>
          <w:lang w:bidi="zxx"/>
        </w:rPr>
        <w:t xml:space="preserve">   </w:t>
      </w:r>
      <w:r>
        <w:rPr>
          <w:rFonts w:cs="Tahoma"/>
          <w:i/>
          <w:iCs/>
          <w:sz w:val="28"/>
          <w:szCs w:val="28"/>
          <w:lang w:bidi="zxx"/>
        </w:rPr>
        <w:t>Каждый класс представляет своего кандидата в школьный актив. Члены Совета школы вписывают их имена на лучики солнышка, в конце получается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олнышко  «наш актив» с написанными именами актива будущего года-тех, кто будет светить нам в следующем году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ив готов! А вот какие мероприятия в следующем году будут проводится в школе мы сейчас посмотрим. Потому что каждый класс приготовил свои  идеи и свои предложения в план работы школ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</w:t>
      </w:r>
      <w:r>
        <w:rPr>
          <w:rFonts w:cs="Tahoma"/>
          <w:sz w:val="28"/>
          <w:szCs w:val="28"/>
          <w:u w:val="single"/>
          <w:lang w:bidi="zxx"/>
        </w:rPr>
        <w:t>«Копилка школьных дел»</w:t>
      </w:r>
    </w:p>
    <w:p>
      <w:pPr>
        <w:pStyle w:val="Normal"/>
        <w:rPr/>
      </w:pPr>
      <w:r>
        <w:rPr>
          <w:rFonts w:cs="Tahoma"/>
          <w:i/>
          <w:iCs/>
          <w:sz w:val="28"/>
          <w:szCs w:val="28"/>
          <w:lang w:bidi="zxx"/>
        </w:rPr>
        <w:t>Каждый класс предлагает свое дело, представляет его, и складывает листочек, с написанным мероприятием в «копилку» (специально оборудованный и оформленный ящик)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Впереди у нас много интересного! Надеемся, что все наши планы осуществляться! Самое главное помнить, что все зависит от нас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Я хочу прочесть вам маленькую историю, которая, надеюсь, подтолкнет вас на размышле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Жили-были четыре человека, которых звали КАЖДЫЙ, КТО-ТО, КТО-НИБУДЬ и НИКТО. Нужно было выполнить важную работу и КАЖДЫЙ был уверен, что КТО-ТО ее сделает. КТО-НИБУДЬ мог бы ее сделать, а НИКТО не стал ее делать. КТО-ТО очень рассердился, потому что это была работа КАЖДОГО. КАЖДЫЙ думал, что ее мог бы сделать </w:t>
      </w:r>
      <w:r>
        <w:rPr>
          <w:rFonts w:cs="Tahoma"/>
          <w:i/>
          <w:iCs/>
          <w:sz w:val="28"/>
          <w:szCs w:val="28"/>
          <w:lang w:bidi="zxx"/>
        </w:rPr>
        <w:t xml:space="preserve"> КТО-НИБУДЬ, а НИКТ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понял, что КАЖДЫЙ решил, что виноват КТО-ТО, в то время как НИКТО не сделал того, что мог бы сделать КТО-НИБУДЬ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ш слет подходит к концу. Надеюсь, вы сегодня много узнали и многому научились. Например, работать в группах. И вам еще одно задание. Изобразить  скульптуру «Хорошее настроение» по группа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</w:t>
      </w:r>
      <w:r>
        <w:rPr>
          <w:rFonts w:eastAsia="Times New Roman" w:cs="Times New Roman"/>
          <w:i/>
          <w:iCs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u w:val="single"/>
          <w:lang w:bidi="zxx"/>
        </w:rPr>
        <w:t>Скульптура «Хорошее настроение»</w:t>
      </w:r>
    </w:p>
    <w:p>
      <w:pPr>
        <w:pStyle w:val="Normal"/>
        <w:rPr>
          <w:rFonts w:cs="Tahoma"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i/>
          <w:i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На счет три, каждая группа замирает, изображая хорошее настроение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пасибо всем за работу, а нам очень важно каковы ваши впечатления от нашего слета, пожелания активу, который подготовил этот слет. Сейчас вам раздадут «цветочки»,  на которых вы можете написать ваши впечатления, пожелания о сегодняшнем мероприятии и приклеить их на листок ватмана.</w:t>
      </w:r>
      <w:r>
        <w:rPr>
          <w:rFonts w:cs="Tahoma"/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bidi="zxx"/>
        </w:rPr>
        <w:t xml:space="preserve">                                        </w:t>
      </w:r>
      <w:r>
        <w:rPr>
          <w:rFonts w:cs="Tahoma"/>
          <w:sz w:val="28"/>
          <w:szCs w:val="28"/>
          <w:u w:val="single"/>
          <w:lang w:bidi="zxx"/>
        </w:rPr>
        <w:t>Обратная связь «Цветочная полянка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 этом наш первый школьный слет актива объявляется закрытым!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 желаю вам удачи во всех делах! Быть всегда активными и целеустремленными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Звучит музыка, участники актива продолжают общаться, расходятся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Приложе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</w:t>
      </w:r>
      <w:r>
        <w:rPr>
          <w:rFonts w:cs="Tahoma"/>
          <w:sz w:val="28"/>
          <w:szCs w:val="28"/>
          <w:u w:val="single"/>
          <w:lang w:bidi="zxx"/>
        </w:rPr>
        <w:t>Игра «Здравствуйте!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то игра-кричалка. Участники делятся произвольно на 2 команды. Одна команда по сигналу должна громка крикнуть «Здравствуйте!», другая «Привет!» (слова могут варьироваться на усмотрение ведущего). Кто громче дружнее и веселее крикнет по очереди. Затем дается команда крикнуть обеим командам одновременно, кто громче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гра на коммуникативность, разрядку обстановки, сплачивания ребят, и просто для хорошего настроения, «пробуждения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</w:t>
      </w:r>
      <w:r>
        <w:rPr>
          <w:rFonts w:cs="Tahoma"/>
          <w:sz w:val="28"/>
          <w:szCs w:val="28"/>
          <w:u w:val="single"/>
          <w:lang w:bidi="zxx"/>
        </w:rPr>
        <w:t>Игра «Землятресение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се участники становятся по 3 человека. Ведущий предлагает одному из участников встать в центр, а двум другим взять его в круг. Далее ведущий отдает команды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манда «Люди» означает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что участники, стоящие в кругу должны найти себе новый «домик», то есть стать в центр другого круг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манда «Домики» означает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что участники держащиеся за руки должны найти себе нового человечка, то есть взять к себе в круг другого участника 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манда «Землятресение» означает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все участники разбегаются и создают новые «тройки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ущий участвует в игре и может занять место любого участника, в зависимости от команды. Участник оставшийся «лишним», не вошедший в «тройку» становится водящи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гра на знакомство, общение, умение находить себе пары, развивает лидерские качест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u w:val="single"/>
          <w:lang w:bidi="zxx"/>
        </w:rPr>
        <w:t>Игра «Молекулы»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Ведущий рассказывает участникам о том, что молекулы очень подвижны и могут располагаться вместе в любом количестве. И предлагает всем участникам стать «молекулами», то есть соединяться в группы по тому количеству человек, которое назовет ведущий. Например:ведущий говорит «7», значит участники объединяются по 7 человек, ведущий говорит «11» участники объединяются по 11, «2»-значит по 2 человека и т.д. Тем, кому не хватило человек, должны помахать руками и поприветствовать «молекул». Последняя команда должна соответствовать той численности МГ, которые запланированы для дальнейшей работы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гра помогает сближению коллектива, налаживанию контакта, помогает разбить участников в форме игры на необходимое число коман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</w:t>
      </w:r>
      <w:r>
        <w:rPr>
          <w:rFonts w:cs="Tahoma"/>
          <w:sz w:val="28"/>
          <w:szCs w:val="28"/>
          <w:lang w:bidi="zxx"/>
        </w:rPr>
        <w:t>Используемая литература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к Н.Ф. «Ученическое самоуправление в общеобразовательном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реждении». Росов-на-Дону, Феникс,2006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изинский В.М. «Практическое воспитание в школе».М.,Центр «Педагогический поиск»,200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елобородов Н.В. «Воспитательная роль классного коллектива»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.,АРКТИ,2007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урганский «Путешествие в страну творчества и самоуправления».                                         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.,5 за знания,2007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льневич С.В., Лакоценина Т.П. «Воспитательная работа в современной школе». Воронеж,2006г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6. Журналы «Классный руководитель», «Воспитание школьников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4:00Z</dcterms:created>
  <dc:creator>Марина</dc:creator>
  <dc:description/>
  <cp:keywords/>
  <dc:language>en-US</dc:language>
  <cp:lastModifiedBy>user</cp:lastModifiedBy>
  <cp:lastPrinted>2014-12-04T09:57:00Z</cp:lastPrinted>
  <dcterms:modified xsi:type="dcterms:W3CDTF">2014-12-05T13:11:00Z</dcterms:modified>
  <cp:revision>4</cp:revision>
  <dc:subject/>
  <dc:title/>
</cp:coreProperties>
</file>