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98"/>
        <w:gridCol w:w="1621"/>
        <w:gridCol w:w="4760"/>
        <w:gridCol w:w="2050"/>
        <w:gridCol w:w="2058"/>
        <w:gridCol w:w="213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.</w:t>
            </w:r>
          </w:p>
        </w:tc>
      </w:tr>
      <w:tr>
        <w:trPr>
          <w:trHeight w:val="6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фрика – колыбель человечеств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неделя сентябр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Африк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учащихся с историей образования Африк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одный урок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неделя сентябр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ца Африк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ся с населением Африк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инар на тему: Лица Африк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инар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я неделя сентябр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Страны Африки. </w:t>
            </w:r>
            <w:r>
              <w:rPr/>
              <w:t>Египет. Марокко. Алжир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ся с государственным строем, формой правления, населением, климатом, природой, экономико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рефератов на тему: «Египет. Марокко. Алжир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.</w:t>
            </w:r>
          </w:p>
        </w:tc>
      </w:tr>
      <w:tr>
        <w:trPr>
          <w:trHeight w:val="8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39"/>
              <w:contextualSpacing/>
              <w:rPr/>
            </w:pPr>
            <w:r>
              <w:rPr/>
              <w:t>4-я неделя сентября.</w:t>
            </w:r>
          </w:p>
          <w:p>
            <w:pPr>
              <w:pStyle w:val="Style17"/>
              <w:spacing w:lineRule="auto" w:line="240" w:before="0" w:after="0"/>
              <w:ind w:left="0" w:firstLine="39"/>
              <w:contextualSpacing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траны Африки. </w:t>
            </w:r>
            <w:r>
              <w:rPr/>
              <w:t>Эфиопия. Кения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рефератов на тему: « Эфиопия. Кения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.</w:t>
            </w:r>
          </w:p>
        </w:tc>
      </w:tr>
      <w:tr>
        <w:trPr>
          <w:trHeight w:val="3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39"/>
              <w:contextualSpacing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встралия и Океания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39"/>
              <w:contextualSpacing/>
              <w:rPr/>
            </w:pPr>
            <w:r>
              <w:rPr/>
              <w:t>1-я неделя октябр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Австралия и Океания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ся с образованием государств Австралии и Океани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.</w:t>
            </w:r>
          </w:p>
        </w:tc>
      </w:tr>
      <w:tr>
        <w:trPr>
          <w:trHeight w:val="4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39"/>
              <w:contextualSpacing/>
              <w:rPr/>
            </w:pPr>
            <w:r>
              <w:rPr/>
              <w:t>2-я неделя октябр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ы Австралии и Океании. Папуа. Микронезия. Фидж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ить историю и политику стран. Экономику, и туризм, климат и природу стран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инар на тему: «Страны Австралии и Океании. Папуа. Микронезия. Фиджи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инар.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39"/>
              <w:contextualSpacing/>
              <w:rPr/>
            </w:pPr>
            <w:r>
              <w:rPr/>
              <w:t>3-я неделя октябр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шалловы острова. Кирибати. Тонг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ить историю и политику стран. Экономику, и туризм, климат и природу стран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щита рефератов на тему: «Страны Австралии и Океании. Маршалловы острова. Кирибати. Тонг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.</w:t>
            </w:r>
          </w:p>
        </w:tc>
      </w:tr>
      <w:tr>
        <w:trPr>
          <w:trHeight w:val="2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39"/>
              <w:contextualSpacing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мерика: Один континент – две судьб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39"/>
              <w:contextualSpacing/>
              <w:rPr/>
            </w:pPr>
            <w:r>
              <w:rPr/>
              <w:t>4-я неделя октябр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характеристика стра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ь общее представление о странах Америк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.</w:t>
            </w:r>
          </w:p>
        </w:tc>
      </w:tr>
      <w:tr>
        <w:trPr>
          <w:trHeight w:val="4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39"/>
              <w:contextualSpacing/>
              <w:rPr/>
            </w:pPr>
            <w:r>
              <w:rPr/>
              <w:t>5-я неделя октябр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носы и культур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инар на тему»Этнос и культура Америки»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-69pt;margin-top:-80.3pt;width:149.2pt;height:11.2pt;mso-wrap-style:none;v-text-anchor:middle;rotation:90;mso-position-vertical:top" type="_x0000_t136">
                  <v:path textpathok="t"/>
                  <v:textpath on="t" fitshape="t" string="комбинированный" style="font-family:&quot;Arial Black&quot;;font-size: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9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39"/>
              <w:contextualSpacing/>
              <w:rPr/>
            </w:pPr>
            <w:r>
              <w:rPr/>
              <w:t>2-я неделя ноябр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ерика. Мексика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ить ЭГП стран, познакомиться с «визитной» карточкой стран; Изучить страны экспортеры и импортеры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я неделя ноябр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ватемала. Никарагуа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я неделя ноябр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умбия. Венесуэла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неделя декабр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вадор. Аргентина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вразия – материк двух континенто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неделя декабр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Европ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ся с историей образования Европы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.</w:t>
            </w:r>
          </w:p>
        </w:tc>
      </w:tr>
      <w:tr>
        <w:trPr>
          <w:trHeight w:val="5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я неделя декабр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веги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ить ЭГП стран; изучить экспортёров и импортёров стран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инары по темам: «Норвегия», «Польша», «Франция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инарское занятие.</w:t>
            </w:r>
          </w:p>
        </w:tc>
      </w:tr>
      <w:tr>
        <w:trPr>
          <w:trHeight w:val="1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я недел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ьша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инарское занятие.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я неделя январ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дерланды. Франция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инарское занятие.</w:t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я неделя январ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вейцария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ся с «визитной» карточкой Швейцари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.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я неделя январ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тикан. Андорра. Лихтенштей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ить страны малютк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ференция на тему: «Государства малютки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ференция.</w:t>
            </w:r>
          </w:p>
        </w:tc>
      </w:tr>
      <w:tr>
        <w:trPr>
          <w:trHeight w:val="3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я неделя январ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Ази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ся с образованием Ази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.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неделя февра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ы Ближнего Востока. Сирия. Ливан. Иордания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ить ЭГП стран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.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неделя февра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фтедобывающие страны. Саудовская Аравия. Кувейт. Ирак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ить нефтедобывающие страны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.</w:t>
            </w:r>
          </w:p>
        </w:tc>
      </w:tr>
      <w:tr>
        <w:trPr>
          <w:trHeight w:val="1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я неделя февраля. 4-я неделя февра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ые индустриальные страны. Малайзия. Таиланд. Индонезия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ся с индустриальными странам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.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неделя мар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ы Прибалтики. Общая характеристик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ь общую характеристику стран Прибалтик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.</w:t>
            </w:r>
          </w:p>
        </w:tc>
      </w:tr>
      <w:tr>
        <w:trPr>
          <w:trHeight w:val="1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-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неделя марта. 3-я неделя мар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стония. Латвия. Литва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«визитной» карточкой стран. Рассмотреть ЭГП стра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.</w:t>
            </w:r>
          </w:p>
        </w:tc>
      </w:tr>
      <w:tr>
        <w:trPr>
          <w:trHeight w:val="1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- 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-ая неделя апр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го – Западное порубежье. Белоруссия. Украина. Молдавия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.</w:t>
            </w:r>
          </w:p>
        </w:tc>
      </w:tr>
      <w:tr>
        <w:trPr>
          <w:trHeight w:val="1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я неделя апр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жное порубежье. Закавказье. И Северный Кавказ, Грузия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.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я неделя апр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мения. Азербайджан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.</w:t>
            </w:r>
          </w:p>
        </w:tc>
      </w:tr>
      <w:tr>
        <w:trPr>
          <w:trHeight w:val="1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я неделя м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го-восточное порубежье. Казахстан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.</w:t>
            </w:r>
          </w:p>
        </w:tc>
      </w:tr>
      <w:tr>
        <w:trPr>
          <w:trHeight w:val="1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я неделя м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збекистан. Киргизия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.</w:t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я неделя м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обальная проблема: «Мировое существование стран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ить знания по курсу Страноведени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ференц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оцгородокская средняя общеобразовательная школ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рановед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                                                                                      Шаманская Наталья Викто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оцгородок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7:42:00Z</dcterms:created>
  <dc:creator>Наташа</dc:creator>
  <dc:description/>
  <dc:language>en-US</dc:language>
  <cp:lastModifiedBy>Наташа</cp:lastModifiedBy>
  <cp:lastPrinted>2009-01-10T15:41:00Z</cp:lastPrinted>
  <dcterms:modified xsi:type="dcterms:W3CDTF">2009-01-10T07:42:00Z</dcterms:modified>
  <cp:revision>2</cp:revision>
  <dc:subject/>
  <dc:title/>
</cp:coreProperties>
</file>