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before="0" w:after="280"/>
        <w:rPr>
          <w:sz w:val="28"/>
          <w:szCs w:val="28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Тест на соответствие по теме:    «</w:t>
      </w:r>
      <w:r>
        <w:rPr>
          <w:sz w:val="28"/>
          <w:szCs w:val="28"/>
        </w:rPr>
        <w:t>Количество теплоты»  8 класс</w:t>
      </w:r>
    </w:p>
    <w:p>
      <w:pPr>
        <w:pStyle w:val="Heading4"/>
        <w:spacing w:lineRule="exact" w:line="200"/>
        <w:rPr/>
      </w:pPr>
      <w:r>
        <w:rPr/>
        <w:t>1 блок задани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92"/>
        <w:gridCol w:w="356"/>
        <w:gridCol w:w="22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А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евращение жидкости в пар называют 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сублимацией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Б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евращение пара в жидкость называют 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конденсацией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В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евращение жидкости в твердое тело называют 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лавлением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Г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евращение твердого тела в жидкость называют 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отвердеванием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Д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ереход твердого тела в газообразное состояние называют 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испарением.</w:t>
            </w:r>
          </w:p>
        </w:tc>
      </w:tr>
    </w:tbl>
    <w:p>
      <w:pPr>
        <w:pStyle w:val="Heading4"/>
        <w:spacing w:lineRule="exact" w:line="200"/>
        <w:rPr/>
      </w:pPr>
      <w:r>
        <w:rPr/>
        <w:t>2 блок заданий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33"/>
        <w:gridCol w:w="355"/>
        <w:gridCol w:w="37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А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и плавлении кристаллического тела 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температура понижаетс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Б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и кипении жидкости 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температура повышаетс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В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и кристаллизации жидкости 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температура может и повышаться, и понижатьс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Г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и нагревании тела 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температура не изменяетс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Д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и охлаждении тела 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spacing w:lineRule="exact" w:line="200"/>
        <w:rPr/>
      </w:pPr>
      <w:r>
        <w:rPr/>
        <w:t>3 блок заданий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33"/>
        <w:gridCol w:w="355"/>
        <w:gridCol w:w="37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А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и охлаждении тела 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теплота не поглощается и не выделяетс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Б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и конденсации пара 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теплота выделяетс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В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и кристаллизации жидкости …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теплота поглощаетс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Г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и плавлении тела …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теплота может и поглощаться, и выделятьс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Д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При парообразовании …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spacing w:lineRule="exact" w:line="200"/>
        <w:rPr/>
      </w:pPr>
      <w:r>
        <w:rPr/>
        <w:t>4 блок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50"/>
        <w:gridCol w:w="358"/>
        <w:gridCol w:w="37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А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теплоты, необходимое для нагревания тела, зависит 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от рода вещества и его температуры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Б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теплоты, требуемое для плавления кристалл. вещества, зависит 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от рода вещества, его массы и желаемого изменения температуры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В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теплоты, выделяющееся при кристаллизации вещества, зависит 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от рода вещества, его массы и температуры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Г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теплоты, идущее на парообразование, зависит 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от рода вещества и его массы.</w:t>
            </w:r>
          </w:p>
        </w:tc>
      </w:tr>
    </w:tbl>
    <w:p>
      <w:pPr>
        <w:pStyle w:val="Heading4"/>
        <w:spacing w:lineRule="exact" w:line="200"/>
        <w:rPr/>
      </w:pPr>
      <w:r>
        <w:rPr/>
        <w:t>5 блок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50"/>
        <w:gridCol w:w="358"/>
        <w:gridCol w:w="37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А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Удельная теплоемкость вещества выражает свойство тел равной массы 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неодинаково быстро остывать при охлаждени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Б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Удельная теплота плавления характеризует свойство тел равной массы 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требовать разного кол-ва теплоты для перехода в газообразное состояни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В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Удельная теплота парообразования характеризует свойство тел равной массы 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выделять различное количество теплоты при кристаллизаци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sz w:val="20"/>
              </w:rPr>
              <w:t>неодинаково нагреваться от одинакового количества теплоты.</w:t>
            </w:r>
          </w:p>
        </w:tc>
      </w:tr>
    </w:tbl>
    <w:p>
      <w:pPr>
        <w:pStyle w:val="Heading4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Right"/>
        <w:spacing w:lineRule="exact" w:line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ght"/>
        <w:spacing w:lineRule="exact" w:line="200"/>
        <w:rPr>
          <w:sz w:val="20"/>
        </w:rPr>
      </w:pPr>
      <w:r>
        <w:rPr>
          <w:b/>
          <w:bCs/>
          <w:sz w:val="20"/>
        </w:rPr>
        <w:t>Ответы:</w:t>
      </w:r>
      <w:r>
        <w:rPr>
          <w:sz w:val="20"/>
        </w:rPr>
        <w:t xml:space="preserve"> </w:t>
      </w:r>
    </w:p>
    <w:p>
      <w:pPr>
        <w:pStyle w:val="Right"/>
        <w:spacing w:lineRule="exact" w:line="200" w:before="280" w:after="280"/>
        <w:rPr>
          <w:sz w:val="20"/>
        </w:rPr>
      </w:pPr>
      <w:r>
        <w:rPr>
          <w:sz w:val="20"/>
        </w:rPr>
        <w:t xml:space="preserve">А5 Б2 В4 Г3 Д1 </w:t>
        <w:br/>
        <w:t xml:space="preserve">А4 Б4 В4 Г2 Д1 </w:t>
        <w:br/>
        <w:t xml:space="preserve">А2 Б2 В2 Г3 Д3 </w:t>
        <w:br/>
        <w:t xml:space="preserve">А2 Б4 В4 Г3 </w:t>
        <w:b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8:00Z</dcterms:created>
  <dc:creator>*****</dc:creator>
  <dc:description/>
  <cp:keywords/>
  <dc:language>en-US</dc:language>
  <cp:lastModifiedBy>User</cp:lastModifiedBy>
  <dcterms:modified xsi:type="dcterms:W3CDTF">2013-04-17T17:18:00Z</dcterms:modified>
  <cp:revision>2</cp:revision>
  <dc:subject/>
  <dc:title>Тест 07-1</dc:title>
</cp:coreProperties>
</file>