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ие родителей в учебно-организационной  и концертной  деятельности многосемейного фольклорного коллектива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икитина О.А. , КЦ «Вдохновение» г. Москва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ременные родители мало видят своих детей. Утром на работу, вечером с работы. Когда  мама ведет ребенка на развивающие занятия, там его забирает в класс педагог, а мама садится в коридоре и в лучшем случае достает вязание или книгу, а чаще всего убивает время за игрой в сотовый телефон. Наблюдая  такую картину, мы решили пригласить скучающих родителей поприсутствовать на  занятиях. Через некоторое время мы заметили, что мамы и бабушки невольно подпевают детскому ансамблю. Когда мы попросили их пропеть небольшие фразы из репертуара ансамбля, у большинства присутствовавших мам и бабушек обнаружились хорошие слуховые и певческие данные. Это открытие натолкнуло нас на мысль предложить родителям  присоединиться к занятиям и попробовать себя в качестве участников ансамбля. Так образовался для нас новый формат многосемейного фольклорного коллектива.  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ногосемейный ансамбль Оксаны Никитиной занимается на базе «КЦ Вдохновение» Юго-западного округа г. Москвы с 2008 года. По состоянию на 2014 год в учебную и концертную деятельность ансамбля вовлечены представители 16 семей (мамы, бабушки, дети)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бная деятельность коллектива осуществляется в рамках младшей, старшей групп и малых семейных ансамблей. В младшей группе занимаются дети дошкольного и младшего школьного возраста, в старшей - дети среднего и старшего школьного возраста, а так же родители всех детей. В малых ансамблях участвуют представители одной или нескольких семей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ходе учебных занятий основное внимание уделяется развитию слуховых способностей, овладению певческими навыками, сценическим движением. Активно поощряется игра на музыкальных инструментах.  В ансамбле дети и взрослые развивают навыки игры на старинных музыкальных инструментах (звончатые гусли, балалайка, гармошка, окарины и др.).  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у репертуара коллектива составляют русские народные плясовые, хороводные, игровые песни. Особое место в репертуаре ансамбля занимает пласт православного фольклора: колядки,  волочебные песни, духовные стихи. Так же ансамбль исполняет произведения современных композиторов.</w:t>
      </w:r>
    </w:p>
    <w:p>
      <w:pPr>
        <w:pStyle w:val="Normal"/>
        <w:spacing w:lineRule="auto" w:line="360" w:before="0" w:after="0"/>
        <w:ind w:firstLine="68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Пятилетний опыт работы в «Многосемейном ансамбле Оксаны Никитиной» позволил нам сделать вывод, что участие родителей  - некий «семейный формат» является инструментом для повышения эффективности учебно-организационной и концертной деятельности фольклорного коллектива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Улучшилась посещаемость занятий. Сравнив данные учебных журналов за 2008-2009 и 2012 - 2013 годы, мы выявили, что в 2012-2013 учебном году детьми было пропущено учебных занятий на 17%  меньше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родителей в совместных занятиях влияет на качество работы детей на уроке – повышает внимание, улучшает дисциплину за счет родительского контроля. Активизация детей в ходе занятий, по нашему мнению, в значительной степени мотивирована примером родных людей.  Мамы и бабушки, разделяющие с ребенком увлечение учебно-концертной деятельностью ансамбля, являются неким образцом, на основании которого у детей происходит формирование поведенческих и коммуникационных стереотипов. 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родителей в фольклорном ансамбле позволяет улучшить качество самостоятельной подготовки участников ансамбля к занятиям (разучивания песенных текстов, вокальных и инструментальных партий, выполнения речевых, дыхательных упражнений и др.), что в свою очередь влияет на скорость освоения учебного материала. По нашему мнению, позитивные изменения  происходят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повышения информированности родителей об особенностях педагогических требований к участникам коллектива;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высокой эффективности родительского контроля в процессе совместного выполнения домашних заданий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е участие родителей в жизни коллектива улучшает  качество организации учебной работы, проведения концертных и других мероприятий. Такие изменения, на наш взгляд, происходят за счет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я дружеских связей между семьями участник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я личной заинтересованности родителей в деятельности коллекти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пример, в случае, если родители не могут по какой-то причине привести на занятия ребенка (забрать из дома, детского сада, школы), по предварительной договоренности его забирает и приводит другой взрослый участник ансамбля. Родители, участвующие в процессе учебной и концертной деятельности, чувствуют ответственность за звучание коллектива,  личную заинтересованность в результатах. В случае если дети не могут посетить занятия или принять участие в мероприятиях ансамбля (по причине болезни, большой занятости в школе и т.д.) то родители, являясь самостоятельной ансамблевой единицей, продолжают посещать занятия, а дома в самостоятельной работе передают ребенку полученные знания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м ансамбле практикуется применение звукозаписи для самостоятельного разучивания вокального материала участниками ансамбля. Запись ансамблевых партий и распространение их среди участников коллектива осуществляется родителями совместно с руководителем. Так один из взрослых участников пишет исполняемые педагогом партии на звукозаписывающий носитель (диктофон, сотовый телефон) и далее, партии организованно распространяются внутри коллектива без непосредственного контроля со стороны педагога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ечи родителей ложатся обязанности по организации выездов на концерты и осуществлению совместного с педагогом контроля над проведением мероприятий. Например, мы назначаем ответственного за  концерт родителя и информируем его о деталях проведения. В обязанности ответственного в свою очередь входит: назначение помощников, оповещение участников о дате, времени,  месте проведения, сценографической составляющей (репертуар, костюмы), контроль над явкой участников. Вся информация оглашается им во время занятия накануне концерта и вывешивается на доску объявлений в учебном кабинете вместе с номерами телефонов ответственного и его помощников. По всем организационным вопросам участники ансамбля контактируют с ответственными лицами. Передача организационной информации от педагога к ансамблю во время каждого мероприятия выполняется в основном через ответственного родителя и его помощников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ая организация учебной и  концертной деятельности помогает педагогу сконцентрироваться на творческих аспектах – звучании ансамбля, режиссуре и сценографии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коммуникаций в нашем ансамбле достигается за счет укрепления семейно-дружеских связей. Этому способствует в первую очередь постоянное культивирование идеи семейности в коллективе: использование модели семьи для выстраивания учебно-организационной деятельности внутри коллектива, организация совместных межсемейных мероприятий, проведение досуга  на праздники (святки, масленица, пасха и т.д.)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ым инструментом для укрепления идеи семейности в коллективе является формирование малых семейных ансамблей. Мы обнаружили большую тягу родителей и детей к исполнительству в своей отдельной семейной группе (особенно у мам и дочерей). По мнению родителей, пение со своими детьми в качестве отдельной ансамблевой единицы очень объединяет и сближает семью. Эта традиционно-народная форма помогает приобщить к деятельности коллектива новых представителей семей, ранее не принимавших участия. Так иногда к таким малым группам присоединяются папы, сыновья, бабушки и другие близкие люди, а некоторые потом «вливаются» и в многосемейный ансамбль. Внутри нашего коллектива рождаются дуэты, трио, квартеты и квинтеты. Иногда для исполнения той или иной песни объединяются представители  нескольких семей, что, естественно, также способствует активному развитию дружеских связей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частие родителей в учебно-организационной  и концертной деятельности фольклорного коллектива является средством его развития.</w:t>
      </w:r>
      <w:r>
        <w:rPr>
          <w:rFonts w:cs="Times New Roman" w:ascii="Times New Roman" w:hAnsi="Times New Roman"/>
          <w:sz w:val="28"/>
          <w:szCs w:val="28"/>
        </w:rPr>
        <w:t xml:space="preserve"> Коммуникации между членами коллектива и их семьями, а так же личная заинтересованность родителей помогают руководителю в организации учебного процесса и концертной деятельности.  Мы постоянно подчеркиваем идею семейности, которую можно выразить так: «Ансамбль - одна большая семья,  наша общая цель –  воспитать здоровых детей, любящих свою родину, знающих национальные традиции своего народа». </w:t>
      </w:r>
    </w:p>
    <w:p>
      <w:pPr>
        <w:pStyle w:val="Normal"/>
        <w:tabs>
          <w:tab w:val="clear" w:pos="708"/>
          <w:tab w:val="left" w:pos="1624" w:leader="none"/>
        </w:tabs>
        <w:spacing w:lineRule="auto" w:line="360" w:before="0" w:after="0"/>
        <w:ind w:firstLine="68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33:00Z</dcterms:created>
  <dc:creator>Кусичка</dc:creator>
  <dc:description/>
  <cp:keywords/>
  <dc:language>en-US</dc:language>
  <cp:lastModifiedBy>Кусичка</cp:lastModifiedBy>
  <dcterms:modified xsi:type="dcterms:W3CDTF">2014-04-05T06:54:00Z</dcterms:modified>
  <cp:revision>20</cp:revision>
  <dc:subject/>
  <dc:title>Участие родителей в учебно-организационной  и концертной  деятельности объединенного семейного фольклорного коллектива</dc:title>
</cp:coreProperties>
</file>