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етодическая разработк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 физической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ема урока:</w:t>
      </w:r>
      <w:r>
        <w:rPr>
          <w:rFonts w:cs="Times New Roman" w:ascii="Times New Roman" w:hAnsi="Times New Roman"/>
          <w:sz w:val="32"/>
        </w:rPr>
        <w:t xml:space="preserve">  Кувырок вперед, назад, стойка на лопат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дачи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Обучение технике кувырка вперед, назад, стойке на лопатка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Развитие ловкости, гиб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Воспитание дисциплинированности, трудолюб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Тип урока:</w:t>
      </w:r>
      <w:r>
        <w:rPr>
          <w:rFonts w:cs="Times New Roman" w:ascii="Times New Roman" w:hAnsi="Times New Roman"/>
          <w:sz w:val="32"/>
        </w:rPr>
        <w:t xml:space="preserve"> обучаю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Метод проведения:</w:t>
      </w:r>
      <w:r>
        <w:rPr>
          <w:rFonts w:cs="Times New Roman" w:ascii="Times New Roman" w:hAnsi="Times New Roman"/>
          <w:sz w:val="32"/>
        </w:rPr>
        <w:t xml:space="preserve"> индивидуальный, фронтальный, групп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Место проведения:</w:t>
      </w:r>
      <w:r>
        <w:rPr>
          <w:rFonts w:cs="Times New Roman" w:ascii="Times New Roman" w:hAnsi="Times New Roman"/>
          <w:sz w:val="32"/>
        </w:rPr>
        <w:t xml:space="preserve"> спортивный 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Инвентарь:</w:t>
      </w:r>
      <w:r>
        <w:rPr>
          <w:rFonts w:cs="Times New Roman" w:ascii="Times New Roman" w:hAnsi="Times New Roman"/>
          <w:sz w:val="32"/>
        </w:rPr>
        <w:t xml:space="preserve"> маты, гимнастические па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Время проведения:</w:t>
      </w:r>
      <w:r>
        <w:rPr>
          <w:rFonts w:cs="Times New Roman" w:ascii="Times New Roman" w:hAnsi="Times New Roman"/>
          <w:sz w:val="32"/>
        </w:rPr>
        <w:t xml:space="preserve"> длительность урока 40 минут (12.15 – 12.55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та проведения: 17.01.2012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: 5 «А» класс (количество 30 челове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Буркова Марианна Викторовна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300"/>
        <w:gridCol w:w="36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, сообщение задач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сдает учителю рапорт о готовности класса к уро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роевые упражнения: повороты, строевой ша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упражнения под кома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новидности ходьб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о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оска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ятк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полнении разновидностей ходьбы следить за осанкой и положением рук: в стороны или на поясе.</w:t>
            </w:r>
          </w:p>
        </w:tc>
      </w:tr>
      <w:tr>
        <w:trPr>
          <w:trHeight w:val="2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зновидности бег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вным шагом правым боком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вным шагом левым бок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ой вперед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лестывание голен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соким подниманием бедр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рыж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 выполняют по кругу друг за другом. При выполнении беговых упражнений  соблюдать дистанцию, следить за осанкой и правильностью выполнения упражн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еразвивающие упражнения с гимнастической пал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)И.П.:   пал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подняться на носки, палку 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-опуститься на стопу, палку на лопа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-подняться на носки, палку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)И.П.:  ноги врозь, палка прижата за спиной на сгибах локтевых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повернуть туловище вл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-наклониться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-выпрям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-повернуть туловище в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И.П.:  ноги врозь, палка за спиной на сгибах локтевых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, 3 – наклониться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:наклон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и.п.: палка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, 3-наклониться влево и, опуская правую руку, свободным концом палки достать пол сб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 п.: то же в другую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и. п.: лёжа на животе, палку, стоящую на полу, держать за конец внизу прямыми руками (правая над ле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ерехват левой рукой над правой, прогну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перехватить правой рукой над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-то же, что на счёт 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-перехватывая палку в обратном направлении, вернуться в  и 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и.п.: лёжа на спине, палка на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-поднять палку вверх, коснуться стопой п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-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и.п.: стоя, палка внизу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рисесть на носках, корпус прямо, палка зажата под коле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руки вперёд ладонями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взять палку сз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и.п.: ноги врозь, пал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продеть левую ногу через палку, перешагнуть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то же правой но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и. п.: ноги врозь, палка в правой руке хватом за середину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отпустить па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 поймать на лету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-то же друг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)и.п.: основная стойка, пал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рыгнуть вперёд через па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отпуская левую руку, принять и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ра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 выполняется после показа учителя, под счё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сех упражнениях обратить внимание на исходное положение, правильную осанку: спина прямая, голова приподнята, плечи развернуты, ноги не сог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полнении упражнений между учащимися должен быть определенный интервал, позволяющий активно выполнять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полнении упражнения: спина прямая, корпус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перешагивании через палку, выполняем атакующее движение ногой (при перешагивании тянем пятку вперед), во-избежание задевания палки и получения трав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вырок вперед, наза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 в упоре присе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чалка» - перекат вперед – назад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ат вперед – назад – упор присе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 присев – кувырок вперед – упор присе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 присев – перекат назад, кисти поставить на пол у головы – вернуться в исходное положени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назад в упор на коленях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назад из исходного положения: упор присе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вперед – кувырок на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а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упора присев перехватить руками середину голени и выполнить перекат назад, коснувшись лопатками пола, вернуться в исходн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полнении кувырка назад, обратить внимание на постановку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тойка на лопатках перекатом назад из упора присе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с согнутыми ногам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с прямыми ногами (со страховкой, без страховк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упора присев перехватить руками середину голени и выполнить перекат назад. Коснувшись лопатками пола, упереться руками в поясницу, выпрямить ноги. Туловище должно быть прямым, локти широко  не развод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и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вижная игра «Третий лишн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ки стоят по кругу парами друг за другом. Выбирают двух водящих, один из которых становится «пятнашкой», а другой – убегающим. Убегающий становится впереди любой из пар, а оказавшийся третьим убега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, подведение итогов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ение на мышцы брюшного пресс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2:00Z</dcterms:created>
  <dc:creator>Учитель</dc:creator>
  <dc:description/>
  <cp:keywords/>
  <dc:language>en-US</dc:language>
  <cp:lastModifiedBy>Полина Тимошенко</cp:lastModifiedBy>
  <cp:lastPrinted>2012-01-17T08:01:00Z</cp:lastPrinted>
  <dcterms:modified xsi:type="dcterms:W3CDTF">2013-09-28T09:34:00Z</dcterms:modified>
  <cp:revision>3</cp:revision>
  <dc:subject/>
  <dc:title/>
</cp:coreProperties>
</file>