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 Н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утешествие на поезде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учитель физкультур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жмутдинова Эльвира Рафаэ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осознанного отношения школьников к своему физическому и психическому здоровью на основе целостного подхода путем передачи учащимися знаний, необходимых для развития здоровьесберегающего мышления и ориентации на ЗОЖ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Формирование важнейших социальных навыков, способствующих успешной социальной адаптации, а также профилактике вредных привычек   и девиантного  поведе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редставителей и системы необходимых минимальных навыков поведения в ситуациях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соблюдать элементарные правила питания; сформировать навык самоконтрол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У Н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кабинет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тические картинки о спорте, картинки о личной гигиене, витамины в упаковках, принадлежности личной гигиены, стихи дл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на поезде «Здоровь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счастливый час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есь я рада видеть вас!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годня мы с вами отправимся в путешествие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ш поезд «Здоровье»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ая остановка: «Станция «Гигиеническая»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ак вы думаете, о чем мы с вами будем говорить на этой станции? (ответы детей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вершенно верно. И сейчас я предлагаю вам поиграть в такую игру - «Угадай по описанию». </w:t>
      </w:r>
    </w:p>
    <w:p>
      <w:pPr>
        <w:pStyle w:val="Normal"/>
        <w:rPr/>
      </w:pPr>
      <w:r>
        <w:rPr>
          <w:sz w:val="28"/>
          <w:szCs w:val="28"/>
        </w:rPr>
        <w:t>Учитель показывает предметы на картинках  личной гигиены: зубная паста, зубная щетка, мочалка, полотенце, мыло, гель для душ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06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668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096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5560" cy="132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4500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Хорошо справились с заданием. Наша следующая игра называется «Это я, Это я». Сейчас я буду произносить фразы, в вы мне – отвечать на них словами «это я, это я - посмотрите на меня!». Будьте внимательны, отвечать следует не всегда, иногда нужно промолчать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 утрам я чищу зуб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ведь со щеткою друж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проверку очень смел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стоматологу хож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вочка копуш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ас жевала груш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– умывала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вытиралас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сыпаюсь очень ран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гу сначала в ванну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мываться мне не лен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жу чистый я весь день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деяло убежал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летела простын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душка как лягуш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я предлагаю вам ответить на вопросы. Проверим, как вы знаете правила гигиен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аз в день надо чистить зубы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нужно умываться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нужно пользоваться мочалкой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кариес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ногти должны быть чистым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ужно чистить уш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нельзя есть грязными руками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чему вредна для ушей громкая музыка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хвалит детей) Гигиена и режи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ишь на пользу детя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глупые ребята и девча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довольны этим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е пребывание на станции Гигиенической закончилась, и мы едем дальше станция «Витаминная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итаминная страна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я чудес она полна – Витами здесь живу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х нас в гости к себе жду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Ребята, а какие вы витамины знаете? (ответы детей)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а еще есть витамины и их очень много. Витами бывают натуральные и искусственные, то есть таблет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95525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 как вы думаете, витамины полезные или вредны для здоровья? (ответы детей) Конечно, они полезны, без них организм не будет здор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Ребята, а где находятся витамины? (Ответы детей). </w:t>
      </w:r>
    </w:p>
    <w:p>
      <w:pPr>
        <w:pStyle w:val="Normal"/>
        <w:ind w:left="-567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находятся в продуктах. В овощах, фруктах, в молоке, молочных продуктах, в мясе, зелени и в крупах.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отгадайте загадки про продукты в котором находится витамин А?  Для чего он нуже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 ребенок -  не знал пеленок, Стал стариком – сто пеленок на нем (капуст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 алый, сахарный, Кафтан зеленый бархатный (Арбу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я девица росла  в теплице,  Люди в руки брали, косы рвали. ( Морков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дкое да не вода, Белое, а не снег. ( Молоко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лавает всегда поверх воды? (масло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ребята для чего надо есть морков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для учени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мни истину простую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учше видит только тот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то жует морковь сырую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Загадки про витамин  Д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У родителей и деток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я одежда из монеток. (Рыб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это рыба, а еще – рыбий ж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для учени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ыбий жир всегда полезен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Хоть противный – надо пить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спасет от болезне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ез болезней лучше жить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итамин Д, помогает укрепить зубы, помогает формировать скелет и кости, мускулатуру челове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еще загадки от витамина В, это ребята самый главный витамин без него и братья слабее становить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для ученика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и нервы нам подлечит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ердечко укрепит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озги он нам зарядит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сит аппетит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Вот какой важный витамин! А какие продукты богаты витамином В? ( ответы детей).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Дополняет учитель: шиповник, орех, хлеб, картофель, горох, гречка, овсянка, масло, свекла, перец, помидо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ще есть витамин С,  в каких продуктах он содержится? (ответы детей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Дополняет учитель: черная смородина, земляника, шиповник, капуста, укроп, петрушка, апельсин, лимон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какие молодцы! Поехали дальше. Следующая станция «Спортивная»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их для ученика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  <w:br/>
        <w:t>И без всякого сомненья.</w:t>
        <w:br/>
        <w:t>Есть хорошее решенье -</w:t>
        <w:br/>
        <w:t>Бег полезен и игра,</w:t>
        <w:br/>
        <w:t>Занимайся детвор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вы любите заниматься спортом? А играть? Вот это мы узнаем, когда загадки про спорт отгадаем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яч ногами любишь бить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По воротам им лупить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Значит, правильно пришел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Чтобы поиграть в …(футбол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е обижен, а надут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>А ударят нипочем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Не угнаться за …(мячо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весна берет свое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И ручейки бегут, звеня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Я прыгаю через нее, 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>Ну а она через меня. (скакал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илачом я стать хочу.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ите вот о чем: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Улыбнулся он в ответ: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Очень просто много лет 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Ежедневно встав с постели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Поднимаю я …(гантели)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все знаете.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я буду зачитывать различные «кричалки», а вы мне вместе дружно будете помогать - громко кричать последнее слово.  Напечатать последние слова и повесить на доску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хочешь долго жить - </w:t>
      </w:r>
      <w:r>
        <w:rPr>
          <w:b/>
          <w:i/>
          <w:sz w:val="28"/>
          <w:szCs w:val="28"/>
        </w:rPr>
        <w:t>сигареты брось кури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помним каждому с любовью - </w:t>
      </w:r>
      <w:r>
        <w:rPr>
          <w:b/>
          <w:i/>
          <w:sz w:val="28"/>
          <w:szCs w:val="28"/>
        </w:rPr>
        <w:t>Курение вредит здоровью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илу всем дают супы, овощи и каши. Ешьте, будете сильны, </w:t>
      </w:r>
      <w:r>
        <w:rPr>
          <w:b/>
          <w:i/>
          <w:sz w:val="28"/>
          <w:szCs w:val="28"/>
        </w:rPr>
        <w:t>Как спортсмены наш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лнце, воздух и вода – </w:t>
      </w:r>
      <w:r>
        <w:rPr>
          <w:b/>
          <w:sz w:val="28"/>
          <w:szCs w:val="28"/>
        </w:rPr>
        <w:t>Наши лучшие друзья!</w:t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закончилось наше путешествие. Вам понравилась? Будем дружить с гигиеной. Витаминами, и спортом?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Ответы детей, подведение итогов!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пришла пора прощаться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Жаль мне с вами расставаться.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Буду снова в гости ждать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И хочу вам пожелать: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>Всем здоровья, сильным быть,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Крепко спорт всегда любить!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Помнить всем о гигиене.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Чистоте, здоровом теле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С витаминами дружить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ечно не курить!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0">
        <w:r>
          <w:rPr>
            <w:rStyle w:val="InternetLink"/>
          </w:rPr>
          <w:t>http://images.yandex.ru/yandsearch?text=%D0%BA%D0%B0%D1%80%D1%82%D0%B8%D0%BD%D0%BA%D0%B8%20%D0%BB%D0%B8%D1%87%D0%BD%D0%BE%D0%B9%20%D0%B3%D0%B8%D0%B3%D0%B8%D0%B5%D0%BD%D1%8B&amp;stype=image&amp;lr=1091&amp;noreask=1&amp;source=wiz&amp;uinfo=sw-1349-sh-643-fw-1107-fh-448-pd-1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">
        <w:r>
          <w:rPr>
            <w:rStyle w:val="InternetLink"/>
          </w:rPr>
          <w:t>http://images.yandex.ru/yandsearch?text=%D0%BA%D0%B0%D1%80%D1%82%D0%B8%D0%BD%D0%BA%D0%B8%20%D0%B2%D0%B8%D1%82%D0%B0%D0%BC%D0%B8%D0%BD%D1%8B&amp;stype=image&amp;lr=1091&amp;noreask=1&amp;source=wiz&amp;uinfo=sw-1349-sh-600-fw-1107-fh-448-pd-1</w:t>
        </w:r>
      </w:hyperlink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yandex.ru/yandsearch?text=&#1082;&#1072;&#1088;&#1090;&#1080;&#1085;&#1082;&#1080; &#1083;&#1080;&#1095;&#1085;&#1086;&#1081; &#1075;&#1080;&#1075;&#1080;&#1077;&#1085;&#1099;&amp;stype=image&amp;lr=1091&amp;noreask=1&amp;source=wiz&amp;uinfo=sw-1349-sh-643-fw-1107-fh-448-pd-1" TargetMode="External"/><Relationship Id="rId11" Type="http://schemas.openxmlformats.org/officeDocument/2006/relationships/hyperlink" Target="http://images.yandex.ru/yandsearch?text=&#1082;&#1072;&#1088;&#1090;&#1080;&#1085;&#1082;&#1080; &#1074;&#1080;&#1090;&#1072;&#1084;&#1080;&#1085;&#1099;&amp;stype=image&amp;lr=1091&amp;noreask=1&amp;source=wiz&amp;uinfo=sw-1349-sh-600-fw-1107-fh-448-pd-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3:00Z</dcterms:created>
  <dc:creator>Admin</dc:creator>
  <dc:description/>
  <dc:language>en-US</dc:language>
  <cp:lastModifiedBy>Эльвира</cp:lastModifiedBy>
  <cp:lastPrinted>2013-04-14T21:23:00Z</cp:lastPrinted>
  <dcterms:modified xsi:type="dcterms:W3CDTF">2013-09-26T03:53:00Z</dcterms:modified>
  <cp:revision>2</cp:revision>
  <dc:subject/>
  <dc:title/>
</cp:coreProperties>
</file>