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Тематическое планирование уроков физики в 7 классе по учебнику: </w:t>
      </w:r>
    </w:p>
    <w:p>
      <w:pPr>
        <w:pStyle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Физика 7».  Автор - Перышкин А.В. </w:t>
      </w:r>
    </w:p>
    <w:p>
      <w:pPr>
        <w:pStyle w:val="2"/>
        <w:rPr/>
      </w:pPr>
      <w:r>
        <w:rPr>
          <w:color w:val="333333"/>
          <w:sz w:val="28"/>
          <w:szCs w:val="28"/>
        </w:rPr>
        <w:t>М.: «Дрофа». 2007г.    2 ч/нед. Всего 68ч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992"/>
        <w:gridCol w:w="993"/>
        <w:gridCol w:w="99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ка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Heading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ррекция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чания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(4 ч)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/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4/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изучает физика. Наблюдения и опы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ие величины. Измерение физических величин. Точность и погрешность измерений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Лабораторная работа № 1 «Измерение физических величин с учётом абсолютной погрешности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 и 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I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ервоначальные сведения о строении веществ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(5 ч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/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7/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/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оение вещества. Молекулы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бораторная работа № 2 «Определение размеров малых тел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ффузия в газах, жидкостях и твердых телах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заимное притяжение и отталкивание молеку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и состояния вещества. Различие в молекулярном строении твердых тел, жидкостей и газов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Тест « Первоначальные сведения о строении веществ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II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заимодействие тел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21 ч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/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13/4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/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/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/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/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1/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/1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/1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/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/1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/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/1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/1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/2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/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рость. Единицы скор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счет пути и времени движения. </w:t>
            </w:r>
            <w:r>
              <w:rPr>
                <w:b/>
                <w:color w:val="333333"/>
              </w:rPr>
              <w:t xml:space="preserve">Лабораторная работа № 3 «Изучение зависимости пути от времени при прямолинейном равномерном движении. Измерение скорости»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Явление инерции. Решение задач.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</w:rPr>
              <w:t>С/р  «Механическое движение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Взаимодействие те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са тела. Измерение массы. Измерение массы тела на весах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бораторная работа № 4 «Измерение массы тела на рычажных весах»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Лабораторная работа № 5 «Измерение объема тела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тность вещества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Лабораторная работа № 6 «Определение плотности вещества твердого тела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счет массы и объема тела по его плотности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/р «Плотность веществ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Контрольная работа № 1 «Механическое движение. Плотность веществ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ла. Явление тяготения. Сила тяже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ла упругости. Закон Гука.</w:t>
            </w:r>
            <w:r>
              <w:rPr>
                <w:b/>
                <w:color w:val="333333"/>
              </w:rPr>
              <w:t xml:space="preserve"> Лабораторная работа № 7 «Исследование зависимости силы упругости от удлинения пружины. Измерение жесткости пружины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 тела. Единицы силы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Связь между силой тяжести и массой тела. Динамометр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жение двух сил, направленных по одной прямо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ила трения. Трение скольжения. Трение покоя. </w:t>
            </w:r>
            <w:r>
              <w:rPr>
                <w:b/>
                <w:color w:val="333333"/>
              </w:rPr>
              <w:t>Лабораторная работа № 8 «Исследование зависимости силы трения скольжения от силы нормального давления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Трение в природе и технике. Решение задач. </w:t>
            </w:r>
            <w:r>
              <w:rPr>
                <w:b/>
                <w:color w:val="333333"/>
              </w:rPr>
              <w:t>Тест «Силы в природе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№ 2 «Сила. Равнодействующая с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вление твёрдых тел, жидкостей и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lang w:val="en-US"/>
              </w:rPr>
              <w:t>23</w:t>
            </w:r>
            <w:r>
              <w:rPr>
                <w:b/>
                <w:color w:val="333333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/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/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/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/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/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/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/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/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/1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/1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/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/1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/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8/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/1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/2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/2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/2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/2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Давление. Единицы давления.</w:t>
            </w:r>
            <w:r>
              <w:rPr>
                <w:b/>
                <w:color w:val="333333"/>
              </w:rPr>
              <w:t xml:space="preserve"> Лабораторная работа № 9  «Измерение давления твёрдого тела на опору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Способы уменьшения и увеличения давления. </w:t>
            </w:r>
            <w:r>
              <w:rPr>
                <w:b/>
                <w:color w:val="333333"/>
              </w:rPr>
              <w:t>С/р «Давление твёрдых тел»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авление газа. Закон Паскаля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авление в жидкости и газе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Расчет давления на дно и стенки сосуда. 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Решение задач. </w:t>
            </w:r>
            <w:r>
              <w:rPr>
                <w:b/>
                <w:color w:val="333333"/>
                <w:sz w:val="24"/>
              </w:rPr>
              <w:t>С/р «Давление в жидкости и газе»</w:t>
            </w:r>
          </w:p>
          <w:p>
            <w:pPr>
              <w:pStyle w:val="TextBody"/>
              <w:rPr>
                <w:b/>
                <w:b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Сообщающиеся сосуды. </w:t>
            </w:r>
            <w:r>
              <w:rPr>
                <w:b/>
                <w:color w:val="333333"/>
                <w:sz w:val="24"/>
              </w:rPr>
              <w:t>Тест «Сообщающиеся сосуды»</w:t>
            </w:r>
          </w:p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 xml:space="preserve">Вес воздуха. Атмосферное давление. Почему существует воздушная оболочка Земли. 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змерение атмосферного давления. Опыт Торричелли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арометр-анероид. Атмосферное давление на различных высотах.</w:t>
            </w:r>
          </w:p>
          <w:p>
            <w:pPr>
              <w:pStyle w:val="TextBody"/>
              <w:rPr>
                <w:b/>
                <w:b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Решение задач. </w:t>
            </w:r>
            <w:r>
              <w:rPr>
                <w:b/>
                <w:color w:val="333333"/>
                <w:sz w:val="24"/>
              </w:rPr>
              <w:t>Тест «Атмосферное давление»</w:t>
            </w:r>
          </w:p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Манометры. Поршневой жидкостный насос. Гидравлический пресс.</w:t>
            </w:r>
          </w:p>
          <w:p>
            <w:pPr>
              <w:pStyle w:val="TextBody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Контрольная работа № 3 «Давление твёрдых тел, жидкостей и газов»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ействие жидкости и газа на погруженное в них тело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рхимедова сила.</w:t>
            </w:r>
          </w:p>
          <w:p>
            <w:pPr>
              <w:pStyle w:val="TextBody"/>
              <w:rPr/>
            </w:pPr>
            <w:r>
              <w:rPr>
                <w:b/>
                <w:color w:val="333333"/>
                <w:sz w:val="24"/>
              </w:rPr>
              <w:t>Лабораторная работа № 10.  «Определение выталкивающей силы, действующей на погруженное в жидкость тело».</w:t>
            </w:r>
          </w:p>
          <w:p>
            <w:pPr>
              <w:pStyle w:val="TextBody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лавание тел.</w:t>
            </w:r>
          </w:p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 xml:space="preserve">Решение задач . </w:t>
            </w:r>
            <w:r>
              <w:rPr>
                <w:b/>
                <w:color w:val="333333"/>
                <w:sz w:val="24"/>
              </w:rPr>
              <w:t>С/р«Архимедова сила. Плавание тел»</w:t>
            </w:r>
          </w:p>
          <w:p>
            <w:pPr>
              <w:pStyle w:val="TextBody"/>
              <w:rPr/>
            </w:pPr>
            <w:r>
              <w:rPr>
                <w:b/>
                <w:color w:val="333333"/>
                <w:sz w:val="24"/>
              </w:rPr>
              <w:t>Лабораторная работа № 11. «Выяснение условий плавания тела в жидкости».</w:t>
            </w:r>
          </w:p>
          <w:p>
            <w:pPr>
              <w:pStyle w:val="TextBody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лавание судов.</w:t>
            </w:r>
          </w:p>
          <w:p>
            <w:pPr>
              <w:pStyle w:val="TextBody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оздухоплавание.</w:t>
            </w:r>
          </w:p>
          <w:p>
            <w:pPr>
              <w:pStyle w:val="TextBody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вторение темы.</w:t>
            </w:r>
          </w:p>
          <w:p>
            <w:pPr>
              <w:pStyle w:val="TextBody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Контрольная работа №4 по теме «Архимедова сила. Плавание тел»</w:t>
            </w:r>
          </w:p>
          <w:p>
            <w:pPr>
              <w:pStyle w:val="TextBody"/>
              <w:jc w:val="both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ка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Heading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ррекция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V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бота и мощность. Энерг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13 ч.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/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/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/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/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/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/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/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/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/1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ханическая работа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Мощность. </w:t>
            </w:r>
            <w:r>
              <w:rPr>
                <w:b/>
                <w:color w:val="333333"/>
              </w:rPr>
              <w:t>С/р «Работа и мощность»</w:t>
            </w:r>
          </w:p>
          <w:p>
            <w:pPr>
              <w:pStyle w:val="Normal"/>
              <w:ind w:hanging="24"/>
              <w:rPr>
                <w:color w:val="333333"/>
              </w:rPr>
            </w:pPr>
            <w:r>
              <w:rPr>
                <w:color w:val="333333"/>
              </w:rPr>
              <w:t>Простые механизмы. Рычаг. Равновесие сил на рычаге.</w:t>
            </w:r>
          </w:p>
          <w:p>
            <w:pPr>
              <w:pStyle w:val="Normal"/>
              <w:ind w:hanging="24"/>
              <w:rPr>
                <w:color w:val="333333"/>
              </w:rPr>
            </w:pPr>
            <w:r>
              <w:rPr>
                <w:color w:val="333333"/>
              </w:rPr>
              <w:t xml:space="preserve">Момент силы. Рычаги в природе, быту и технике. </w:t>
            </w:r>
          </w:p>
          <w:p>
            <w:pPr>
              <w:pStyle w:val="Normal"/>
              <w:ind w:hanging="24"/>
              <w:rPr/>
            </w:pPr>
            <w:r>
              <w:rPr>
                <w:b/>
                <w:color w:val="333333"/>
              </w:rPr>
              <w:t>Лабораторная работа № 12  «Выяснение условия равновесия рычага».</w:t>
            </w:r>
          </w:p>
          <w:p>
            <w:pPr>
              <w:pStyle w:val="Normal"/>
              <w:ind w:hanging="24"/>
              <w:rPr>
                <w:color w:val="333333"/>
              </w:rPr>
            </w:pPr>
            <w:r>
              <w:rPr>
                <w:color w:val="333333"/>
              </w:rPr>
              <w:t>Приложения закона равновесия рычага к блоку.</w:t>
            </w:r>
          </w:p>
          <w:p>
            <w:pPr>
              <w:pStyle w:val="Normal"/>
              <w:ind w:hanging="24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венство работ при использовании простых механизмов. Золотое правило механики.</w:t>
            </w:r>
          </w:p>
          <w:p>
            <w:pPr>
              <w:pStyle w:val="Normal"/>
              <w:ind w:hanging="24"/>
              <w:rPr>
                <w:color w:val="333333"/>
              </w:rPr>
            </w:pPr>
            <w:r>
              <w:rPr>
                <w:color w:val="333333"/>
              </w:rPr>
              <w:t xml:space="preserve">Коэффициент полезного действия механизмов. </w:t>
            </w:r>
          </w:p>
          <w:p>
            <w:pPr>
              <w:pStyle w:val="Normal"/>
              <w:ind w:hanging="24"/>
              <w:rPr/>
            </w:pPr>
            <w:r>
              <w:rPr>
                <w:b/>
                <w:color w:val="333333"/>
              </w:rPr>
              <w:t>Лабораторная работа № 13  «Определение КПД  при подъеме тела по наклонной плоскости».</w:t>
            </w:r>
          </w:p>
          <w:p>
            <w:pPr>
              <w:pStyle w:val="Normal"/>
              <w:ind w:hanging="24"/>
              <w:rPr/>
            </w:pPr>
            <w:r>
              <w:rPr>
                <w:color w:val="333333"/>
              </w:rPr>
              <w:t xml:space="preserve">Решение задач. </w:t>
            </w:r>
            <w:r>
              <w:rPr>
                <w:b/>
                <w:color w:val="333333"/>
              </w:rPr>
              <w:t>С/р «Простые  механизмы»</w:t>
            </w:r>
          </w:p>
          <w:p>
            <w:pPr>
              <w:pStyle w:val="Normal"/>
              <w:ind w:hanging="24"/>
              <w:rPr>
                <w:color w:val="333333"/>
              </w:rPr>
            </w:pPr>
            <w:r>
              <w:rPr>
                <w:color w:val="333333"/>
              </w:rPr>
              <w:t>Энергия. Потенциальная и кинетическая энергия.</w:t>
            </w:r>
          </w:p>
          <w:p>
            <w:pPr>
              <w:pStyle w:val="Normal"/>
              <w:ind w:hanging="24"/>
              <w:rPr/>
            </w:pPr>
            <w:r>
              <w:rPr>
                <w:b/>
                <w:color w:val="333333"/>
              </w:rPr>
              <w:t>Контрольная работа № 5 по теме: «Механическая  работа и мощность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/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/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ый тест №5 за курс 7 кла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(2ч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  <w:t xml:space="preserve">Тематическое планирование уроков физики в 8 классе </w:t>
      </w:r>
    </w:p>
    <w:p>
      <w:pPr>
        <w:pStyle w:val="2"/>
        <w:rPr>
          <w:color w:val="333333"/>
          <w:sz w:val="24"/>
        </w:rPr>
      </w:pPr>
      <w:r>
        <w:rPr>
          <w:color w:val="333333"/>
          <w:sz w:val="24"/>
        </w:rPr>
        <w:t xml:space="preserve">по учебнику: «Физика 8». Автор: Перышкин А.В. Родина Н. А. – </w:t>
      </w:r>
    </w:p>
    <w:p>
      <w:pPr>
        <w:pStyle w:val="2"/>
        <w:rPr/>
      </w:pPr>
      <w:r>
        <w:rPr>
          <w:color w:val="333333"/>
          <w:sz w:val="24"/>
        </w:rPr>
        <w:t>М.:»Дрофа». 2007г.    2 ч/нед. Всего 68ч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851"/>
        <w:gridCol w:w="1269"/>
        <w:gridCol w:w="914"/>
        <w:gridCol w:w="177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ка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color w:val="333333"/>
                <w:sz w:val="24"/>
              </w:rPr>
              <w:t>Название раздела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-че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рек-ция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пловые я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12ч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/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/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/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/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/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/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/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/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пловое движение. Внутренняя энергия. ТБ на уроках физи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нутренняя энергия. Способы изменения внутренней энергии тела.                  Теплопроводность.   Конвекция.                                                                               Излучение.                                                                                                 Примеры теплопередачи в природе и техник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Тест «Виды теплопередачи»</w:t>
            </w:r>
            <w:r>
              <w:rPr>
                <w:color w:val="333333"/>
              </w:rPr>
              <w:t xml:space="preserve">                                     Количество теплоты. Единицы количества теплоты.  </w:t>
            </w:r>
            <w:r>
              <w:rPr>
                <w:b/>
                <w:color w:val="333333"/>
              </w:rPr>
              <w:t>Лабораторная работа №1 «Исследование изменения со временем температуры остывающей воды»</w:t>
            </w:r>
            <w:r>
              <w:rPr>
                <w:color w:val="333333"/>
              </w:rPr>
              <w:t xml:space="preserve">                                                                                     Удельная теплоемкость.                                                                                                           Расчет количества теплоты, не</w:t>
              <w:softHyphen/>
              <w:t>обходимого для нагревания тела или выделяемого им при охлаж</w:t>
              <w:softHyphen/>
              <w:t xml:space="preserve">дении.  </w:t>
            </w:r>
            <w:r>
              <w:rPr>
                <w:b/>
                <w:color w:val="333333"/>
              </w:rPr>
              <w:t xml:space="preserve">С/р «Удельная теплоёмкость»                                                            Лабораторная работа №2. «Сравнение количеств теплоты при смешивании воды разной температуры».         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Лабораторная работа №3. «Определение удельной теплоемкости твердого тела».                                                                    </w:t>
            </w:r>
            <w:r>
              <w:rPr>
                <w:color w:val="333333"/>
              </w:rPr>
              <w:t>Энергия топлива.  Удельная теп</w:t>
              <w:softHyphen/>
              <w:t>лота сгорания топлива</w:t>
            </w:r>
            <w:r>
              <w:rPr>
                <w:b/>
                <w:color w:val="333333"/>
              </w:rPr>
              <w:t xml:space="preserve">.  С/р  «Количество теплоты. Энергия топлива»                                                                                                         </w:t>
            </w:r>
            <w:r>
              <w:rPr>
                <w:color w:val="333333"/>
              </w:rPr>
              <w:t>Закон сохранения и превраще</w:t>
              <w:softHyphen/>
              <w:t xml:space="preserve">ния энергии в механических и тепловых процессах.                                                                                           </w:t>
            </w:r>
            <w:r>
              <w:rPr>
                <w:b/>
                <w:color w:val="333333"/>
              </w:rPr>
              <w:t>Контрольная работа №1. «Тепловые я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грегатные состояния вещ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11ч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/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/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6/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/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/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/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2/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/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грегатные состояния вещества. Плавление и отвердевание крис</w:t>
              <w:softHyphen/>
              <w:t xml:space="preserve">таллических те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фик плавления и отвердева</w:t>
              <w:softHyphen/>
              <w:t>ния кристаллических тел.</w:t>
            </w:r>
          </w:p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дельная теплота плавления.</w:t>
            </w:r>
          </w:p>
          <w:p>
            <w:pPr>
              <w:pStyle w:val="TextBody"/>
              <w:rPr>
                <w:b/>
                <w:b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Решение задач. </w:t>
            </w:r>
            <w:r>
              <w:rPr>
                <w:b/>
                <w:color w:val="333333"/>
                <w:sz w:val="24"/>
              </w:rPr>
              <w:t>Тест «Плавление и отвердевани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арение. Поглощение энергии при испа</w:t>
              <w:softHyphen/>
              <w:t>рении жидкости и выделение ее при конденсации пар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носительная влажность воздуха и её измерение. </w:t>
            </w:r>
            <w:r>
              <w:rPr>
                <w:b/>
                <w:color w:val="333333"/>
              </w:rPr>
              <w:t>Лабораторная работа№4 «Измерение относительной влажности воздух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пение. Удельная теплота парообразова</w:t>
              <w:softHyphen/>
              <w:t>ния и конденс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. </w:t>
            </w:r>
            <w:r>
              <w:rPr>
                <w:b/>
                <w:color w:val="333333"/>
              </w:rPr>
              <w:t>Тест  «Испарение и конденсац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газа и пара при расши</w:t>
              <w:softHyphen/>
              <w:t>рении. Двигатель внутреннего сгор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овая турбина. КПД теплового двигателя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« Изменение агрегатного состояния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лектрические я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>(27ч)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/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/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/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/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/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/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/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/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/1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/1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/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/1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/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/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/1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/2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/2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/2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/2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/2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/2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/2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/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ризация тел. Два рода зарядов. Взаимодействие заряженных тел. Электроскоп. Проводники и не</w:t>
              <w:softHyphen/>
              <w:t>проводники электричества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Электрическое поле. Делимость электрического заряда. Электрон.                                                                Строение атомов. Объяснение электрических явле</w:t>
              <w:softHyphen/>
              <w:t xml:space="preserve">ний.                                                                                                   Электрический ток. Источники электрического тока. </w:t>
            </w:r>
            <w:r>
              <w:rPr>
                <w:b/>
                <w:color w:val="333333"/>
              </w:rPr>
              <w:t>Тест «Электризация тел. Строение атомов» .</w:t>
            </w:r>
            <w:r>
              <w:rPr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>Электрическая цепь и ее состав</w:t>
              <w:softHyphen/>
              <w:t xml:space="preserve">ные части.                                            Электрический ток в металлах.                                                      Действия электрического тока. Направление электрического тока.                                                                        Сила тока. Единицы силы тока. Амперметр. Измерение силы тока.                                                                          </w:t>
            </w:r>
            <w:r>
              <w:rPr>
                <w:b/>
                <w:color w:val="333333"/>
              </w:rPr>
              <w:t xml:space="preserve">Лабораторная работа №5. «Сборка электрической цепи и измерение силы тока в ее различных участках».    </w:t>
            </w:r>
            <w:r>
              <w:rPr>
                <w:color w:val="333333"/>
              </w:rPr>
              <w:t xml:space="preserve">                                                                         Электрическое напряжение. Единицы напряжения. Вольтметр. Измерение напряжения.                                           </w:t>
            </w:r>
            <w:r>
              <w:rPr>
                <w:b/>
                <w:color w:val="333333"/>
              </w:rPr>
              <w:t>Лабораторная работа №6. «Измерение напряжения на различных участках электрической цепи».</w:t>
            </w:r>
            <w:r>
              <w:rPr>
                <w:color w:val="333333"/>
              </w:rPr>
              <w:t xml:space="preserve">                                                     Зависимость силы тока от напряжения.                                                 Электрическое сопротивление проводников. Единицы сопротивления.  Закон Ома для участка цепи.                                                                                                                         Расчет сопротивления проводни</w:t>
              <w:softHyphen/>
              <w:t xml:space="preserve">ка. Удельное сопротивление.                                                                               Примеры на расчет сопротивления проводника, силы тока и напряжения.       </w:t>
            </w:r>
            <w:r>
              <w:rPr>
                <w:b/>
                <w:color w:val="333333"/>
              </w:rPr>
              <w:t xml:space="preserve">С/р « Сопротивление. Закон Ома для участка цепи»                                                              </w:t>
            </w:r>
            <w:r>
              <w:rPr>
                <w:color w:val="333333"/>
              </w:rPr>
              <w:t>Реостаты</w:t>
            </w:r>
            <w:r>
              <w:rPr>
                <w:b/>
                <w:color w:val="333333"/>
              </w:rPr>
              <w:t>. Лабораторная работа №7. «Регулирование силы тока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реостатом».</w:t>
            </w:r>
            <w:r>
              <w:rPr>
                <w:color w:val="333333"/>
              </w:rPr>
              <w:t xml:space="preserve">                                 </w:t>
            </w:r>
            <w:r>
              <w:rPr>
                <w:b/>
                <w:color w:val="333333"/>
              </w:rPr>
              <w:t xml:space="preserve">Лабораторная работа №8. «Исследование зависимости силы тока в проводнике от напряжения на его концах при постоянном сопротивлении. Измерение сопротивления проводника»                                              </w:t>
            </w:r>
            <w:r>
              <w:rPr>
                <w:color w:val="333333"/>
              </w:rPr>
              <w:t xml:space="preserve">Последовательное соединение проводников.                                       Параллельное соединение проводников.                                                                        Решение задач. </w:t>
            </w:r>
            <w:r>
              <w:rPr>
                <w:b/>
                <w:color w:val="333333"/>
              </w:rPr>
              <w:t>С/р  «Соединение проводников»</w:t>
            </w:r>
            <w:r>
              <w:rPr>
                <w:color w:val="333333"/>
              </w:rPr>
              <w:t xml:space="preserve">                                                        </w:t>
            </w:r>
            <w:r>
              <w:rPr>
                <w:b/>
                <w:color w:val="333333"/>
              </w:rPr>
              <w:t xml:space="preserve">Контрольная работа № 3                              «Электрический ток. Соединение проводников»                                               </w:t>
            </w:r>
            <w:r>
              <w:rPr>
                <w:color w:val="333333"/>
              </w:rPr>
              <w:t xml:space="preserve">Работа  и мощность электрического тока.                                                  </w:t>
            </w:r>
            <w:r>
              <w:rPr>
                <w:b/>
                <w:color w:val="333333"/>
              </w:rPr>
              <w:t>Лабораторная работа №9. «Измерение мощности и работы тока в электрической лампе».</w:t>
            </w:r>
            <w:r>
              <w:rPr>
                <w:color w:val="333333"/>
              </w:rPr>
              <w:t xml:space="preserve">                                                                          Единицы работы электрического тока, применяемые в практике.                         Нагревание проводников элек</w:t>
              <w:softHyphen/>
              <w:t>трическим током.             Закон Джоуля—Ленца.                                                             Лампа накаливания. Электриче</w:t>
              <w:softHyphen/>
              <w:t xml:space="preserve">ские нагревательные приборы. Короткое замыкание. Предохранители. </w:t>
            </w:r>
            <w:r>
              <w:rPr>
                <w:b/>
                <w:color w:val="333333"/>
              </w:rPr>
              <w:t>Тест «Работа и мощность тока»</w:t>
            </w:r>
            <w:r>
              <w:rPr>
                <w:color w:val="333333"/>
              </w:rPr>
              <w:t xml:space="preserve">                                                               </w:t>
            </w:r>
            <w:r>
              <w:rPr>
                <w:b/>
                <w:color w:val="333333"/>
              </w:rPr>
              <w:t>Контрольная работа № 4 « Работа  и мощность т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Электромагнитные я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(7ч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/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/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/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/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/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/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агнитное поле. Магнитное поле прямого тока. Магнитные линии.</w:t>
            </w:r>
          </w:p>
          <w:p>
            <w:pPr>
              <w:pStyle w:val="TextBody"/>
              <w:rPr>
                <w:b/>
                <w:b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Магнитное поле катушки с током. </w:t>
            </w:r>
            <w:r>
              <w:rPr>
                <w:b/>
                <w:color w:val="333333"/>
                <w:sz w:val="24"/>
              </w:rPr>
              <w:t>Тест «Магнитное поле»</w:t>
            </w:r>
          </w:p>
          <w:p>
            <w:pPr>
              <w:pStyle w:val="TextBody"/>
              <w:rPr/>
            </w:pPr>
            <w:r>
              <w:rPr>
                <w:color w:val="333333"/>
                <w:sz w:val="24"/>
              </w:rPr>
              <w:t>Электромагниты и их при</w:t>
              <w:softHyphen/>
              <w:t xml:space="preserve">менение. </w:t>
            </w:r>
            <w:r>
              <w:rPr>
                <w:b/>
                <w:color w:val="333333"/>
                <w:sz w:val="24"/>
              </w:rPr>
              <w:t>Лабораторная работа №10. «Сборка электромагнита и испытание его действия».</w:t>
            </w:r>
          </w:p>
          <w:p>
            <w:pPr>
              <w:pStyle w:val="Normal"/>
              <w:ind w:hanging="24"/>
              <w:rPr>
                <w:color w:val="333333"/>
              </w:rPr>
            </w:pPr>
            <w:r>
              <w:rPr>
                <w:color w:val="333333"/>
              </w:rPr>
              <w:t>Постоянные магниты. Магнитное поле постоянных магнитов. Магнитное поле Земли.</w:t>
            </w:r>
          </w:p>
          <w:p>
            <w:pPr>
              <w:pStyle w:val="Normal"/>
              <w:spacing w:lineRule="auto" w:line="259"/>
              <w:ind w:hanging="24"/>
              <w:rPr/>
            </w:pPr>
            <w:r>
              <w:rPr>
                <w:color w:val="333333"/>
              </w:rPr>
              <w:t>Действие магнитного поля на проводник с током. Электриче</w:t>
              <w:softHyphen/>
              <w:t xml:space="preserve">ский двигатель. </w:t>
            </w:r>
            <w:r>
              <w:rPr>
                <w:b/>
                <w:color w:val="333333"/>
              </w:rPr>
              <w:t>Лабораторная работа №11 «Изучение двигателя постоянного тока (на модели)».</w:t>
            </w:r>
          </w:p>
          <w:p>
            <w:pPr>
              <w:pStyle w:val="Normal"/>
              <w:spacing w:lineRule="auto" w:line="259"/>
              <w:ind w:hanging="24"/>
              <w:rPr/>
            </w:pPr>
            <w:r>
              <w:rPr>
                <w:b/>
                <w:color w:val="333333"/>
              </w:rPr>
              <w:t>Контрольная работа №5 «Электромагнитные я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ветовые я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9ч.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/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/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/3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/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2/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/6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/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/8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/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вет. Источники света. Распространение света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ражение света. Законы отражения света. </w:t>
            </w:r>
            <w:r>
              <w:rPr>
                <w:b/>
                <w:color w:val="333333"/>
                <w:sz w:val="22"/>
                <w:szCs w:val="22"/>
              </w:rPr>
              <w:t xml:space="preserve">Лабораторная работа №12            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« Исследование зависимости угла отражения от угла падения света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ское зеркало. Зеркальное и рассеянное отражение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ломление света. </w:t>
            </w:r>
            <w:r>
              <w:rPr>
                <w:b/>
                <w:color w:val="333333"/>
                <w:sz w:val="22"/>
                <w:szCs w:val="22"/>
              </w:rPr>
              <w:t>Лабораторная рабо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№13 « Исследование зависимости угла преломления от угла падения света»</w:t>
            </w:r>
          </w:p>
          <w:p>
            <w:pPr>
              <w:pStyle w:val="Normal"/>
              <w:ind w:hanging="24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инзы. Оптическая сила линзы. </w:t>
            </w:r>
          </w:p>
          <w:p>
            <w:pPr>
              <w:pStyle w:val="Normal"/>
              <w:ind w:hanging="2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ображения, даваемые линзой. </w:t>
            </w:r>
          </w:p>
          <w:p>
            <w:pPr>
              <w:pStyle w:val="Normal"/>
              <w:ind w:hanging="24"/>
              <w:rPr/>
            </w:pPr>
            <w:r>
              <w:rPr>
                <w:b/>
                <w:color w:val="333333"/>
                <w:sz w:val="22"/>
                <w:szCs w:val="22"/>
              </w:rPr>
              <w:t>Тест «Отражение и преломление света»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Лабораторная работа №14. «Измерение фокусного расстояния собирающей линзы. Получение изображений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тоаппарат. Глаз и прение. Близорукость и дальнозоркость. Очки.</w:t>
            </w:r>
          </w:p>
          <w:p>
            <w:pPr>
              <w:pStyle w:val="Normal"/>
              <w:ind w:hanging="24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нтрольная работа №6«Световые явления»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Итоговое 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2ч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ый тест № 4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2"/>
        <w:rPr/>
      </w:pPr>
      <w:r>
        <w:rPr>
          <w:color w:val="333333"/>
          <w:sz w:val="24"/>
        </w:rPr>
        <w:t>Тематическое планирование уроков физики в 9 классе по учебнику: «Физика 9». Авторы: Перышкин А.В., Гутник Е.М. - М.: «Дрофа» 2007г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 ч/нед, Всего 68 ч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992"/>
        <w:gridCol w:w="1134"/>
        <w:gridCol w:w="992"/>
        <w:gridCol w:w="198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ка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Arial Unicode MS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eastAsia="Arial Unicode MS"/>
                <w:bCs w:val="false"/>
                <w:color w:val="333333"/>
                <w:sz w:val="24"/>
                <w:szCs w:val="24"/>
              </w:rPr>
            </w:pPr>
            <w:r>
              <w:rPr>
                <w:rFonts w:eastAsia="Arial Unicode MS"/>
                <w:bCs w:val="false"/>
                <w:color w:val="333333"/>
                <w:sz w:val="24"/>
                <w:szCs w:val="24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-че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рекция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  <w:bCs w:val="false"/>
                <w:color w:val="333333"/>
                <w:sz w:val="28"/>
                <w:szCs w:val="28"/>
              </w:rPr>
            </w:pPr>
            <w:r>
              <w:rPr>
                <w:rFonts w:eastAsia="Arial Unicode MS"/>
                <w:bCs w:val="false"/>
                <w:color w:val="333333"/>
                <w:sz w:val="28"/>
                <w:szCs w:val="28"/>
              </w:rPr>
              <w:t xml:space="preserve">Законы взаимодействия и движения т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333333"/>
                <w:sz w:val="28"/>
                <w:szCs w:val="28"/>
              </w:rPr>
              <w:t>2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/1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/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/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/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/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/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/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/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/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/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/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/1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/1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/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/1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1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/19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0/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/2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/2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/2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/2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/2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/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Материальная точка. Система отсчета. Перемещение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Определение коорди</w:t>
              <w:softHyphen/>
              <w:t xml:space="preserve">наты движущегося тела. </w:t>
            </w:r>
          </w:p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еремещение при пря</w:t>
              <w:softHyphen/>
              <w:t xml:space="preserve">молинейном равномерном движении. </w:t>
            </w:r>
            <w:r>
              <w:rPr>
                <w:b/>
                <w:color w:val="333333"/>
              </w:rPr>
              <w:t xml:space="preserve">Тест </w:t>
            </w:r>
          </w:p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 Прямолинейное равномерное движение».</w:t>
            </w:r>
          </w:p>
          <w:p>
            <w:pPr>
              <w:pStyle w:val="Normal"/>
              <w:ind w:right="1" w:hanging="0"/>
              <w:rPr>
                <w:color w:val="333333"/>
                <w:u w:val="single"/>
              </w:rPr>
            </w:pPr>
            <w:r>
              <w:rPr>
                <w:color w:val="333333"/>
              </w:rPr>
              <w:t>Прямолинейное рав</w:t>
              <w:softHyphen/>
              <w:t>ноускоренное движение. Ускорение.                                                                                                            Скорость прямолиней</w:t>
              <w:softHyphen/>
              <w:t>ного равноускоренного движения.                                                                                       Гра</w:t>
              <w:softHyphen/>
              <w:t xml:space="preserve">фик скорости.  </w:t>
            </w:r>
            <w:r>
              <w:rPr>
                <w:b/>
                <w:color w:val="333333"/>
              </w:rPr>
              <w:t xml:space="preserve">Тест «Прямолинейное равноускоренное движение»                                                                                                         </w:t>
            </w:r>
            <w:r>
              <w:rPr>
                <w:color w:val="333333"/>
              </w:rPr>
              <w:t>Перемещение при пря</w:t>
              <w:softHyphen/>
              <w:t>молинейном равноускоренном движении.                                                                                                                       Перемещение тела при прямолинейном равноускоренном дви</w:t>
              <w:softHyphen/>
              <w:t xml:space="preserve">жении без начальной скорости. </w:t>
            </w:r>
            <w:r>
              <w:rPr>
                <w:b/>
                <w:color w:val="333333"/>
                <w:lang w:val="en-US"/>
              </w:rPr>
              <w:t>C</w:t>
            </w:r>
            <w:r>
              <w:rPr>
                <w:b/>
                <w:color w:val="333333"/>
              </w:rPr>
              <w:t xml:space="preserve">/р «Прямолинейное равноускоренное движение»                                                                                   </w:t>
            </w:r>
            <w:r>
              <w:rPr>
                <w:b/>
                <w:color w:val="333333"/>
                <w:u w:val="single"/>
              </w:rPr>
              <w:t>Лабораторная работа №1 «Исследование равноускоренного дви</w:t>
              <w:softHyphen/>
              <w:t>жения без начальной скорости</w:t>
            </w:r>
            <w:r>
              <w:rPr>
                <w:color w:val="333333"/>
                <w:u w:val="single"/>
              </w:rPr>
              <w:t xml:space="preserve">»,                                                                                                   </w:t>
            </w:r>
          </w:p>
          <w:p>
            <w:pPr>
              <w:pStyle w:val="Normal"/>
              <w:ind w:right="1" w:hanging="0"/>
              <w:rPr>
                <w:color w:val="333333"/>
                <w:u w:val="single"/>
              </w:rPr>
            </w:pPr>
            <w:r>
              <w:rPr>
                <w:color w:val="333333"/>
              </w:rPr>
              <w:t>Относительность движе</w:t>
              <w:softHyphen/>
              <w:t xml:space="preserve">ния.                                                                          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. Подготовка к контрольной работе.                                                                                               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Контрольная работа №1 «Основы кинематики»                                            </w:t>
            </w:r>
            <w:r>
              <w:rPr>
                <w:color w:val="333333"/>
              </w:rPr>
              <w:t>Инерциальные си</w:t>
              <w:softHyphen/>
              <w:t xml:space="preserve">стемы отсчета. Первый закон Ньютона.                                                                                       Второй закон Ньютона.                                                                                       Третий закон Ньютона. </w:t>
            </w:r>
            <w:r>
              <w:rPr>
                <w:b/>
                <w:color w:val="333333"/>
              </w:rPr>
              <w:t xml:space="preserve">С/р  «Законы Ньютона»                                                                                   </w:t>
            </w:r>
            <w:r>
              <w:rPr>
                <w:color w:val="333333"/>
              </w:rPr>
              <w:t xml:space="preserve">Свободное падение тел.                                                                                        Движение тела, брошенного вертикально вверх.  </w:t>
            </w:r>
            <w:r>
              <w:rPr>
                <w:b/>
                <w:color w:val="333333"/>
              </w:rPr>
              <w:t xml:space="preserve">Тест «Свободное падение тел»                                                                                               </w:t>
            </w:r>
            <w:r>
              <w:rPr>
                <w:b/>
                <w:color w:val="333333"/>
                <w:u w:val="single"/>
              </w:rPr>
              <w:t xml:space="preserve">Лабораторная работа №2 «Исследование свободного падения тел»                                                                                                              </w:t>
            </w:r>
            <w:r>
              <w:rPr>
                <w:color w:val="333333"/>
              </w:rPr>
              <w:t>Закон всемирного тяготения.                                                                                            Ускорение свобод</w:t>
              <w:softHyphen/>
              <w:t>ного падения на Земле и других небес</w:t>
              <w:softHyphen/>
              <w:t xml:space="preserve">ных телах. 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  <w:r>
              <w:rPr>
                <w:b/>
                <w:color w:val="333333"/>
              </w:rPr>
              <w:t xml:space="preserve">. С/р  «Закон всемирного тяготения»                                                                    </w:t>
            </w:r>
            <w:r>
              <w:rPr>
                <w:color w:val="333333"/>
              </w:rPr>
              <w:t>Прямолинейное и криволинейное движение. Движе</w:t>
              <w:softHyphen/>
              <w:t>ние по окружности с постоянной по модулю скоростью.                                                                                  Импульс тела. За</w:t>
              <w:softHyphen/>
              <w:t xml:space="preserve">кон сохранения импульса. 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Реактивное движе</w:t>
              <w:softHyphen/>
              <w:t xml:space="preserve">ние Ракеты. </w:t>
            </w:r>
          </w:p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/р « Закон сохранения импульса»</w:t>
            </w:r>
            <w:r>
              <w:rPr>
                <w:color w:val="333333"/>
              </w:rPr>
              <w:t xml:space="preserve">                                          Решение задач на мате</w:t>
              <w:softHyphen/>
              <w:t xml:space="preserve">риал §9—23.                    </w:t>
            </w:r>
            <w:r>
              <w:rPr>
                <w:b/>
                <w:color w:val="333333"/>
              </w:rPr>
              <w:t>Контрольная работа №2 «Основы дина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right="1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ханические колебания и волны.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рекция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7/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8/2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/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0/4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/5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2/6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3/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/8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5/9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6/10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бательное движе</w:t>
              <w:softHyphen/>
              <w:t>ние. Свободные колебания. Колебатель</w:t>
              <w:softHyphen/>
              <w:t>ные системы. Маятник. Величины, характеризу</w:t>
              <w:softHyphen/>
              <w:t xml:space="preserve">ющие колебательное движение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бораторная работа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№3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« Исследование зависимости периода колебаний  пружинного маятника от массы груза и жесткости пружины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u w:val="single"/>
              </w:rPr>
              <w:t>Лабораторная работа № 4. «Исследование зависимости периода и час</w:t>
              <w:softHyphen/>
              <w:t>тоты свободных колебаний математического маятника от его длины»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Превращения энергии при колебательном движении. Затухающие колебания. Вынужденные колебания. </w:t>
            </w:r>
            <w:r>
              <w:rPr>
                <w:b/>
                <w:color w:val="333333"/>
              </w:rPr>
              <w:t>Тест «Механические колеба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пространение колеба</w:t>
              <w:softHyphen/>
              <w:t>ний в среде. Волны. Продольные и поперечные волны.</w:t>
            </w:r>
          </w:p>
          <w:p>
            <w:pPr>
              <w:pStyle w:val="FR2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ина волны Скорость распространения волн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чники звука. Звуко</w:t>
              <w:softHyphen/>
              <w:t>вые колеб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ота тона. Гром</w:t>
              <w:softHyphen/>
              <w:t>кость звука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Распространение звука. Звуковые волны. Скорость звука. Отражение звука. Эхо. </w:t>
            </w:r>
            <w:r>
              <w:rPr>
                <w:b/>
                <w:color w:val="333333"/>
              </w:rPr>
              <w:t>Тест «Механические волны. Зву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онтрольная работа № 3 (по материалу главы II учебника). « Механические колебания и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лектромагнитные я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7 ч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7/1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8/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9/3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0/4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1/5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2/6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3/7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4/8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5/9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6/10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7/11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8/12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color w:val="333333"/>
              </w:rPr>
              <w:t>49/13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0/14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1/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/16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3/17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агнитное поле и его графическое изображение. Неоднород</w:t>
              <w:softHyphen/>
              <w:t>ное и однородное магнитные поля.</w:t>
            </w:r>
            <w:r>
              <w:rPr>
                <w:b/>
                <w:color w:val="333333"/>
              </w:rPr>
              <w:t xml:space="preserve"> Тест  «Магнитное поле и его графическое изображение. Неоднородное и однородное магнитное поле»</w:t>
            </w:r>
          </w:p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Направление тока и на</w:t>
              <w:softHyphen/>
              <w:t xml:space="preserve">правление линий его магнитного поля. 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Обнаружение магнитно</w:t>
              <w:softHyphen/>
              <w:t>го ноля по его действию на электрический ток. Правило левой руки.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 xml:space="preserve">Индукция магнитного поля. Магнитный поток. 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333333"/>
              </w:rPr>
              <w:t>Явление электромагнит</w:t>
              <w:softHyphen/>
              <w:t xml:space="preserve">ной индукции.  </w:t>
            </w:r>
            <w:r>
              <w:rPr>
                <w:b/>
                <w:color w:val="333333"/>
                <w:u w:val="single"/>
              </w:rPr>
              <w:t>Лабораторная работа № 5 «Изучение явления электромагнитной индук</w:t>
              <w:softHyphen/>
              <w:t>ции».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еременный ток. Трансформатор. Передача электрической энергии на расстояние.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Получение переменного электрического тока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Электромагнитное поле.                                          Электромагнитные волны.                                  </w:t>
            </w:r>
            <w:r>
              <w:rPr>
                <w:b/>
                <w:color w:val="333333"/>
              </w:rPr>
              <w:t>С/р  «Электромагнитное поле»</w:t>
            </w:r>
            <w:r>
              <w:rPr>
                <w:color w:val="333333"/>
              </w:rPr>
              <w:t xml:space="preserve">                                        Конденсатор. Колебательный контур.  Принципы радиосвязи и телевидения.                          Электромагнитная при</w:t>
              <w:softHyphen/>
              <w:t>рода света.                              Преломление света. Показатель преломления.                                                                Дисперсия света. Типы оптических спектров.   Поглощение и испускание света атомами</w:t>
            </w:r>
            <w:r>
              <w:rPr>
                <w:b/>
                <w:color w:val="333333"/>
              </w:rPr>
              <w:t>.   Лабораторная работа №6 «Наблюдение сплошного и линейчатых спектров испускания»</w:t>
            </w:r>
            <w:r>
              <w:rPr>
                <w:color w:val="333333"/>
              </w:rPr>
              <w:t xml:space="preserve">                                                      Подготовка к контрольной работе.                                           </w:t>
            </w:r>
            <w:r>
              <w:rPr>
                <w:b/>
                <w:color w:val="333333"/>
              </w:rPr>
              <w:t>Контрольная работа № 4 по теме «Электромагнитное п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1" w:hanging="0"/>
              <w:jc w:val="left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 xml:space="preserve">Строение атома и атомного ядра. Использование энергии атомных яд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1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4/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5/2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6/3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7/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8/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/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/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/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/9</w:t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3/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4/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333333"/>
              </w:rPr>
              <w:t>Радиоактив</w:t>
              <w:softHyphen/>
              <w:t>ность как свидетельство сложного стро</w:t>
              <w:softHyphen/>
              <w:t xml:space="preserve">ения атомов. 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Модели атомов. Опыт Резерфорда.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Радиоактив</w:t>
              <w:softHyphen/>
              <w:t xml:space="preserve">ные превращения атомных ядер. </w:t>
            </w:r>
            <w:r>
              <w:rPr>
                <w:b/>
                <w:color w:val="333333"/>
              </w:rPr>
              <w:t>Тест «Модели атомов. Радиоактивные превращения»</w:t>
            </w:r>
          </w:p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Эксперимен</w:t>
              <w:softHyphen/>
              <w:t xml:space="preserve">тальные методы исследования частиц. </w:t>
            </w:r>
            <w:r>
              <w:rPr>
                <w:b/>
                <w:color w:val="333333"/>
              </w:rPr>
              <w:t>Л/р № 7«Изучение треков заряжённых частиц по готовым фотографиям»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Открытие про</w:t>
              <w:softHyphen/>
              <w:t>тона. Открытие нейтрона.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Состав атом</w:t>
              <w:softHyphen/>
              <w:t>ного ядра. Массовое число. Зарядовое число.</w:t>
            </w:r>
          </w:p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Ядерные силы. Энергия связи. Дефект масс. </w:t>
            </w:r>
            <w:r>
              <w:rPr>
                <w:b/>
                <w:color w:val="333333"/>
              </w:rPr>
              <w:t>С/р «Строение атома и атомного ядра»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 xml:space="preserve">Деление ядер урана. Цепная реакция деления. </w:t>
            </w:r>
            <w:r>
              <w:rPr>
                <w:b/>
                <w:color w:val="333333"/>
              </w:rPr>
              <w:t>Лабораторная работа №8 «Изучение деления ядра атома урана по фотографии треков»</w:t>
            </w:r>
          </w:p>
          <w:p>
            <w:pPr>
              <w:pStyle w:val="Normal"/>
              <w:ind w:right="1" w:hanging="0"/>
              <w:rPr>
                <w:color w:val="333333"/>
              </w:rPr>
            </w:pPr>
            <w:r>
              <w:rPr>
                <w:color w:val="333333"/>
              </w:rPr>
              <w:t>Ядерный реак</w:t>
              <w:softHyphen/>
              <w:t xml:space="preserve">тор. Преобразование внутренней энергии ядер в электрическую энергию. 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333333"/>
              </w:rPr>
              <w:t>Атомная энер</w:t>
              <w:softHyphen/>
              <w:t>гетика. Биологичес</w:t>
              <w:softHyphen/>
              <w:t xml:space="preserve">кое действие радиации. </w:t>
            </w:r>
            <w:r>
              <w:rPr>
                <w:b/>
                <w:color w:val="333333"/>
              </w:rPr>
              <w:t>Лабораторная работа № 9 «Измерение естественного радиационного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фона дозиметром» </w:t>
            </w:r>
            <w:r>
              <w:rPr>
                <w:color w:val="333333"/>
              </w:rPr>
              <w:t>Термоядерная реакция. Обобщение материала темы. Подготовка к контрольной работе.</w:t>
            </w:r>
          </w:p>
          <w:p>
            <w:pPr>
              <w:pStyle w:val="Normal"/>
              <w:ind w:right="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№ 5 по теме «Строение атома и атомного яд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ind w:left="-108" w:right="-10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ый тест № 9 за курс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-108" w:right="-106" w:hanging="0"/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4:00Z</dcterms:created>
  <dc:creator>Палкина Елена Алексеевна</dc:creator>
  <dc:description/>
  <cp:keywords/>
  <dc:language>en-US</dc:language>
  <cp:lastModifiedBy>Дмитрий</cp:lastModifiedBy>
  <cp:lastPrinted>2008-06-03T08:32:00Z</cp:lastPrinted>
  <dcterms:modified xsi:type="dcterms:W3CDTF">2013-04-19T16:58:00Z</dcterms:modified>
  <cp:revision>61</cp:revision>
  <dc:subject/>
  <dc:title/>
</cp:coreProperties>
</file>