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left="-567" w:firstLine="426"/>
        <w:jc w:val="center"/>
        <w:rPr/>
      </w:pPr>
      <w:r>
        <w:rPr>
          <w:rStyle w:val="StrongEmphasis"/>
          <w:color w:val="000000"/>
          <w:sz w:val="44"/>
          <w:szCs w:val="44"/>
        </w:rPr>
        <w:t>КВН по физике для учащихся 7-9 классов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1 «Разминк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евиз, команд. Приветствие другой команды и жюри.</w:t>
      </w:r>
    </w:p>
    <w:p>
      <w:pPr>
        <w:pStyle w:val="Style19"/>
        <w:spacing w:lineRule="auto" w:line="276" w:before="0" w:after="0"/>
        <w:ind w:left="-567"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lineRule="auto" w:line="276" w:before="0" w:after="0"/>
        <w:ind w:left="-567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 2 « Домашнее задание».</w:t>
      </w:r>
    </w:p>
    <w:p>
      <w:pPr>
        <w:pStyle w:val="Style19"/>
        <w:spacing w:lineRule="auto" w:line="276" w:before="0" w:after="0"/>
        <w:ind w:left="-567" w:firstLine="426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оманды рассказывают, почему физика – точная наука, каково ее значение и почему «Неделя физики» проводится  в апреле.</w:t>
      </w:r>
      <w:r>
        <w:rPr>
          <w:bCs/>
          <w:color w:val="000000"/>
          <w:sz w:val="28"/>
          <w:szCs w:val="28"/>
          <w:shd w:fill="FFFFFF" w:val="clear"/>
        </w:rPr>
        <w:t xml:space="preserve"> (12 апр. День космонавтики)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о́чными нау́к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зывают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ки</w:t>
        </w:r>
      </w:hyperlink>
      <w:r>
        <w:rPr>
          <w:sz w:val="28"/>
          <w:szCs w:val="28"/>
          <w:shd w:fill="FFFFFF" w:val="clear"/>
        </w:rPr>
        <w:t>, в которых изучаются количественно точн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ернос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используются строг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тод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вер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ипотез</w:t>
        </w:r>
      </w:hyperlink>
      <w:r>
        <w:rPr>
          <w:sz w:val="28"/>
          <w:szCs w:val="28"/>
          <w:shd w:fill="FFFFFF" w:val="clear"/>
        </w:rPr>
        <w:t>, основанные на воспроизводим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сперимента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трог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огическ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уждениях. К точным наукам относя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тематику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тику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огику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истику</w:t>
        </w:r>
      </w:hyperlink>
      <w:r>
        <w:rPr>
          <w:sz w:val="28"/>
          <w:szCs w:val="28"/>
          <w:shd w:fill="FFFFFF" w:val="clear"/>
        </w:rPr>
        <w:t>, а также многие разделы других наук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ологи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ографи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к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одези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ществоведения</w:t>
        </w:r>
      </w:hyperlink>
      <w:r>
        <w:rPr>
          <w:sz w:val="28"/>
          <w:szCs w:val="28"/>
          <w:shd w:fill="FFFFFF" w:val="clear"/>
        </w:rPr>
        <w:t>)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стественные наук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к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им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иолог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логия</w:t>
        </w:r>
      </w:hyperlink>
      <w:r>
        <w:rPr>
          <w:sz w:val="28"/>
          <w:szCs w:val="28"/>
          <w:shd w:fill="FFFFFF" w:val="clear"/>
        </w:rPr>
        <w:t>,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троном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ология</w:t>
        </w:r>
      </w:hyperlink>
      <w:r>
        <w:rPr>
          <w:sz w:val="28"/>
          <w:szCs w:val="28"/>
          <w:shd w:fill="FFFFFF" w:val="clear"/>
        </w:rPr>
        <w:t>).</w:t>
      </w:r>
      <w:r>
        <w:rPr/>
        <w:t xml:space="preserve"> </w:t>
      </w:r>
      <w:hyperlink r:id="rId24">
        <w:r>
          <w:rPr>
            <w:rStyle w:val="InternetLink"/>
          </w:rPr>
          <w:t>http://prosto-o-slognom.ru/fizika/09_</w:t>
        </w:r>
      </w:hyperlink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анды показывают по 2 занимательных опыта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сценировка одного из великих открытий.</w:t>
      </w:r>
    </w:p>
    <w:p>
      <w:pPr>
        <w:pStyle w:val="Style19"/>
        <w:spacing w:lineRule="auto" w:line="276" w:before="0" w:after="0"/>
        <w:ind w:left="-567"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lineRule="auto" w:line="276" w:before="0" w:after="0"/>
        <w:ind w:left="-567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 3"Время, скорсть, путь"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ются по 1 человеку от команды. 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Выполняется задание на "время": отвернувшись в сторону, без часов, участник отсчитывает время равное 1 минуте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о 2 частника из команды  выполняют задания на перевод значения времени из одних единиц измерения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ин. = ? с, 1 час = ? мин = ?с, 1 день (сутки) =  ?час, 1 год (високосный, например 2008год) = ?дней(суток), 1 год (не високосный, например 2010год) = ?дней (суток)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32"/>
          <w:szCs w:val="32"/>
        </w:rPr>
        <w:t>3)Переведите значения пут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0 км = ? м, 150 см = ? м, 25000 мм = ? м. 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32"/>
          <w:szCs w:val="32"/>
        </w:rPr>
        <w:t>4) Переведите значения скорост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 км/ч = ? м/с, 72 см/мин = ? м/с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Конкурс 4 «Песенный»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команд поет по одной строчке из песен о движении. Выигрывает команда, закончившая последней.</w:t>
      </w:r>
    </w:p>
    <w:p>
      <w:pPr>
        <w:pStyle w:val="Style19"/>
        <w:spacing w:lineRule="auto" w:line="276" w:before="0" w:after="0"/>
        <w:ind w:left="-567"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 5 « Конкурс капитанов»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тся выполнить  задания на карточках: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 xml:space="preserve">Необходимо дать полную характеристику физической величины или закона: обозначение, определение, формула для расчета, к чему приложена, направление силы, примеры проявления силы, границы применимости закона. 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 сила тяжести, сила трения, сила упругости, вес тела.</w:t>
      </w:r>
    </w:p>
    <w:p>
      <w:pPr>
        <w:pStyle w:val="Style19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6 «Реактивное движение»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то быстрее надует воздушный шарик? Затем показать с помощью воздушного шарика реактивное движение.</w:t>
      </w:r>
    </w:p>
    <w:p>
      <w:pPr>
        <w:pStyle w:val="Style19"/>
        <w:spacing w:lineRule="auto" w:line="276" w:before="0" w:after="0"/>
        <w:ind w:left="-567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7 «Инерция»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>Необходимо подготовить 2 воздушных шарика. Все присутствующие должны представить себя пассажирами автобуса. Капитаны получают надутый воздушный шарик и держит его за ниточку в левой руке, поднятой вверх. Этим шариком надо показывать, как меняется положение тела пассажира относительно сиденья (стула), то есть относительно Земли в разных ситуациях возникающих придвижении в автобусе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ния: автобус резко или плавно отъезжает от остановки, резко или плавно тормозит, делает на большой скорости правый или левый поворот, тормозит при повороте вправо или влево, движется по шоссе равномерно и прямолинейно, автобус преодолевает горный подъем или спуск с наклонной плоскости (горы)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конкурсного задания: Жюри обращает внимание на то, как конкурсанты выполняют задания, подчиняются капитану или руководят его действиями.</w:t>
      </w:r>
    </w:p>
    <w:p>
      <w:pPr>
        <w:pStyle w:val="Style19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 8 « Умелые руки»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готовить: листы белой бумаги формата А 4 – 4листа, ножницы – 2шт., клей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глашаются по 2-3  человека от команды. Задание заключаются в умении быстро (на время) вырезать из бумаги заготовки бумеранга и качественно склеить его. Затем проверяется способность полета бумеранга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>Остальные члены команды отвечают на вопросы и  загадки, получая по 1 жетону за каждый правильный ответ.</w:t>
      </w:r>
    </w:p>
    <w:p>
      <w:pPr>
        <w:pStyle w:val="Style19"/>
        <w:spacing w:lineRule="auto" w:line="276" w:before="0" w:after="0"/>
        <w:ind w:left="-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ачем у гвоздя острый кончик? (Для увеличения давления из-за уменьшения площади). Какие бывают головки шурупов? (полукруглые)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чего при соединении мягких материалов под головку болта и гайки подкладывают шайбу большего диаметра? (Шайба увеличивает площадь, на которую давит гайка или головка болта, и предохраняет поверхность соединяемых деталей от повреждения [4, № 84, с. 12])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 Почему трудно отвинтить гайку, много времени находившуюся в туго завинченном состоянии, хотя болт и гайка, сделаны из нержавеющего металла? (Вследствие диффузии увеличилось сцепление между гайкой и болтом [4, №6, с. 4]).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>4.   Вокруг гвоздя, забитого в сырую доску, через некоторое время появляется красноватый налет. Объясните причину.(Под действием влаги образуется оксид железа, диффундирующий в древесину, который и окрашивает её [4, №7, с. 4]).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 винтом пустилась в пляс,</w:t>
        <w:br/>
        <w:t>А он, кружась, в доске увяз.</w:t>
        <w:br/>
        <w:t>Что это? (Отвертка) 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left="-56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дмышкой посижу,</w:t>
        <w:br/>
        <w:t>И что делать укажу.</w:t>
        <w:br/>
        <w:t>Или разрешу гулять,</w:t>
        <w:br/>
        <w:t xml:space="preserve">Или уложу в кровать. (Термометр.)                      </w:t>
      </w:r>
    </w:p>
    <w:p>
      <w:pPr>
        <w:pStyle w:val="Style19"/>
        <w:spacing w:lineRule="auto" w:line="276" w:before="0" w:after="0"/>
        <w:ind w:left="-56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 сестры качались,</w:t>
        <w:br/>
        <w:t>Пправды добивались.</w:t>
        <w:br/>
        <w:t>А А когда добились, то</w:t>
        <w:br/>
        <w:t>Т остановились. (Весы.)</w:t>
      </w:r>
    </w:p>
    <w:p>
      <w:pPr>
        <w:pStyle w:val="Style19"/>
        <w:spacing w:lineRule="auto" w:line="276" w:before="0" w:after="0"/>
        <w:ind w:left="-56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left="-567" w:firstLine="426"/>
        <w:rPr/>
      </w:pPr>
      <w:r>
        <w:rPr>
          <w:color w:val="000000"/>
          <w:sz w:val="28"/>
          <w:szCs w:val="28"/>
        </w:rPr>
        <w:t xml:space="preserve">- То как арбузы, велики, то, словно </w:t>
      </w:r>
    </w:p>
    <w:p>
      <w:pPr>
        <w:pStyle w:val="Style19"/>
        <w:spacing w:lineRule="auto" w:line="276" w:before="0" w:after="0"/>
        <w:ind w:left="-567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и, мелки.</w:t>
        <w:br/>
        <w:t>Оони не могут говорить,</w:t>
        <w:br/>
        <w:t>н но могут массу определить. (Гири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до-птица, алый хвост, полетела в стаю звезд. (Ракета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дневно в шесть утра, я трещу "Вставать пора". (Будильник.)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>-Летит - молчит, лежит - молчит,                       когда умрет, тогда заревет. Что это такое? (Снег.)</w:t>
      </w:r>
    </w:p>
    <w:p>
      <w:pPr>
        <w:pStyle w:val="TextBodyIndent"/>
        <w:spacing w:lineRule="auto" w:line="276"/>
        <w:rPr/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Зимой греет, весной тлеет, летом умирает, осенью оживает. (Снег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ая морковка  зимой растет. (Сосулька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ит орлица по синему небу, крылья распластала, солнышко застлала. (Туча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який зов даю ответ, а ни души, ни тела нет. (Эхо)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до-птица, алый хвост, полетела в стаю звезд. Что это? (Ракета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я тебя повез, не давай ты мне овес.</w:t>
        <w:br/>
        <w:t>Накорми меня бензином, на копытца дай резину.</w:t>
        <w:br/>
        <w:t>И тогда, поднявши пыль, побежит …       (Автомобиль)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комнате одно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олшебное окно.</w:t>
        <w:br/>
        <w:t>В нем летают чудо-птицы, бродят волки и лисицы.</w:t>
        <w:br/>
        <w:t xml:space="preserve">Знойным летом снег идет, 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ю – сад цветет.</w:t>
        <w:br/>
        <w:t xml:space="preserve">В том окне чудес полно, 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окно?   (Телевизо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Поднялись врата, всему миру красота. (Радуга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ме комната гуляет, никого не удивляет.  (Лифт)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в квартире робот, у него огромный хобот.</w:t>
      </w:r>
    </w:p>
    <w:p>
      <w:pPr>
        <w:pStyle w:val="TextBodyIndent"/>
        <w:spacing w:lineRule="auto" w:line="276" w:before="0" w:after="0"/>
        <w:rPr/>
      </w:pPr>
      <w:r>
        <w:rPr>
          <w:color w:val="000000"/>
          <w:sz w:val="28"/>
          <w:szCs w:val="28"/>
        </w:rPr>
        <w:t>Любит робот чистоту и гудит, как лайнер Т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с хоботом резиновым, с желудком парусиновым.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гудит его мотор, глотает он и пыль, и сор.    (Пылесос.)</w:t>
      </w:r>
    </w:p>
    <w:p>
      <w:pPr>
        <w:pStyle w:val="TextBodyIndent"/>
        <w:spacing w:lineRule="auto" w:line="276"/>
        <w:rPr/>
      </w:pPr>
      <w:r>
        <w:rPr>
          <w:color w:val="000000"/>
          <w:sz w:val="28"/>
          <w:szCs w:val="28"/>
        </w:rPr>
        <w:t>Гостя примут от души; так обнимут – не дыши (тиски)</w:t>
      </w:r>
    </w:p>
    <w:p>
      <w:pPr>
        <w:pStyle w:val="TextBodyIndent"/>
        <w:spacing w:lineRule="auto" w:line="276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назад, то вперед ходит, бродит пароход.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шь – горе, продырявишь – море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такая гладь! – ни морщинки не видать.     (Утюг)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ходит ночь и ходит день, не зная, что такое лень?     (Часы)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лог – нота. Второй – игра.</w:t>
        <w:br/>
        <w:t>А целое встретится у столяра.    (Долот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явления, о которых было рассказано, можно объяснить, только зная физику. Все машины, устройства, механизмы были созданы только благодаря ей. Поэтому физику заслуженно можно назвать царицей нашей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9 "Сам себе режиссер"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едлагаются карточки с названиями профессий. Задание командам: показать и отгадать показываемые другой командой следующие профессии - окулист, электрик, космонавт, пианист.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10 физиков-практиков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мензурки с водой, цилиндр, шарик на нитках, метровая линейка или рулетка, учебник, задачник данного класса. Командам даются одинаковые практические задания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мерить объем цилиндра (шарика) с помощью мензурки с водой. 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мерьте длину (ширину) комнаты с помощью метровой линейки и "на глаз". 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числить объем школьного учебника (шоколадки) по физике. 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28"/>
          <w:szCs w:val="28"/>
        </w:rPr>
        <w:t>4) Назовите авторов учебника (задачника) по физике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сами вывод: нужно ли знать физику?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физику, мы можем понять и объяснить работу различных машин и механизмов, объяснить явления, которые происходят вокруг нас.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ении физики в жизни человека очень хорошо сказал Адам Мицкевич: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Style19"/>
        <w:spacing w:lineRule="auto" w:line="276" w:before="0" w:after="0"/>
        <w:ind w:left="-567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в это время подводит итоги. Идет награждение победителей - команды. </w:t>
      </w:r>
    </w:p>
    <w:p>
      <w:pPr>
        <w:pStyle w:val="Style19"/>
        <w:spacing w:lineRule="auto" w:line="276" w:before="0" w:after="0"/>
        <w:ind w:left="-567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Style19"/>
        <w:spacing w:lineRule="auto" w:line="276" w:before="0" w:after="0"/>
        <w:ind w:left="-567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. 5-9 кл.: сб-к мероприятий по воспитательной работе школьников 5-9 кл. по трём направлениям - "гражданственность, патриотизм", "этика и мораль", "здоровый образ жизни"/Сос. Г. И. Григорьева. - Волгоград: Изд-во "Экстремум", 2007. - 128с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хович, А.С. Справочник по физике и технике: Учебное пособие для учащихся. 3е изд., перераб.и доп. - М.: Просвещение, 1989. - 224с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ина, И.Я. 100 игр по физике.- М.: Просвещение, 1995.-224с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, И.М. Задачи по физике с техническим содержанием: пособие для уч-ся/ под ред.А.В. Перышкина. - 2-е изд., перераб. - М.: Просвещение, 1980. - 96с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, Ю.П. Тайна черных ящиков: физический вечер// Физика в школе: научно-методический ж-л. - М.: Педагогика, 1991. - №1.- с. 66-7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left="-567" w:firstLine="426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  <w:t>Карточки-задания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Переведите значения времен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мин. = ? с, 1 час = ? мин = ?с, 1 день (сутки) =  ?час, 1 год (високосный) = ?дней (суток)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Переведите значения времен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0 с = ? с, 1,5 ч = ? с, 0,5 суток = ? ч,1 год (не високосный,) = ?дней (суток)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Переведите значения пут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 км = ? м, 150 см = ? м, 25000 мм = ? м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Переведите значения пути из одних единиц в другие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80 км = ? м, 0,5 дм = ?см = ? м, 400 мм =? М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Переведите значения скорости из одних единиц в другие: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 км/ч = ? м/с, 72 см/мин = ? м/с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Переведите значения скорости из одних единиц в другие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4 км/ч = ? м/с, 120 см/мин = ? м/с.</w:t>
      </w:r>
    </w:p>
    <w:p>
      <w:pPr>
        <w:pStyle w:val="Style19"/>
        <w:spacing w:lineRule="auto" w:line="276" w:before="0" w:after="0"/>
        <w:ind w:left="-567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32"/>
          <w:szCs w:val="32"/>
        </w:rPr>
        <w:t xml:space="preserve">Сделайте рисунок и дайте  полную характеристику физической величины - </w:t>
      </w:r>
      <w:r>
        <w:rPr>
          <w:b/>
          <w:color w:val="000000"/>
          <w:sz w:val="32"/>
          <w:szCs w:val="32"/>
        </w:rPr>
        <w:t>силы тяжести</w:t>
      </w:r>
      <w:r>
        <w:rPr>
          <w:color w:val="000000"/>
          <w:sz w:val="32"/>
          <w:szCs w:val="32"/>
        </w:rPr>
        <w:t xml:space="preserve">:      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значение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ение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ула для расчета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чка приложения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авление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меры проявления. </w:t>
      </w:r>
    </w:p>
    <w:p>
      <w:pPr>
        <w:pStyle w:val="Style19"/>
        <w:spacing w:lineRule="auto" w:line="276" w:before="0" w:after="0"/>
        <w:ind w:left="-567" w:firstLine="426"/>
        <w:jc w:val="both"/>
        <w:rPr/>
      </w:pPr>
      <w:r>
        <w:rPr>
          <w:color w:val="000000"/>
          <w:sz w:val="32"/>
          <w:szCs w:val="32"/>
        </w:rPr>
        <w:t xml:space="preserve">Сделайте рисунок и дайте  полную характеристику физической величины – </w:t>
      </w:r>
      <w:r>
        <w:rPr>
          <w:b/>
          <w:color w:val="000000"/>
          <w:sz w:val="32"/>
          <w:szCs w:val="32"/>
        </w:rPr>
        <w:t>Архимедовой силы</w:t>
      </w:r>
      <w:r>
        <w:rPr>
          <w:color w:val="000000"/>
          <w:sz w:val="32"/>
          <w:szCs w:val="32"/>
        </w:rPr>
        <w:t xml:space="preserve">:      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значение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ение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ула для расчета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чка приложения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авление,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ы прояв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хема сборки бумажного бумеранг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353685" cy="6638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6874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47;&#1072;&#1082;&#1086;&#1085;_(&#1085;&#1072;&#1091;&#1082;&#1072;)" TargetMode="External"/><Relationship Id="rId4" Type="http://schemas.openxmlformats.org/officeDocument/2006/relationships/hyperlink" Target="http://ru.wikipedia.org/wiki/&#1052;&#1077;&#1090;&#1086;&#1076;" TargetMode="External"/><Relationship Id="rId5" Type="http://schemas.openxmlformats.org/officeDocument/2006/relationships/hyperlink" Target="http://ru.wikipedia.org/wiki/&#1043;&#1080;&#1087;&#1086;&#1090;&#1077;&#1079;&#1072;" TargetMode="External"/><Relationship Id="rId6" Type="http://schemas.openxmlformats.org/officeDocument/2006/relationships/hyperlink" Target="http://ru.wikipedia.org/wiki/&#1069;&#1082;&#1089;&#1087;&#1077;&#1088;&#1080;&#1084;&#1077;&#1085;&#1090;" TargetMode="External"/><Relationship Id="rId7" Type="http://schemas.openxmlformats.org/officeDocument/2006/relationships/hyperlink" Target="http://ru.wikipedia.org/wiki/&#1051;&#1086;&#1075;&#1080;&#1082;&#1072;" TargetMode="External"/><Relationship Id="rId8" Type="http://schemas.openxmlformats.org/officeDocument/2006/relationships/hyperlink" Target="http://ru.wikipedia.org/wiki/&#1052;&#1072;&#1090;&#1077;&#1084;&#1072;&#1090;&#1080;&#1082;&#1072;" TargetMode="External"/><Relationship Id="rId9" Type="http://schemas.openxmlformats.org/officeDocument/2006/relationships/hyperlink" Target="http://ru.wikipedia.org/wiki/&#1048;&#1085;&#1092;&#1086;&#1088;&#1084;&#1072;&#1090;&#1080;&#1082;&#1072;" TargetMode="External"/><Relationship Id="rId10" Type="http://schemas.openxmlformats.org/officeDocument/2006/relationships/hyperlink" Target="http://ru.wikipedia.org/wiki/&#1051;&#1086;&#1075;&#1080;&#1082;&#1072;" TargetMode="External"/><Relationship Id="rId11" Type="http://schemas.openxmlformats.org/officeDocument/2006/relationships/hyperlink" Target="http://ru.wikipedia.org/wiki/&#1057;&#1090;&#1072;&#1090;&#1080;&#1089;&#1090;&#1080;&#1082;&#1072;" TargetMode="External"/><Relationship Id="rId12" Type="http://schemas.openxmlformats.org/officeDocument/2006/relationships/hyperlink" Target="http://ru.wikipedia.org/wiki/&#1055;&#1089;&#1080;&#1093;&#1086;&#1083;&#1086;&#1075;&#1080;&#1103;" TargetMode="External"/><Relationship Id="rId13" Type="http://schemas.openxmlformats.org/officeDocument/2006/relationships/hyperlink" Target="http://ru.wikipedia.org/wiki/&#1043;&#1077;&#1086;&#1075;&#1088;&#1072;&#1092;&#1080;&#1103;" TargetMode="External"/><Relationship Id="rId14" Type="http://schemas.openxmlformats.org/officeDocument/2006/relationships/hyperlink" Target="http://ru.wikipedia.org/wiki/&#1069;&#1082;&#1086;&#1085;&#1086;&#1084;&#1080;&#1082;&#1072;" TargetMode="External"/><Relationship Id="rId15" Type="http://schemas.openxmlformats.org/officeDocument/2006/relationships/hyperlink" Target="http://ru.wikipedia.org/wiki/&#1043;&#1077;&#1086;&#1076;&#1077;&#1079;&#1080;&#1103;" TargetMode="External"/><Relationship Id="rId16" Type="http://schemas.openxmlformats.org/officeDocument/2006/relationships/hyperlink" Target="http://ru.wikipedia.org/wiki/&#1054;&#1073;&#1097;&#1077;&#1089;&#1090;&#1074;&#1086;&#1074;&#1077;&#1076;&#1077;&#1085;&#1080;&#1077;" TargetMode="External"/><Relationship Id="rId17" Type="http://schemas.openxmlformats.org/officeDocument/2006/relationships/hyperlink" Target="http://ru.wikipedia.org/wiki/&#1045;&#1089;&#1090;&#1077;&#1089;&#1090;&#1074;&#1077;&#1085;&#1085;&#1099;&#1077;_&#1085;&#1072;&#1091;&#1082;&#1080;" TargetMode="External"/><Relationship Id="rId18" Type="http://schemas.openxmlformats.org/officeDocument/2006/relationships/hyperlink" Target="http://ru.wikipedia.org/wiki/&#1060;&#1080;&#1079;&#1080;&#1082;&#1072;" TargetMode="External"/><Relationship Id="rId19" Type="http://schemas.openxmlformats.org/officeDocument/2006/relationships/hyperlink" Target="http://ru.wikipedia.org/wiki/&#1061;&#1080;&#1084;&#1080;&#1103;" TargetMode="External"/><Relationship Id="rId20" Type="http://schemas.openxmlformats.org/officeDocument/2006/relationships/hyperlink" Target="http://ru.wikipedia.org/wiki/&#1041;&#1080;&#1086;&#1083;&#1086;&#1075;&#1080;&#1103;" TargetMode="External"/><Relationship Id="rId21" Type="http://schemas.openxmlformats.org/officeDocument/2006/relationships/hyperlink" Target="http://ru.wikipedia.org/wiki/&#1069;&#1082;&#1086;&#1083;&#1086;&#1075;&#1080;&#1103;" TargetMode="External"/><Relationship Id="rId22" Type="http://schemas.openxmlformats.org/officeDocument/2006/relationships/hyperlink" Target="http://ru.wikipedia.org/wiki/&#1040;&#1089;&#1090;&#1088;&#1086;&#1085;&#1086;&#1084;&#1080;&#1103;" TargetMode="External"/><Relationship Id="rId23" Type="http://schemas.openxmlformats.org/officeDocument/2006/relationships/hyperlink" Target="http://ru.wikipedia.org/wiki/&#1043;&#1077;&#1086;&#1083;&#1086;&#1075;&#1080;&#1103;" TargetMode="External"/><Relationship Id="rId24" Type="http://schemas.openxmlformats.org/officeDocument/2006/relationships/hyperlink" Target="http://prosto-o-slognom.ru/fizika/09_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4:00Z</dcterms:created>
  <dc:creator>Матвей</dc:creator>
  <dc:description/>
  <cp:keywords/>
  <dc:language>en-US</dc:language>
  <cp:lastModifiedBy>Serg</cp:lastModifiedBy>
  <dcterms:modified xsi:type="dcterms:W3CDTF">2013-04-16T14:21:00Z</dcterms:modified>
  <cp:revision>7</cp:revision>
  <dc:subject/>
  <dc:title/>
</cp:coreProperties>
</file>