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У Василия Александровича Сухомлинского есть очень известные слова: «Страшная это опасность – безделье за партой; безделье шесть часов ежедневно, безделье месяцы и годы. Это развращает, морально калечит человека – и ничто не может возместить того, что упущено в самой главной сфере, где человек должен быть тружеником, - в сфере мысли».</w:t>
      </w:r>
    </w:p>
    <w:p>
      <w:pPr>
        <w:pStyle w:val="Normal"/>
        <w:rPr>
          <w:sz w:val="24"/>
        </w:rPr>
      </w:pPr>
      <w:r>
        <w:rPr>
          <w:sz w:val="24"/>
        </w:rPr>
        <w:tab/>
        <w:t>Эти слова очень актуальны в настоящее время. Не секрет, что в последние годы все заметнее спад интереса учащихся к школе. Это и понятно: ведь учитель перестал быть единственным источником знаний.</w:t>
      </w:r>
    </w:p>
    <w:p>
      <w:pPr>
        <w:pStyle w:val="Normal"/>
        <w:rPr>
          <w:sz w:val="24"/>
        </w:rPr>
      </w:pPr>
      <w:r>
        <w:rPr>
          <w:sz w:val="24"/>
        </w:rPr>
        <w:tab/>
        <w:t>С экранов телевизоров, со страниц книг, журналов и газет на детей обрушивается мощный поток самой разнообразной информации. И, заметим, информации яркой, запоминающейся, интересной. Для учителя географии ситуация осложняется еще и тем, что на фоне других предметов география нередко проигрывает за счет того, что школьники, особенно старшеклассники, изменяют свое отношение к изучаемым в школе предметам.</w:t>
      </w:r>
    </w:p>
    <w:p>
      <w:pPr>
        <w:pStyle w:val="Normal"/>
        <w:rPr>
          <w:sz w:val="24"/>
        </w:rPr>
      </w:pPr>
      <w:r>
        <w:rPr>
          <w:sz w:val="24"/>
        </w:rPr>
        <w:tab/>
        <w:t>Таким образом, основной задачей становится активизация познавательного интереса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исково-исследовательская работа уча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Поисково-исследовательскую работу для активизации интереса у школьников начинаю с изучения своего края, своей «малой родины». Это способствует воспитанию чувства любви к своим родным местам, чувства уважения к людям труда, к истории, к прошлому и будущему своей мест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Исследовательскую работу провожу в разных направления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учение истории края, в какие годы проходило освоение местности, как развивался край, его современность и перспективы на будуще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следование природы своей местности, изучение ландшафтов, растительного и животного мира, структуры поч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тропогенная нагрузка и последствия ее влияния на природу и здоровье насел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лабораторных условиях разведение калифорнийских червей, выращивание растений и создание оранжереи с помощью биогумуса и т.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Для проведения исследовательской  работы несколько лет подряд в школе ведется экологический кружок, цель которого: формирование личности, приобщение к общечеловеческим ценностям, воспитание ответственности за судьбу своей Родины.?</w:t>
      </w:r>
    </w:p>
    <w:p>
      <w:pPr>
        <w:pStyle w:val="TextBodyIndent"/>
        <w:rPr/>
      </w:pPr>
      <w:r>
        <w:rPr/>
        <w:t>Каждый год кто-то из выпускников школы связывает свою судьбу с географией и экологией.  На смену им  приходят новые ребята,  первую встречу  с которыми я начинаю с вопросов «Кто мы?» «Откуда мы?»  На первом занятии мы определяем где мы живем, чем знаменито это место, что его окружает и т.д. Исследовательская работа нужна, так как все,  что делается по изучению своего родного края, западает в душу ребят, они с гордостью будут рассказывать о том месте, где живут. Есть еще плюс, все что ребята узнают из собранной информации, они не найдут в учебниках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ab/>
        <w:t>За годы исследовательской работы, которую мы провели с учащимися, были написаны работы, которые участвовали в районных, региональных, республиканских конкурсах и были отмечены грамотами, дипломами, сертификатами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ab/>
        <w:t>Исследовательская работа имеет эколого-географический аспект. Для работы использую многие способы и методы. При определении экологического состояния окружающей среды применяем методы: ощущение человека, возникающее при контакте со средой обитания; биоиндикация; химический анализ проб различных компонентов ср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Воспиятие человека.</w:t>
      </w:r>
    </w:p>
    <w:p>
      <w:pPr>
        <w:pStyle w:val="Normal"/>
        <w:rPr>
          <w:sz w:val="24"/>
        </w:rPr>
      </w:pPr>
      <w:r>
        <w:rPr>
          <w:sz w:val="24"/>
        </w:rPr>
        <w:t>Не надо быть специалистом, чтобы взглянув на ландшафт, определить его состояние – деградация или органическое сохранение компон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Метод биоиндикации</w:t>
      </w:r>
    </w:p>
    <w:p>
      <w:pPr>
        <w:pStyle w:val="Normal"/>
        <w:rPr>
          <w:sz w:val="24"/>
        </w:rPr>
      </w:pPr>
      <w:r>
        <w:rPr>
          <w:sz w:val="24"/>
        </w:rPr>
        <w:t>Использование методов биоиндикации позволяет получить более объективную информацию об экологической ситуации, исследуемой территории. Пример: метод лихеноиндикации (высокая чувствительность лишайников к загрязнению среды обитания); метод фитоиндикации (определение загрязнения водоема при помощи ряс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Метод химического анализа.</w:t>
      </w:r>
    </w:p>
    <w:p>
      <w:pPr>
        <w:pStyle w:val="Normal"/>
        <w:rPr>
          <w:sz w:val="24"/>
        </w:rPr>
      </w:pPr>
      <w:r>
        <w:rPr>
          <w:sz w:val="24"/>
        </w:rPr>
        <w:t>При составлении программы местность должна быть обследована в ландшафтном отношении с выбором точек постоянных и сезонных наблюдений. Успешное проведение полного комплекса работ требует наличие тематических кар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 протяжении двух лет мы проводили наблюдения за состоянием качества воды в р.Аллах-Юнь, химический анализ которой проводили в лаборатории водозаборной станции п.Солнечный. Из анализов следует, что вода имеет предельно допустимую концентрацию </w:t>
      </w:r>
    </w:p>
    <w:p>
      <w:pPr>
        <w:pStyle w:val="Normal"/>
        <w:rPr>
          <w:sz w:val="24"/>
        </w:rPr>
      </w:pPr>
      <w:r>
        <w:rPr>
          <w:sz w:val="24"/>
        </w:rPr>
        <w:tab/>
        <w:t>С помощью исследовательской работы мы рассмотрели следующие особенности нашей местност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протекает процесс сукцессии. Выяснили, что за сорок лет существования поселка вокруг Солнечного  вырос вторичный лес, после его вырубки в 30-50 годы на дрова. Обследовали отвалы, которые имеют разные ступени сукцессии и составили перечень растений, которые с течением времени залечивают «лунный» ландшафт, т.е. места. Где не проводилась рекультивац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ли план местности п.Солнечный и указали зоны, которые подвержены загрязнению и соответственно имеют повышенную радиацию в следствие работы котельной и накопления сажи в снежном покров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или карту поселков, которые существовали в 30-60 годы в горной зоне Аллах-Юньского района. Собираем краеведческий материал для создания поселкового музе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ходе многодневных походов собрали коллекцию (гербарий) растений гольцового пояса хребта Улахан-Бом, а также видеоматериа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али горизонты почвенного покрова, собирали образцы почв и минер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серьезном подходе к работе по поисково-исследовательской работе не следует ограничиваться констатацией фактов о состоянии  компонентов окружающей среды и оценкой экологической ситуации местности. Желательно включить школьников в конструктивно-преобразовательную деятельность, направленную на улучшение этой ситуации. Это могут быть работы по озеленению улиц поселка, создание кормушек для птиц, очистка водоемов от бытовых отходов и т.д.</w:t>
      </w:r>
    </w:p>
    <w:p>
      <w:pPr>
        <w:pStyle w:val="Normal"/>
        <w:rPr>
          <w:sz w:val="24"/>
        </w:rPr>
      </w:pPr>
      <w:r>
        <w:rPr>
          <w:sz w:val="24"/>
        </w:rPr>
        <w:t>Только так можно формировать личностное отношение к окружающей среде и экоцентрический тип созн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Нетрадиционные уро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етрадиционные формы уроков появились вследствие реакции учительства на новые цели общеобразовательной школы, связанные с развитием личности учащихся, на сложившийся шаблон проведения уроков, вызывающих у школьников равнодушие к учебе, откровенную скуку. Гуманистические тенденции  в народном образовании привели к пониманию того, что в центре учебного процесса стоит ученик.</w:t>
      </w:r>
    </w:p>
    <w:p>
      <w:pPr>
        <w:pStyle w:val="Normal"/>
        <w:rPr>
          <w:sz w:val="24"/>
        </w:rPr>
      </w:pPr>
      <w:r>
        <w:rPr>
          <w:sz w:val="24"/>
        </w:rPr>
        <w:t>Именно поэтому, в последние годы в учительской практике особую популярность приобрели нетрадиционные формы уроков. Однако их использование имеет как недостатки, так и плюсы. Недостатками можно назвать: бессистемность  использования, отсутствие роста качества формируемых знаний и умений, перегрузка уроков учебным материалом и др. Плюсами можно назвать то, что такие уроки привлекают внимание необычностью формы, возможностью участия большого числа школьников. Ученик не декларативно, а действительно становится в центре учебного процесса.</w:t>
      </w:r>
    </w:p>
    <w:p>
      <w:pPr>
        <w:pStyle w:val="Normal"/>
        <w:rPr>
          <w:sz w:val="24"/>
        </w:rPr>
      </w:pPr>
      <w:r>
        <w:rPr>
          <w:sz w:val="24"/>
        </w:rPr>
        <w:tab/>
        <w:t>В зависимости от планируемых целей отдельные формы уроков можно проводить при изучении нового материала или обобщения какой-либо темы. К примеру, в 10-х классах при изучении регионов мира, провожу нетрадиционные уроки «Страны Азии», на которых каждый ученик представляет какую-либо страну. Встреча происходит в гостях у Японии. В чайном домике тясицу. Во время чайной церемонии, учащиеся в спокойной, уютной атмосфере узнают много нового, интересного о странах Азии. Во время урока используем видеоматериал, разыгрываем театральные сцены и т.д. Такие уроки лучше проводить в течение  2-х часов. Самое главное. что за 90 минут ни один ученик не остается в стороне, каждый проявляет себя и, конечно,  материал. Который готовит школьник, запомнится ему на долгие годы. Учитель должен планировать, когда в учебном плане будет использована нетрадиционная форма урока. Только согласованная и обоснованная система уроков географии и экологии нетрадиционной формы – существенный фактор усвоения географической картины мира и развития личности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Интегрированный урок по географии по теме «Культура, традиции народов Азии»</w:t>
      </w:r>
    </w:p>
    <w:p>
      <w:pPr>
        <w:pStyle w:val="Normal"/>
        <w:rPr>
          <w:sz w:val="24"/>
        </w:rPr>
      </w:pPr>
      <w:r>
        <w:rPr>
          <w:sz w:val="24"/>
        </w:rPr>
        <w:t>(на примере стран Японии, Китая, Индии, Монголии) – 2 ча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етод урока: нетрадиционный, в форме встречи делегаций от стран в японском домике чайной церемонии – </w:t>
      </w:r>
      <w:r>
        <w:rPr>
          <w:i/>
          <w:sz w:val="24"/>
        </w:rPr>
        <w:t>тясиц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>Задачи урока: средствами географии, этнографии, истории, литературы сформировать представления об особенностях быта, традиций, нравов народов Азии. Развивать способности эмоционально откликаться на прочитанное, увиденное. Учить чувствовать и понимать образ жизни других нар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рудование: карта мира (политическая), картины с видами стран Азии, инсценированный японский чайный дом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д урока: В вступительном слове учитель географии говорит, что встреча делегаций из стран Китая, Индии, Монголии, Японии пройдет в японском чайном домике, где каждый будет рассказывать о своей стран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Японская чайная церемо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ники – делегация из Японии, встречают гостей, пьют чай по правилам церемонии и рассказывают об особенностях своей страны (действие происходит на полу, покрытом циновками в японских традициях). </w:t>
      </w:r>
    </w:p>
    <w:p>
      <w:pPr>
        <w:pStyle w:val="Normal"/>
        <w:rPr>
          <w:sz w:val="24"/>
        </w:rPr>
      </w:pPr>
      <w:r>
        <w:rPr>
          <w:sz w:val="24"/>
        </w:rPr>
        <w:t>Угощение гостей японскими блюдами и рассказ о японской кухне.</w:t>
      </w:r>
    </w:p>
    <w:p>
      <w:pPr>
        <w:pStyle w:val="Normal"/>
        <w:rPr>
          <w:sz w:val="24"/>
        </w:rPr>
      </w:pPr>
      <w:r>
        <w:rPr>
          <w:sz w:val="24"/>
        </w:rPr>
        <w:t>Японские праздники, виды борьбы (айкидо, сумо – видеоматериал).</w:t>
      </w:r>
    </w:p>
    <w:p>
      <w:pPr>
        <w:pStyle w:val="Normal"/>
        <w:rPr>
          <w:sz w:val="24"/>
        </w:rPr>
      </w:pPr>
      <w:r>
        <w:rPr>
          <w:sz w:val="24"/>
        </w:rPr>
        <w:t>Кто такие самураи?</w:t>
      </w:r>
    </w:p>
    <w:p>
      <w:pPr>
        <w:pStyle w:val="Normal"/>
        <w:rPr>
          <w:sz w:val="24"/>
        </w:rPr>
      </w:pPr>
      <w:r>
        <w:rPr>
          <w:sz w:val="24"/>
        </w:rPr>
        <w:t>В заключении проводится викторина по Японии (на основе услышанного и увиденного материала, для закрепления знан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тупление делегации из Индии. Рассказ о праздниках, культурных памятниках, искусство танца (прослушивание аудиозаписи), кулинария Инд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тупление делегации из Китая. Просмотр видеоматериала о китайской стене и других памятниках, рассказ о кулинарии из морских продуктов (рыба фугу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тупление делегации из Монголии. Показ традиционной одежды монгола, экипировка всадника, монгольская юрта, ее убранство, кулинария монголов, проблемы низкой численности населения, религия – ламаиз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течение 2-х часов встречу в чаном домике проводят сами ученики, что является важным фактором. Учащиеся сами говорят, обсуждают, вживаются в роль, обобщают материал.</w:t>
      </w:r>
    </w:p>
    <w:p>
      <w:pPr>
        <w:pStyle w:val="Normal"/>
        <w:rPr>
          <w:sz w:val="24"/>
        </w:rPr>
      </w:pPr>
      <w:r>
        <w:rPr>
          <w:sz w:val="24"/>
        </w:rPr>
        <w:t>Такой урок, в котором задействованы все учащиеся,  останется на долго в памяти д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ведение итогов: слово берет учитель, проводит общую викторину по блоку – страны Азии, выставляет оценки за у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 роли путешествий в жизни школь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кольникам всех возрастов присуще желание путешествовать. В такой  склонности детей (как и взрослых) к путешествию заключены огромные возможности педагогического воздействия. Под путешествием исследователь понимает форму организации обучения, при которой учащиеся под непосредственным руководством учителя или самостоятельно, но под его контролем, наблюдают и исследуют окружающую действительность.</w:t>
      </w:r>
    </w:p>
    <w:p>
      <w:pPr>
        <w:pStyle w:val="Normal"/>
        <w:rPr/>
      </w:pPr>
      <w:r>
        <w:rPr>
          <w:sz w:val="24"/>
        </w:rPr>
        <w:tab/>
        <w:t xml:space="preserve">Специфика усвоения материала путешествий в подростковом возрасте связана, прежде всего, с психофизическим механизмом </w:t>
      </w:r>
      <w:r>
        <w:rPr>
          <w:i/>
          <w:sz w:val="24"/>
        </w:rPr>
        <w:t xml:space="preserve">импринтинг </w:t>
      </w:r>
      <w:r>
        <w:rPr>
          <w:sz w:val="24"/>
        </w:rPr>
        <w:t>(запечетлевание). Этот механизм служит причиной прочных фиксаций, которые могут влиять на поведение человека всю последующую жизнь. Импринтинг действует в процессе путешествия наряду с условно-рефлекторными механизмами и обуславливает особую легкость восприятия и запоминания наглядно-образных объектов.</w:t>
      </w:r>
    </w:p>
    <w:p>
      <w:pPr>
        <w:pStyle w:val="Normal"/>
        <w:rPr>
          <w:sz w:val="24"/>
        </w:rPr>
      </w:pPr>
      <w:r>
        <w:rPr>
          <w:sz w:val="24"/>
        </w:rPr>
        <w:t>Именно во время путешествий, экспедиций, экскурсий у школьников происходит формирование черт личности: расширение кругозора, понимание мира. Чувство нового, с которым путешественники соприкасаются ежедневно, стимулирует и активизирует познавательную деятельность учащихся и поддерживает силу и устойчивость внимания.</w:t>
      </w:r>
    </w:p>
    <w:p>
      <w:pPr>
        <w:pStyle w:val="Normal"/>
        <w:rPr>
          <w:sz w:val="24"/>
        </w:rPr>
      </w:pPr>
      <w:r>
        <w:rPr>
          <w:sz w:val="24"/>
        </w:rPr>
        <w:t>Нередко трудные для усвоения вопросы школьной программы во время путешествий становятся предельно ясными и понятными, а волнующие впечатления, полученные учащимися в походах, вызывают у них желание углубленного познания увиденного, формируют устойчивый интерес к предмету. Общение с живой природой развивает наблюдательность, внимание, память, критичность мышления.</w:t>
      </w:r>
    </w:p>
    <w:p>
      <w:pPr>
        <w:pStyle w:val="Normal"/>
        <w:rPr>
          <w:sz w:val="24"/>
        </w:rPr>
      </w:pPr>
      <w:r>
        <w:rPr>
          <w:sz w:val="24"/>
        </w:rPr>
        <w:t>Живя в походах, путешествиях в особых условиях, единым коллективом, возникает эмоциональное отношение личности к поведению людей и своему собственному, создается благоприятная среда, которая пробуждает лучшие личностные задатки каждого из путешественников.</w:t>
      </w:r>
    </w:p>
    <w:p>
      <w:pPr>
        <w:pStyle w:val="Normal"/>
        <w:rPr>
          <w:sz w:val="24"/>
        </w:rPr>
      </w:pPr>
      <w:r>
        <w:rPr>
          <w:sz w:val="24"/>
        </w:rPr>
        <w:t>Во время весенних и летних каникул мы совершаем с детьми много путешествий. Это однодневные и многодневные походы по нашей местности. Такие походы преследуют следующие цели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зучение природы, особенностей растительного и животного мир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торико-географические познания края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обретение навыков туризм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живание в экстремальных условиях.</w:t>
      </w:r>
    </w:p>
    <w:p>
      <w:pPr>
        <w:pStyle w:val="Normal"/>
        <w:rPr>
          <w:sz w:val="24"/>
        </w:rPr>
      </w:pPr>
      <w:r>
        <w:rPr>
          <w:sz w:val="24"/>
        </w:rPr>
        <w:t>Походы проводим пешие, на лыжах, на велосипедах. После каждого похода пополняется копилка наглядного материала, который потом применяется во время учебного процесса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во время походов учащиеся получают широкую информацию, развивают творческие способности, расширяют свои знания и кругозор, овладевают исследовательскими умениями и навыками. Это имеет большое значение в формировании патриотических черт личности учащихся и развитие положительных эмоций и чув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04:00Z</dcterms:created>
  <dc:creator>123</dc:creator>
  <dc:description/>
  <dc:language>en-US</dc:language>
  <cp:lastModifiedBy>123</cp:lastModifiedBy>
  <cp:lastPrinted>2006-05-11T11:48:00Z</cp:lastPrinted>
  <dcterms:modified xsi:type="dcterms:W3CDTF">2006-05-11T02:37:00Z</dcterms:modified>
  <cp:revision>19</cp:revision>
  <dc:subject/>
  <dc:title/>
</cp:coreProperties>
</file>