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 физкультуры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«Остановка прыжком по сигнал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мини-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полнение остановки прыжком в 2-а ш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ведения мяча: высокое (на уровне пояса), низкое (на уровне коленей), боком (в стойке баскетболист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ередачи и ловли мяча с шаг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остановки в 2-а шага, после звукового сигнала. Тактические действия в пар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ы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лакаты, карточки, мячи, свисток, скамей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7"/>
        <w:gridCol w:w="4111"/>
        <w:gridCol w:w="42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этап уро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готовности учащихся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внимание на внешний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 учащихся на   изучение данной темы, внутренняя готовность, психологическая организация вним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тствие уч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ная волевая направленность уч-ся к восприятию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часть уро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инут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цели, темы, задач урока, показ его практической знач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ят себе цель: знать, уметь, применя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сть познавательной деятельности на последующих этапах, вариативность восприятия и осмысление нового материа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инка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, бег с захлестыванием голени, бег левым и правым боком, спиной (упражнения на расслабление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ь за дыханием и пульсом, обратить внимание на ослабленных дете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на осанку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внимание на осанку и дыха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координацию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внимание на правильность выполне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развивающие упражнения с гимнастической скамейкой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внимание на технику безопасности и правильность выполнения упражне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бег  по кругу с соблюдением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ыполняют в ходьбе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ые обо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- учащиес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8255</wp:posOffset>
                      </wp:positionV>
                      <wp:extent cx="635" cy="314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9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5524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79375</wp:posOffset>
                      </wp:positionV>
                      <wp:extent cx="1200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55245" distR="5524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890</wp:posOffset>
                      </wp:positionV>
                      <wp:extent cx="1200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4450</wp:posOffset>
                      </wp:positionV>
                      <wp:extent cx="635" cy="314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5524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5570</wp:posOffset>
                      </wp:positionV>
                      <wp:extent cx="1200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5524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9555</wp:posOffset>
                      </wp:positionV>
                      <wp:extent cx="12001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76835</wp:posOffset>
                      </wp:positionV>
                      <wp:extent cx="635" cy="314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55245" simplePos="0" locked="0" layoutInCell="1" allowOverlap="1" relativeHeight="9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47955</wp:posOffset>
                      </wp:positionV>
                      <wp:extent cx="1200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55245" simplePos="0" locked="0" layoutInCell="1" allowOverlap="1" relativeHeight="10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81940</wp:posOffset>
                      </wp:positionV>
                      <wp:extent cx="12001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76835</wp:posOffset>
                      </wp:positionV>
                      <wp:extent cx="635" cy="3149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55245" simplePos="0" locked="0" layoutInCell="1" allowOverlap="1" relativeHeight="12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47955</wp:posOffset>
                      </wp:positionV>
                      <wp:extent cx="12001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55245" simplePos="0" locked="0" layoutInCell="1" allowOverlap="1" relativeHeight="1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281940</wp:posOffset>
                      </wp:positionV>
                      <wp:extent cx="12001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                  *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                  *                  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правильное дыхание при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ят за правильной ос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выполнения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ехники безопасности, правильное выполнени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подгот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 внимание, чтобы во время обучения мячом не игр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мяча в шеренгах только по свис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 и объяснение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троение из одной шеренги в две шеренги лицом к друг друг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и в правой руке на пояс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мячом с левой руки на правую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ок мяча вверх, хлопок, поймать мяч двумя рука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 мяча в левую и правую сторону вокруг туловищ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сьмерка» перевод мяча вокруг но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е  выполнение задан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расывают мяч прямо над головой. Мяч не касается туловища, ног и пола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ч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мин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учителем материала урока (использование плак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внимание на кисть руки, при ведении мяч выше пояса не под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ь за выполнением стойки баскетбо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а, на которой находится вес тела не сдвигается с места, локти прижаты  и при броске законченное движение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внимание на слаб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 учителя, обратить внимание на стойку баскетболиста и отсутствие третьего ша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внимание, чтобы не было пробе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учителя. Обратить внимание на четкость в вы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учителя. Обратить внимание на законченное движение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ческие действия в парах, показ учителя на сильном учащ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внимание на остановку в два шага, законченное движение руками, точная передача партнеру, соблюдение технической безопасности (после выполнения упражнения учащиеся расходятся в разные стороны) Выполнить 2-4р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едение мяча левой и правой рукой с изменением вы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едение мяча в стойке баскетболиста левым и пра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ередача и ловля мяча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ые учащиеся выполняют передачу мяча без шага в стойке баске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становка после двух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Бег по кругу, остановка в два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становка, два шага по свис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Ведение мяча, остановка в два шага, передача мяча с места партн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77190</wp:posOffset>
                      </wp:positionV>
                      <wp:extent cx="702310" cy="215265"/>
                      <wp:effectExtent l="16510" t="1905" r="1143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215200">
                                <a:off x="0" y="0"/>
                                <a:ext cx="702360" cy="215280"/>
                              </a:xfrm>
                              <a:custGeom>
                                <a:avLst/>
                                <a:gdLst>
                                  <a:gd name="textAreaLeft" fmla="*/ 69840 w 398160"/>
                                  <a:gd name="textAreaRight" fmla="*/ 289080 w 398160"/>
                                  <a:gd name="textAreaTop" fmla="*/ 16200 h 122040"/>
                                  <a:gd name="textAreaBottom" fmla="*/ 105840 h 12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29.65pt;width:55.25pt;height:16.9pt;flip:x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6035</wp:posOffset>
                      </wp:positionV>
                      <wp:extent cx="93980" cy="153035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3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2.05pt;width:7.4pt;height:1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6035</wp:posOffset>
                      </wp:positionV>
                      <wp:extent cx="64135" cy="153035"/>
                      <wp:effectExtent l="4445" t="1905" r="444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5pt;margin-top:2.05pt;width: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6035</wp:posOffset>
                      </wp:positionV>
                      <wp:extent cx="99060" cy="153035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93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2.05pt;width:7.75pt;height:1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6035</wp:posOffset>
                      </wp:positionV>
                      <wp:extent cx="69850" cy="153035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2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2.05pt;width:5.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54635</wp:posOffset>
                      </wp:positionV>
                      <wp:extent cx="673735" cy="216535"/>
                      <wp:effectExtent l="6350" t="5715" r="508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73560" cy="216360"/>
                              </a:xfrm>
                              <a:custGeom>
                                <a:avLst/>
                                <a:gdLst>
                                  <a:gd name="textAreaLeft" fmla="*/ 66600 w 381960"/>
                                  <a:gd name="textAreaRight" fmla="*/ 276840 w 381960"/>
                                  <a:gd name="textAreaTop" fmla="*/ 16200 h 122760"/>
                                  <a:gd name="textAreaBottom" fmla="*/ 10656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3pt;margin-top:20.05pt;width:53pt;height:1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                - -       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9850</wp:posOffset>
                      </wp:positionV>
                      <wp:extent cx="93980" cy="153035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3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5.5pt;width:7.4pt;height:1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69850</wp:posOffset>
                      </wp:positionV>
                      <wp:extent cx="64135" cy="153035"/>
                      <wp:effectExtent l="4445" t="1905" r="444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5pt;margin-top:5.5pt;width:5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69850</wp:posOffset>
                      </wp:positionV>
                      <wp:extent cx="99060" cy="153035"/>
                      <wp:effectExtent l="4445" t="3175" r="444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93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5pt;margin-top:5.5pt;width:7.75pt;height:1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69850</wp:posOffset>
                      </wp:positionV>
                      <wp:extent cx="69850" cy="153035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2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pt;margin-top:5.5pt;width:5.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________                  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ая постановка кисти на мяч, мяч не поднимать выше по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яют стойку баске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ченное движение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е выполнен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двух шагов выполняют стойку баске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 тела падает на об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остановку после сви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ок мяча точно партн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 правила техники безопасности, правильное выполнение так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ирают на место мяч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вигательных качеств. 6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отделениям с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ение задания, смена занятий по свис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внимание на детей с ослабленным здоровьем, соблюдать дозир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в мини-баскетбол 8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внимание на остановку в два шага, передачу мяча, ведение мяча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д. Подтягивание на перекладине м. – 8-13 р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подтягивание из виса лежа- 12-1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д. – поднимание ног под прямым углом три подхода м. – 6 раз, д. – 4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од. Прыжки со скакалкой в различных нап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4*4 (игра по 4 ми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правильн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ая ч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Упражнение на вним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упражнения за учителем на счет 1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7:00Z</dcterms:created>
  <dc:creator>Кострова</dc:creator>
  <dc:description/>
  <cp:keywords/>
  <dc:language>en-US</dc:language>
  <cp:lastModifiedBy>User</cp:lastModifiedBy>
  <dcterms:modified xsi:type="dcterms:W3CDTF">2012-02-12T19:07:00Z</dcterms:modified>
  <cp:revision>2</cp:revision>
  <dc:subject/>
  <dc:title>Технологическая карта урока физкультуры в 4 классе</dc:title>
</cp:coreProperties>
</file>