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«О проекте Всероссийского физкультурного спортивного комплекса»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обрый день, уважаемые коллег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19 июня 2013 год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Минобрнауки РФ прошл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FFFFF" w:val="clear"/>
          </w:rPr>
          <w:t>Всероссийское совещание руководителей органов исполнительной власти субъектов Российской Федерации, осуществляющих управление в сфере образования, осуществляющих переданные полномочия Российской Федерации в области образования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посвященное подведению итогов прошедшего учебного года и постановке задач на будущий учебный год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местителем Министра спорта Российской Федерац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Шелпаковым Сергеем Васильевиче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ыл представлен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FFFFF" w:val="clear"/>
          </w:rPr>
          <w:t>Всероссийский физкультурно-спортивный комплекс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настоящее время проходит общественное обсуждение проекта Всероссийского физкультурно-спортивного комплекса, опубликованного на официальном сайте Министерства образования и науки Российской Федерации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проекта ВФСК - это попытка решить проблемы, связанные со здоровьем российских граждан. Ведь высокий уровень физической культуры населения - это признак интеллекта и стремления граждан быть здоровыми!</w:t>
      </w:r>
    </w:p>
    <w:p>
      <w:pPr>
        <w:pStyle w:val="Rtejustify"/>
        <w:spacing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tejustify"/>
        <w:spacing w:before="0" w:after="0"/>
        <w:ind w:right="150" w:hanging="0"/>
        <w:jc w:val="both"/>
        <w:rPr/>
      </w:pPr>
      <w:r>
        <w:rPr/>
        <w:t>ВФСК - это не только факт пристального внимания со стороны правительства на здоровье нации и желание решать проблемы, связанные со здоровьем российских граждан, но и привитие желания стремления к улучшению личных результатов с начальной школы на всю жизнь, система стимулирования и поощрения за  достигнутые личные результаты.</w:t>
      </w:r>
    </w:p>
    <w:p>
      <w:pPr>
        <w:pStyle w:val="Style16"/>
        <w:spacing w:before="0" w:after="0"/>
        <w:ind w:right="150" w:hanging="0"/>
        <w:rPr/>
      </w:pPr>
      <w:r>
        <w:rPr/>
      </w:r>
    </w:p>
    <w:p>
      <w:pPr>
        <w:pStyle w:val="Style16"/>
        <w:spacing w:before="0" w:after="0"/>
        <w:ind w:right="150" w:hanging="0"/>
        <w:rPr/>
      </w:pPr>
      <w:r>
        <w:rPr/>
        <w:t xml:space="preserve"> </w:t>
      </w:r>
      <w:r>
        <w:rPr/>
        <w:t xml:space="preserve">Успех реализации как всегда  будет, зависит от умения всех участников договориться и проявить активность, связанную с функциональными обязанностями. ВФСК объединяет в систему все те мероприятия, которые проводятся и планируются в ранее вышедших документах: ФГОС, "Президентские состязания", "Президентские спортивные игры", "Стратегия развития физ. культуры и спорта в РФ до 2020 г."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ё новое - это хорошо забытое старое. По сути,  это попытка  вернуться к ГТО СССР - всесоюзному физкультурному комплексу, составлявшего основу государственной системы физического воспитания и направленного на укрепление здоровья, всестороннее физическое развитие людей, подготовку их к трудовой деятельности и защите Род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ГТО – это конечно здорово и понятно, т.к. многие из нас сдавали нормативы старого комплекса, были награждены соответствующими значками и даже участвовали в соревнованиях. Но, очень важно, расставить приоритеты, что нам важнее - здоровое поколение или количество сдавших людей норматив.</w:t>
      </w:r>
    </w:p>
    <w:p>
      <w:pPr>
        <w:pStyle w:val="Rtejustify"/>
        <w:spacing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tejustify"/>
        <w:spacing w:before="0" w:after="0"/>
        <w:ind w:right="150" w:hanging="0"/>
        <w:jc w:val="both"/>
        <w:rPr/>
      </w:pPr>
      <w:r>
        <w:rPr/>
        <w:t>В ВФСК предложены новые виды испытаний такие как, рывок гири, прыжок в длину с разбега, стрельба, тройной прыжок. Это накладывает соответствующую ответственность на уровень профессионального мастерства учителя физической культуры. Необходимо разработать подробные методические рекомендации к реализации содержания нормативных испытаний на федеральном уровне с учетом техники безопасности и врачебно-педагогического контроля.</w:t>
      </w:r>
    </w:p>
    <w:p>
      <w:pPr>
        <w:pStyle w:val="Rtejustify"/>
        <w:spacing w:before="0" w:after="0"/>
        <w:ind w:right="150" w:hanging="0"/>
        <w:jc w:val="both"/>
        <w:rPr/>
      </w:pPr>
      <w:r>
        <w:rPr/>
      </w:r>
    </w:p>
    <w:p>
      <w:pPr>
        <w:pStyle w:val="Rtejustify"/>
        <w:spacing w:before="0" w:after="0"/>
        <w:ind w:right="150" w:hanging="0"/>
        <w:jc w:val="both"/>
        <w:rPr/>
      </w:pPr>
      <w:r>
        <w:rPr/>
        <w:t xml:space="preserve"> </w:t>
      </w:r>
      <w:r>
        <w:rPr/>
        <w:t>Для новых видов необходима материальная база и оснащение, и самое главное, наличие педагогов профессионалов своего дела.</w:t>
      </w:r>
    </w:p>
    <w:p>
      <w:pPr>
        <w:pStyle w:val="Rtejustify"/>
        <w:spacing w:before="0" w:after="0"/>
        <w:ind w:right="150" w:hanging="0"/>
        <w:jc w:val="both"/>
        <w:rPr/>
      </w:pPr>
      <w:r>
        <w:rPr/>
        <w:t>В настоящее время в Российской Федерации отсутствует единая система тестирования уровня ФП учащихся и молодежи. Вопросы, касающиеся выбора тестовых упражнений, их количества, регламентации выполнения, а также оценки результатов тестирования, отданы на откуп преподавателей физической культуры в школе и других учебных заведениях. Исходя из собственного опыта и возможностей, преподаватели сами решают эти вопросы, что приводит к появлению большого количества тестовых систем, отсутствию единых требований к физической подготовленности учащихся и молодежи и делает невозможным сравнение уровня ФП человека в различные периоды времени, учащихся различных школ, институтов, регионов и т.д. Все это приводит к отсутствию контроля  физической подготовленности населения РФ. Благодаря ВФСК, нормативы будут едиными.  «Считаю, что нормы ГТО дети сдавать должны, но не как нечто обязательное». Нормативы должны быть гибкими по отношению  к учащимся,  региональным условиям и материальной базы школы.</w:t>
      </w:r>
    </w:p>
    <w:p>
      <w:pPr>
        <w:pStyle w:val="Style16"/>
        <w:spacing w:before="0" w:after="0"/>
        <w:ind w:right="150" w:hanging="0"/>
        <w:rPr/>
      </w:pPr>
      <w:r>
        <w:rPr/>
      </w:r>
    </w:p>
    <w:p>
      <w:pPr>
        <w:pStyle w:val="Style16"/>
        <w:spacing w:before="0" w:after="0"/>
        <w:ind w:right="150" w:hanging="0"/>
        <w:rPr/>
      </w:pPr>
      <w:r>
        <w:rPr/>
        <w:t>Для того чтобы заработал Всероссийский физкультурно-оздоровительный комплекс необходимо, прежде всего, начать:</w:t>
      </w:r>
    </w:p>
    <w:p>
      <w:pPr>
        <w:pStyle w:val="Style16"/>
        <w:spacing w:before="0" w:after="0"/>
        <w:ind w:right="150" w:hanging="0"/>
        <w:rPr/>
      </w:pPr>
      <w:r>
        <w:rPr/>
        <w:t>1) с создания хорошей материально-технической базы каждой школы (оборудованные спортивные залы, наличие стадиона, бассейна, стрелкового тира, достаток спортивного инвентаря: мячи, лыжи, коньки и др.);</w:t>
      </w:r>
    </w:p>
    <w:p>
      <w:pPr>
        <w:pStyle w:val="Style16"/>
        <w:spacing w:before="0" w:after="0"/>
        <w:ind w:right="150" w:hanging="0"/>
        <w:rPr/>
      </w:pPr>
      <w:r>
        <w:rPr/>
        <w:t>2) с реализации 3-го часа урока физкультуры согласно нормативным документам;</w:t>
      </w:r>
    </w:p>
    <w:p>
      <w:pPr>
        <w:pStyle w:val="Style16"/>
        <w:spacing w:before="0" w:after="0"/>
        <w:ind w:right="150" w:hanging="0"/>
        <w:rPr/>
      </w:pPr>
      <w:r>
        <w:rPr/>
        <w:t>3) с  возможности каждого ребенка заниматься избранным видом спорта;</w:t>
      </w:r>
    </w:p>
    <w:p>
      <w:pPr>
        <w:pStyle w:val="Style16"/>
        <w:spacing w:before="0" w:after="0"/>
        <w:ind w:right="150" w:hanging="0"/>
        <w:rPr/>
      </w:pPr>
      <w:r>
        <w:rPr/>
        <w:t>4)с  работы врачебно-физкультурных диспансеров, периодический медицинский осмотр (диспансеризация) учащихся школ врачами-специалистами и др.</w:t>
      </w:r>
    </w:p>
    <w:p>
      <w:pPr>
        <w:pStyle w:val="Style16"/>
        <w:spacing w:before="0" w:after="0"/>
        <w:ind w:right="150" w:hanging="0"/>
        <w:rPr/>
      </w:pPr>
      <w:r>
        <w:rPr/>
      </w:r>
    </w:p>
    <w:p>
      <w:pPr>
        <w:pStyle w:val="Style16"/>
        <w:spacing w:before="0" w:after="0"/>
        <w:ind w:right="150" w:hanging="0"/>
        <w:rPr/>
      </w:pPr>
      <w:r>
        <w:rPr/>
        <w:t>Возникает вопрос: как и с чего, начать? Это, наверное, у кого как получится. Главное – надо просто начать действовать.</w:t>
      </w:r>
    </w:p>
    <w:p>
      <w:pPr>
        <w:pStyle w:val="Style16"/>
        <w:spacing w:before="0" w:after="0"/>
        <w:ind w:right="150" w:hanging="0"/>
        <w:rPr/>
      </w:pPr>
      <w:r>
        <w:rPr/>
        <w:t> </w:t>
      </w:r>
      <w:r>
        <w:rPr/>
        <w:t xml:space="preserve">Когда древнего мудреца спросили, чему, по его мнению, следует обучать детей, он ответил: «Здоровью!». Этому завету следует придерживаться и нам всем! </w:t>
      </w:r>
    </w:p>
    <w:p>
      <w:pPr>
        <w:pStyle w:val="Style16"/>
        <w:spacing w:before="0" w:after="0"/>
        <w:ind w:right="150" w:hanging="0"/>
        <w:rPr/>
      </w:pPr>
      <w:r>
        <w:rPr/>
        <w:t>Спасибо за внимание!</w:t>
      </w:r>
    </w:p>
    <w:p>
      <w:pPr>
        <w:pStyle w:val="Style16"/>
        <w:spacing w:before="0" w:after="0"/>
        <w:ind w:right="150" w:hanging="0"/>
        <w:rPr/>
      </w:pPr>
      <w:r>
        <w:rPr/>
        <w:t>Удачи всем в новом учебном го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ice">
    <w:name w:val="price"/>
    <w:basedOn w:val="Style13"/>
    <w:qFormat/>
    <w:rPr/>
  </w:style>
  <w:style w:type="character" w:styleId="Bproductprice">
    <w:name w:val="b-product__price"/>
    <w:basedOn w:val="Style13"/>
    <w:qFormat/>
    <w:rPr/>
  </w:style>
  <w:style w:type="character" w:styleId="Bbreadcrumbcurrent">
    <w:name w:val="b-breadcrumb__current"/>
    <w:basedOn w:val="Style13"/>
    <w:qFormat/>
    <w:rPr/>
  </w:style>
  <w:style w:type="character" w:styleId="Phone">
    <w:name w:val="pho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ubel">
    <w:name w:val="rubel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Postnum">
    <w:name w:val="post-num"/>
    <w:basedOn w:val="Style13"/>
    <w:qFormat/>
    <w:rPr/>
  </w:style>
  <w:style w:type="character" w:styleId="Authorpanelabel">
    <w:name w:val="author-pane-label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tags">
    <w:name w:val="post-tag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85;&#1086;&#1074;&#1086;&#1089;&#1090;&#1080;/3453" TargetMode="External"/><Relationship Id="rId3" Type="http://schemas.openxmlformats.org/officeDocument/2006/relationships/hyperlink" Target="http://xn--80abucjiibhv9a.xn--p1ai/&#1085;&#1086;&#1074;&#1086;&#1089;&#1090;&#1080;/3453/&#1092;&#1072;&#1081;&#1083;/2306/13.06.19-9-&#1064;&#1077;&#1083;&#1087;&#1072;&#1082;&#1086;&#1074;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37:00Z</dcterms:created>
  <dc:creator>admin</dc:creator>
  <dc:description/>
  <cp:keywords/>
  <dc:language>en-US</dc:language>
  <cp:lastModifiedBy>admin</cp:lastModifiedBy>
  <cp:lastPrinted>2013-08-22T20:30:00Z</cp:lastPrinted>
  <dcterms:modified xsi:type="dcterms:W3CDTF">2013-08-23T08:24:00Z</dcterms:modified>
  <cp:revision>23</cp:revision>
  <dc:subject/>
  <dc:title/>
</cp:coreProperties>
</file>