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Торощина Тамара Александровна,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дополнительного образования  детей города Абакана «Центр детского творчест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ТРИОТИЧЕСКОЕ ВОСПИТАНИЕ ПОДРАСТАЮЩЕГО ПОКОЛЕНИЯ В ДЕТСКИХ ОБЪЕДИНЕНИЯХ ЭКОЛОГИЧЕСКОЙ НАПРАВЛЕН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зм представляет собой сложное и многогранное явление. Будучи одним из наиболее значимых ценностей общества, он интегрирует в своем содержании социальные, исторические, духовные, культурные, этнические, экологические и другие компоненты. Проявляясь, в первую очередь, как эмоционально-возвышенное отношение к Отечеству, патриотизм выступает в качестве важнейшей составляющей духовного богатства личности, характеризует высокий уровень ее социализации. Истинный патриотизм всегда есть единство духовности, гражданской зрелости и социальной активности личности, является действенной побудительной силой и реализуется в ее деятельности на благо Оте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ческое воспитание начинается с познания ценности своей малой Родины. Так, например, посредством включения в природоохранные действия, происходит окончательное превращение знаний и оценок в личные убеждения обучающихся, формируется стремление к патриотическому поведению. Значительную роль в патриотическом воспитании подрастающего поколения можно отвести  экологическим объедин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логическое воспитание в системе образования России является традиционным и эффективным средством обучения и воспитания молодежи. Это и специальные методики использования реализации проектов, экскурсии, экспедиции, путешествия, систематические наблюдения, освоение разносторонних практических навыков и умений. Природоохранная  деятельность помогает понять подрастающему поколению, что будущее России в их руках, что страна будет такой, какой сделают её люди, то есть они сами. Наиболее  удачно реализация патриотического воспитания проходит через работу творческих экологических объ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ологический отряд «Зеленый дозор» Центра детского творчества города Абакана Республики Хакасия ведет свою работу с 2006 года. Это детское объединение в течение 7 лет проводит серьезную работу по пропаганде природоохранных знаний среди школьников и жителей города Абакана и Республики Хакасия.  На его счету много интересных социальных проектов:  «Зеленый дозор в помощь» (расширение знаний об окружающем мире у детей, находящихся на лечение в детской больнице); «Мы вместе» (в течение 4 лет отряд ведет занятия в школе № 27 для ребят с ограниченными возможностями здоровья); «Подарок ветерану» (ребята сами вырастили комнатные растения, пересадили их в красивые кашпо и передали  в Дом ветеранов, для озеленения комнат ветеранов войны); Акция «Спасатели» (проходит ежегодно с сентября по октябрь месяц  и заканчивается 4 октября большим сбором экологических отрядов города). Все участники акции оказывают Центру живой природы посильную помощь:  убирают территорию от листвы, красят, чистят клетки для животных, собирают овощи и фрукты, выращенные на дачах и огородах, и завозят их на корм животным. Только в 2013 году было собрано более 2000 кг. овощей и фруктов; 4 октября экологический отряд «Зеленый дозор» объявляет общий сбор в «Центре живой природы», где подводятся итоги акции  и проводится интерактивная игра «Мой любимый зоопарк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патриотизма через экологические объединения — это многогранный и сложный процесс, который расширяет кругозор и развивает познавательные интересы детей, приобщает к творческой деятельности, формирует практические и интеллектуальные умения, помогает в выборе профессий. Изучение родного края дает возможность привлечь ребят к поисково-исследовательской и экспедиционной работе Непосредственное общение с живой природой, наблюдение за живыми существами, экологические десанты по уборке исследуемых территорий оставлял неизгладимый след в душе ребенка на всю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 работая в экспедициях по родному краю  объединение «Зеленый дозор» ведет сбор материалов для исследовательских работ.  Исследуя «Урочище Трехозерки», был собран материал о птицах, обитающих в этой местности и было предложено восстановить на этой территории статус ключевых орнитологических территорий (КОТР). Работа называлась «Урочище Трехозерки» под воздействием антропогенного фактора». Находясь в экспедиции, на озерах Ширинского района, отряд вел наблюдение за популяцией журавлей. По результатам экспедиции были написаны научные работы:      «Состояние популяций журавлей на озерах Ширинского района» и «Последствия  рекреационного воздействия на сопредельные территории озер Шира, Иткуль, Беле, находящихся под охраной ООПТ ГПЗ «Хакасский». Так же отряд проводил исследование экологического состояния участков методом биоиндикации; «</w:t>
      </w:r>
      <w:r>
        <w:rPr>
          <w:bCs/>
        </w:rPr>
        <w:t xml:space="preserve">Описание жизненного состояния поврежденного лесного участка Минусинского района по сосне обыкновенной»,  </w:t>
      </w:r>
      <w:r>
        <w:rPr/>
        <w:t>«Оценка природной среды с помощью биоиндикации деревьев». Вопросы, которые поднимались в исследовательских работах, были высоко оценены членами жюри на научно-практических конференциях различ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храна окружающей среды, экологическая норма, сбережение природных богатств - эти проблемы приобрели в настоящее время актуальность. Но чтобы успешно охранять наши леса и водоемы, землю и воздух от оскудения, надо знать природу, понимать ее законы и истинную ценность. Но одних только знаний также недостаточно, нужны действия, вот почему в течение всего учебного года  и во время каникул отряд проводит несколько акций и операций: «Кормушка»,  «Птицам зеленую улицу», «Мы чистим мир», «Природа против пластика» и другие. При подготовке акций ребята погружаются в местный материал, оценивают экологические  проблемы, изучают животный и растительный мир природы Хакасии, учатся на практике использовать полученные знания. Один из этапов всех операций – разъяснительная работа среди одноклассников, младших школьников, жителей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деятельности экологического объединения  «Зеленый дозор» воспитанни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учают коммуникативные навыки, учатся пользоваться ими в различных обстоятельствах деятельности и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ваивают различные правила, нормы, обычаи, которые выработаны в процессе общественного развития и должны быть усвоены в ходе приобщения к культуре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учая новые знания в ходе  исследовательской работы, воспитанники не только оценивают их значимость для общества, людей, но и делают их ценностными лично для себ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увствуют свою сопричастность к социально-значимым событиям, явлениям, действ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ретают возможность практической реализации знаний и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ретают реальную возможность самопознания, самосовершенствования, саморазвития, само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 ребят с одной стороны формируется чувство гордости, а с другой беспокойство за будущее совей малой род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ю очередь исследовательская работа в экологическом отряде «Зеленый дозор» охватыва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зучение местного материала на занятия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зучение экологической литературы, в которой рассматривается история края, география, методы исследовательской деятельности и т.д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зучение  на местности памятников истории культуры или приро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роведение экскурсий, экспедиций, походов и др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бработка, систематизация и оформление материалов, устройство выставок,  написание рефератов, участие в научно- практических конференция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росмотр видеоматериала о путешествиях, интересных местах кра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экологические наблю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ая природоохранная деятельность позволяет ребятам оценить свою роль на Земле, значимость своих дел и поступков. «Я люблю свою Землю» для них не простые слова, а установка к действ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3:00Z</dcterms:created>
  <dc:creator>Admin</dc:creator>
  <dc:description/>
  <cp:keywords/>
  <dc:language>en-US</dc:language>
  <cp:lastModifiedBy>Admin</cp:lastModifiedBy>
  <dcterms:modified xsi:type="dcterms:W3CDTF">2014-11-13T08:20:00Z</dcterms:modified>
  <cp:revision>37</cp:revision>
  <dc:subject/>
  <dc:title>Патриотическое воспитание подрастающего поколения в детских объединениях экологической направленности</dc:title>
</cp:coreProperties>
</file>