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циферова Татьяна Геннадье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ической культуры БОУ г . Омска «Средняя общеобразовательная школа № 133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Воспитание нравственных качеств на уроках физической культуры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- 64-30-45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. 8(904)584-98-55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льтимедия необходим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тр Францевич Лесгафт  - врач, педагог, создатель научной системы физического воспитания, прогрессивный общественный деятель России, так сформулировал свою основную педагогическую формулу: каждый ребенок может вырасти в высоконравственную личность, если ему будут созданы условия воспит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В наше время (также как и в предыдущие эпохи) воспитание остается основной педагогической категорией, а нравственное воспитание,  её основным направлением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хорошо подбирать и организовывать систему занятий и упражнений  с тем, чтобы в них всегда просматривалась нравственная задача. На уроках я часто исхожу из конкретных ситуаций, поступков отдельных учащихся. Педагогу необходимо расшевелить целину детских душ, научить отличать добро от з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Любую жизненную ситуацию, по моему убеждению, можно сделать воспитывающей, если обратить внимание детей на ее нравственную суть. При анализе реальных ситуаций происходит накопление нравственного опыта детей, ведь жизнь это и есть череда нравственных ситуаций со своими положительными и отрицательными сторонами. Ну а самую большую нравственную практику дает сама школа. Любое школьное мероприятие должно быть связано с нравственными целями. Если во время соревнований школьник упал, испытывает чувство вины, что стал причиной поражения своей команды, то именно его душевное состояние, обстоятельства случившегося становятся темой моего последующего анализа с команд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тараюсь правильно расставить нравственные акценты с тем, чтобы дети осознали: человек не средство достижения победы, а всегда цель и самая большая ценность вне</w:t>
      </w:r>
      <w:r>
        <w:rPr>
          <w:rStyle w:val="Appleconvertedspace"/>
          <w:rFonts w:cs="Times New Roman" w:ascii="Times New Roman" w:hAnsi="Times New Roman"/>
          <w:color w:val="42424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исимости от своей успешности, физических данных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, нравственная работа незрима, не поддается учету и планированию, но является одной из главных задач учителя. В нравственной деятельности результаты другие, для достижения которых требуются не физические (внешние), а внутренние душевные усилия: сдержать свои желания, чтобы не толкнуть соперника в спортивной игре, чтобы не рассмеяться над неудачей своего одноклассника, отказаться от победы, добытой сомнительным путем. Эти результаты отсрочены, они зреют до поры в детских душах и дадут плоды значительно позже.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Общаясь с детьми каждый день, педагог учит, поправляет, дает советы, объясняет, доказывает, старается быть достойным примером. Анализируя поступки детей, учитель развивает в них критическое мышление собственных недостатков и умение преодолевать в себе то, что не нравится, веру в силу собственных возможностей. В результате получается, что главной задачей у ребенка становится самосовершенствование как основная жизненная цель, которая заполнит его жизнь и никогда не позволит почувствовать одиночество и пустоту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к физической культуры – это, прежде всего такой урок, в котором даются не просто уроки физического развития, или какой-либо комплекс упражнений, а реализуется единая система жизнедеятельности человека, в которой проявляется физическое и нравственное содержание, единство тела и духа, телесного и нравственно-психологического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требуемой результативности уроков физической культуры я      использую передовые методы организации учебного процесса: комплексные уроки, круговую тренировку, применяю многопролётные гимнастические снаряды и тренажёры, технические средства обучения, музыкальное сопровождение и др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c0"/>
          <w:rFonts w:cs="Times New Roman" w:ascii="Times New Roman" w:hAnsi="Times New Roman"/>
          <w:color w:val="000000"/>
          <w:sz w:val="28"/>
          <w:szCs w:val="28"/>
        </w:rPr>
        <w:t>Я считаю, что уроки физической культуры создают исключительные условия для нравственного воспитания учащихся. В играх и упражнениях раскрывается характер ребёнка. Именно здесь развиваются чувства коллективизма и патриотизма, упорство и настойчивость, смелость и честность, происходит становление духовных и физических качеств личности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c0"/>
          <w:rFonts w:cs="Times New Roman" w:ascii="Times New Roman" w:hAnsi="Times New Roman"/>
          <w:color w:val="000000"/>
          <w:sz w:val="28"/>
          <w:szCs w:val="28"/>
        </w:rPr>
        <w:t>На своих уроках и внеклассных занятиях я стимулирую формирование коллективизма как способности к совместным усилиям, направленным на достижение общей цели. Особенно благоприятны  условия для этого в ходе спортивных командных игр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c0"/>
          <w:rFonts w:cs="Times New Roman" w:ascii="Times New Roman" w:hAnsi="Times New Roman"/>
          <w:color w:val="000000"/>
          <w:sz w:val="28"/>
          <w:szCs w:val="28"/>
        </w:rPr>
        <w:t xml:space="preserve">Формирование морально-волевых качеств неразрывно связано с воспитанием нравственных черт личности. </w:t>
      </w: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>Очень важно воспитывать взаимопомощь. Я   исключаю на уроке  насмешки по отношению к физически слабым одноклассникам,  учу помогать товарищам преодолевать неудачу, содействовать в их стремлении  чуть-чуть подняться над собой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c0"/>
          <w:rFonts w:cs="Times New Roman" w:ascii="Times New Roman" w:hAnsi="Times New Roman"/>
          <w:color w:val="000000"/>
          <w:sz w:val="28"/>
          <w:szCs w:val="28"/>
        </w:rPr>
        <w:t>Воспитание патриотизма проявляется в формировании чувства гордости за успехи своих соотечественников на международных соревнованиях и готовности защищать честь своей школы на соревнованиях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о-нравственных способностей ребёнка, его самоопределения. В этой связи в основе принципов дальнейшего развития системы физического воспитания в нашей школе   лежат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бы отличным не было бы проведение уроков физической культуры без внеклассной работы нельзя решить задачи воспитания морально-волевых качеств, формирования гармоничной личности. В школе действует программа по духовно-нравственному воспитанию, где спортивная внеклассная работа ведется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спортивные секции постоянного действия.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е соревнования между классами, между параллелями.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е спортивные праздники, Дни здоровья.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роприятия, проводимые ко Дню защитника Отечества и  9 мая.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ы детей, проводимый в школе в последний день занятий в учебном году.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оревнованиях разного уровн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н</w:t>
      </w:r>
      <w:r>
        <w:rPr>
          <w:sz w:val="28"/>
          <w:szCs w:val="28"/>
        </w:rPr>
        <w:t xml:space="preserve">равственное воспитание происходит, прежде всего, в процессе обучения – главном виде деятельности в школе. </w:t>
      </w:r>
      <w:r>
        <w:rPr>
          <w:bCs/>
          <w:sz w:val="28"/>
          <w:szCs w:val="28"/>
        </w:rPr>
        <w:t xml:space="preserve">На уроках физической культуры, во внеклассной работе, участии в  соревнованиях формируются положительные черты характера, нравственные качества.  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Список литературы: </w:t>
      </w:r>
      <w:r>
        <w:rPr>
          <w:color w:val="FFFFFF"/>
          <w:sz w:val="28"/>
          <w:szCs w:val="28"/>
        </w:rPr>
        <w:t>н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кова Л.И. Теория и методика воспитания. Учебное пособие. -М.: Педагогическое общество России, 2002.</w:t>
      </w:r>
      <w:r>
        <w:rPr>
          <w:color w:val="FFFFFF"/>
          <w:sz w:val="28"/>
          <w:szCs w:val="28"/>
        </w:rPr>
        <w:t>й воспитание физическая 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 нравственного воспитания. – М.: Инфра, 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ырина Л.Д., Овсянкин В.А. Методика физического воспитания детей школьного возраста. М.: Владос, 1999.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0">
    <w:name w:val="style00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4:00Z</dcterms:created>
  <dc:creator>Tania</dc:creator>
  <dc:description/>
  <cp:keywords/>
  <dc:language>en-US</dc:language>
  <cp:lastModifiedBy>PC2</cp:lastModifiedBy>
  <dcterms:modified xsi:type="dcterms:W3CDTF">2013-04-10T10:45:00Z</dcterms:modified>
  <cp:revision>3</cp:revision>
  <dc:subject/>
  <dc:title/>
</cp:coreProperties>
</file>