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мплекс глазодвигательной гимнастики.</w:t>
      </w:r>
    </w:p>
    <w:p>
      <w:pPr>
        <w:pStyle w:val="Normal"/>
        <w:spacing w:lineRule="auto" w:line="300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Крепко зажмурить глаза на 3-5 сек.  Затем открыть их на 3-5 сек. Повторить 6-8 раз. (Упражнение  укрепляет мышцы век, способствует улучшению кровообращения и расслаблению мышц глаза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Быстрое моргание в течение 1 мин. (способствует улучшению кровообращения  мышц глаза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Смотреть прямо перед собой 2-3 сек., перевести взгляд на кончик носа  на 3-5 сек.. Повторить 8 раз. (способствует более длительному удержанию взгляда на близких предметах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исовать цифры глазами от 1 до 10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ращение глазными яблоками по круг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 Медленно посмотреть влево не поворачивая голову (пауза 2 сек.) Вернуть взгляд в и.п. (центр), затем то же в другую сторон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7. Открывать и закрывать глаза, щуриться, делать  «большие глаза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 Закрыть веки. Массировать их круговыми движениями пальцев. Повторять в течение 1 мин. (упражнение тонизирует мышцы и улучшает кровообращение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емя пальцами каждой руки легко нажать на верхнее веко. Спустя 1 - 2 сек. Снять пальцы с век. (Упражнение улучшает циркуляцию внутриглазной жидкости.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0.Глаза закрыть. Поднимать и опускать брови, затем в таком же положении хмурить и морщить бров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1. Отвести правую руку в сторону. Медленно передвигать палец полусогнутой руки справа налево, не двигая головой следить глазами за пальцем. Повторить 10-12 раз. (Упражнение укрепляет мышцы глаз горизонтального действия и совершенствует их координацию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однять правую руку вверх, медленно передвигать палец полусогнутой руки сверху вниз и снизу вверх, не двигая головой, следить за пальцем. (упражнение укрепляет мышцы глаза вертикального действия и совершенствует их координацию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3. Расслабляющие движения: - «пальцевой дождик» - постукивание пальцами по лицу и по круговой мышце гла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1:00Z</dcterms:created>
  <dc:creator>ЛФК</dc:creator>
  <dc:description/>
  <cp:keywords/>
  <dc:language>en-US</dc:language>
  <cp:lastModifiedBy>MARY</cp:lastModifiedBy>
  <cp:lastPrinted>2007-07-16T16:17:00Z</cp:lastPrinted>
  <dcterms:modified xsi:type="dcterms:W3CDTF">2013-09-19T20:18:00Z</dcterms:modified>
  <cp:revision>10</cp:revision>
  <dc:subject/>
  <dc:title/>
</cp:coreProperties>
</file>