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по теме: Размещение и миграции населения ми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77470</wp:posOffset>
                </wp:positionV>
                <wp:extent cx="1828800" cy="4572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1pt" to="191.95pt,42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77470</wp:posOffset>
                </wp:positionV>
                <wp:extent cx="1371600" cy="4572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1pt" to="425.95pt,42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змещение на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3pt" to="246pt,28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редняя плотность                               наибольшая плотность                          наименьшая плотность </w:t>
      </w:r>
    </w:p>
    <w:p>
      <w:pPr>
        <w:pStyle w:val="Normal"/>
        <w:rPr/>
      </w:pPr>
      <w:r>
        <w:rPr/>
        <w:t xml:space="preserve">      </w:t>
      </w:r>
      <w:r>
        <w:rPr/>
        <w:t>населения                                               населения                                                    населения</w:t>
      </w:r>
    </w:p>
    <w:p>
      <w:pPr>
        <w:pStyle w:val="Normal"/>
        <w:rPr/>
      </w:pPr>
      <w:r>
        <w:rPr/>
        <w:t xml:space="preserve">45 чел/км                                                   более 600 чел/км                                    менее 1 чел/км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 Юго-восточная Азия                          на каждом материк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 Южная Аз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 Европ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 Восток С.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2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щение населения мира. Причины неравномерного размещения населения.</w:t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64"/>
        <w:gridCol w:w="2304"/>
        <w:gridCol w:w="2084"/>
        <w:gridCol w:w="2084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о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й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да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ия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к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разия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стралия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зия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плотность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00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режье Т.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режье А.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к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, юг 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услов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заселение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услов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  <w:p>
            <w:pPr>
              <w:pStyle w:val="Normal"/>
              <w:jc w:val="center"/>
              <w:rPr/>
            </w:pPr>
            <w:r>
              <w:rPr/>
              <w:t>центры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плотность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ы Гимала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ые услов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ын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ые усл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Размещение населения крайне неравномерное. Можно выделить несколько причин: природный фактор, исторические условия заселения, социально-экономические услов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ьзовать Географический энциклопедический словарь. Географические названия. Гл. редактор А.Ф. Трешков. – М: Советская энциклопедия, 1993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ментарии:</w:t>
      </w:r>
    </w:p>
    <w:p>
      <w:pPr>
        <w:pStyle w:val="Normal"/>
        <w:rPr/>
      </w:pPr>
      <w:r>
        <w:rPr/>
        <w:t xml:space="preserve">В начале 80-90-х гг эмиграция из бывшего СССР приняла обвальный характер. Так, в 90-е года страну покинуло 600 тыс. граждан. В 91-м отток увеличился вдвое. Эта цифра значительно выросла в 92-м году. Сейчас эмиграция из РФ сократилась, за последние 2 года колеблется в пределах 50-100 тыс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лассической страной эмиграции в 19 в. была Ирландия. За несколько десятилетий после великого голода в 40-х гг население этой страны из-за эмиграции уменьшилось почти вдвое. И теперь в Ирландии проживает только половина ирландцев. В США более 40 млн. лиц ирландского происхождения - в 12 раз больше, чем жителей Ирланд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Нью-Йорке больше пуэрториканцев, чем в Сан-Хуане, больше ирландцев, чем в Дублине, евреев, чем в Тель-Авиве. По числу жителей негритянского происхождения Нью-Йорк занимает первое место среди городов СШ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1900 г. каждый гражданин США за год передвигался в среднем на 698 км, в основном, от дома до работы. В 80-е годы такое передвижение достигло 20 тыс. км в год, увеличившись с начала века почти в 27 раз. В Западной Европе аналогичные показатели - в полтора-два раза ниж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Западной Европе насчитывается 12-13 млн. иностранных рабоч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США в 1995 г. легальных иммигрантов насчитывалось около 14 млн. челове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мое удивительное в том, что в ОАЭ, например, доля рабочих - иммигрантов достигает 90%, а в Кувейте, Саудовской Аравии и Катаре - 70-80% всей рабочей силы. В среднем, мигранты составляют 65% населения этого рег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1295400" cy="228600"/>
                <wp:effectExtent l="635" t="5080" r="127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191.95pt,23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1143000" cy="2286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413.95pt,23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грация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rPr/>
      </w:pPr>
      <w:r>
        <w:rPr/>
        <w:t xml:space="preserve">внешние миграции                                                                                               внутренние миграции </w:t>
      </w:r>
    </w:p>
    <w:p>
      <w:pPr>
        <w:pStyle w:val="Normal"/>
        <w:rPr/>
      </w:pPr>
      <w:r>
        <w:rPr/>
        <w:t>иммиграция                                                трудовые миграции                         село ---- город</w:t>
      </w:r>
    </w:p>
    <w:p>
      <w:pPr>
        <w:pStyle w:val="Normal"/>
        <w:rPr/>
      </w:pPr>
      <w:r>
        <w:rPr/>
        <w:t>эмиграция                                                   "Утечка умов"                                "Маятниковые" миг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"Беженцы"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езонные миг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депортация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грации населения мира. Причины влияющие на миграции.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718"/>
        <w:gridCol w:w="3474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играций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миграц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уда? Куда?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;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звивающихся в экономически развитые страны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Утечка ум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анивание высококвалифицированных специалистов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аименее развитых стран в более экономически развитые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изация и освоение новых террито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ен для больших по тер-рии стран с разной плотностью населения 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о ----- 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ие;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ла в город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жен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конфликты;</w:t>
            </w:r>
          </w:p>
          <w:p>
            <w:pPr>
              <w:pStyle w:val="Normal"/>
              <w:jc w:val="center"/>
              <w:rPr/>
            </w:pPr>
            <w:r>
              <w:rPr/>
              <w:t>Военные конфликты;</w:t>
            </w:r>
          </w:p>
          <w:p>
            <w:pPr>
              <w:pStyle w:val="Normal"/>
              <w:jc w:val="center"/>
              <w:rPr/>
            </w:pPr>
            <w:r>
              <w:rPr/>
              <w:t>Районы экологических бедствий;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ов бедствия в наиболее благополучные районы;</w:t>
            </w:r>
          </w:p>
        </w:tc>
      </w:tr>
    </w:tbl>
    <w:p>
      <w:pPr>
        <w:pStyle w:val="Normal"/>
        <w:rPr/>
      </w:pPr>
      <w:r>
        <w:rPr/>
        <w:t xml:space="preserve">Вывод: Главные причины вызывающие перемещение населения: экономические, политические, военные конфликты, религиоз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7:00Z</dcterms:created>
  <dc:creator>мамонтова</dc:creator>
  <dc:description/>
  <cp:keywords/>
  <dc:language>en-US</dc:language>
  <cp:lastModifiedBy>мамонтова</cp:lastModifiedBy>
  <dcterms:modified xsi:type="dcterms:W3CDTF">2008-01-21T13:07:00Z</dcterms:modified>
  <cp:revision>5</cp:revision>
  <dc:subject/>
  <dc:title/>
</cp:coreProperties>
</file>