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елирование урока для учащихся 5-го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а: Развитие быстроты на материале легкой атле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ышению уровня быстроты посредством легкоатлетических упражнений, развитие скоростно-силовых  способностей средствами бега на короткие дистан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коростно-силовых двигательных качеств, морально-волевых (упорства, целеустремленности) качеств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высокого и низкого старта на короткие дистанции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здоровья, повышению функциональных  возможностей организма (дыхательных, сердечно-сосудист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Легкая атле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разовательно-тренировочны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 ситуац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ффективность низкого и высокого старта в беге на короткие дистанции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их дистанциях используется низкий и высокий старт? Почему?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исторические фа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ая часть: 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а) организация подготовки учащихся к уроку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б) постановка цели урока и обеспечение ее восприятия учащимися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в) психофизиологическая подготовка учащихся к усвоению содержания урока и активная познавательно-рекреационно-двигательная деятельность занимающихся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ая часть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д) развитие двигательных качеств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е) воспитание духовно-нравственных и волевых качеств личности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ж) контроль, оценка и анализ результатов учебной деятельности занимающихся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з) коррекция учебно-воспитательных воздействий; 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: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>и) снижение физической нагрузки учащихся;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к) подведение итогов урока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л) задание на дом;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м) организованное завершение. </w:t>
      </w:r>
    </w:p>
    <w:p>
      <w:pPr>
        <w:pStyle w:val="Normal"/>
        <w:autoSpaceDE w:val="false"/>
        <w:spacing w:before="28" w:after="200"/>
        <w:rPr>
          <w:bCs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ы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бега на короткие дистанци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оявлять физические способности (качеств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осознанную дисциплину и готовность  отстаивать собственную позицию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 умение логически грамотно излагать, аргументировать собственную точку зрения.</w:t>
      </w:r>
    </w:p>
    <w:p>
      <w:pPr>
        <w:pStyle w:val="Style16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трудности при выполнении учебных зада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еспечивать безопасность мест занятий, спортивной одеж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часть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ной ситуаци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ителя (участие в диалоге).</w:t>
      </w:r>
    </w:p>
    <w:p>
      <w:pPr>
        <w:pStyle w:val="Style16"/>
        <w:numPr>
          <w:ilvl w:val="0"/>
          <w:numId w:val="10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системы оцени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мотивировать учащихся на выполнение поставленных задач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>: частично-поисковый метод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 осознание проблемы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физиологическая подготовка:</w:t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мин.  Обратить внимание на спортивную одежду, самочувствие, настроение обучающихся.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ехника безопасности на уроке лёгкой атлетики.</w:t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7.Общеразвивающие упражнения в движении: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) повороты и наклоны головы влево - вправо, вперёд- назад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) смена положений рук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) наклоны туловища вперёд, влево – вправо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) выпады ног вперёд, влево – вправо. Выполнение команд учителя. </w:t>
      </w:r>
    </w:p>
    <w:p>
      <w:pPr>
        <w:pStyle w:val="Style16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Специальные беговые упражнения: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) с высоким подниманием бедра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) с захлёстыванием голени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3) семенящий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4) прыжками «с ноги на ногу»;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5) подскоками. Выполнение команд и заданий учител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ыполнив задание, обратно возвращаются шагом, восстанавливая дыхание. Развитие быстроты, ловкости, координации движений с помощью общеразвивающих упражнений.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ующая роль в выборе  проводящего упражнения, корректировка выполнений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 универсальные действия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ступать в диалог, участвовать в коллективном обсуждении проблем; (коммуникативные)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хники высокого и низкого старта со стартовым ускорением (2мин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</w:t>
      </w:r>
      <w:r>
        <w:rPr>
          <w:rFonts w:cs="Times New Roman" w:ascii="Times New Roman" w:hAnsi="Times New Roman"/>
          <w:sz w:val="28"/>
          <w:szCs w:val="28"/>
        </w:rPr>
        <w:t>: закрепить технику высокого и низкого старта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показ, инструктирование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ть контролировать результаты в форме сличения (регулятив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Бег на дистанцию  30 м с высокого старта на результат (5 ми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фиксирует результаты,  проверяет технику   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бег на дистанцию 30м с высокого старт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дистанцию 30м с низкого старта на результат  (5 ми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фиксирует результаты,  проверяет технику вы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бег на дистанцию 30м с  низкого  ст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жду забегами  выполнение упражнений  для восстановления дых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выполнить двигательные  действия, развивать быстроту, скорость реа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метод интервально-повторного и сопряженного 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 умение правильно выполнять бег (личностные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результатов и ответ на поставленный проблемный вопрос (3мин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иалог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астие в диалог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сравнить эффективность техники бега высокого и низкого старт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 метод (диалог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ние участвовать в диалоге, коллективно обсуждать поставленную задачу (коммуникативные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ызов номеров» (5 мин.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двух команд  с разной техникой бега (10м) (10мин.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Пустое место» (3 мин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гр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Участие в игр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 скоростно-силовые качества,  реакции, быстроты; развитие морально-волевых качест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ой, соревновательны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интегрироваться в группу, строить взаимодействия, прогнозировать результат (коммуникативны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осстановление дыхательных движений (2мин.)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шагом  с дыхательными упражнениям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нимание  «Запрещенные движения»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ведения упражнений, игры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выполнение упражнений, участие в игре на внимание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основных функциональных систем организм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метод целостного упражнения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воздействовать на организм в целях восстановления основных функциональных систем (личностные)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е понравился урок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 на уроке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интересный момент урок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сложный момент урок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сложным элементом  в беге на дистанцию 30м с низкого старта?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вопросов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</w:t>
      </w:r>
      <w:r>
        <w:rPr>
          <w:rFonts w:cs="Times New Roman" w:ascii="Times New Roman" w:hAnsi="Times New Roman"/>
          <w:sz w:val="28"/>
          <w:szCs w:val="28"/>
        </w:rPr>
        <w:t>: Ответы на вопросы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</w:t>
      </w:r>
      <w:r>
        <w:rPr>
          <w:rFonts w:cs="Times New Roman" w:ascii="Times New Roman" w:hAnsi="Times New Roman"/>
          <w:sz w:val="28"/>
          <w:szCs w:val="28"/>
        </w:rPr>
        <w:t>: устранение типичных ошибок, которые допускают учащиеся при освоении техники двигательных действий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 (диалог)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умение оценивать свою собственную деятельность, эмоциональное состояние, выявлять ошибки, корректировать дальнейшую деятельность (личностные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виды старта и скажите, какой вид старта более эффективный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результат с высокого старта получился более высокий, то почему в большом спорте используется низкий старт? Почему он считается более эффективным? (Творческий вопрос для домашнего задания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Творческое задание. Ответ на вопрос:  почему в большом спорте используется низкий старт? Почему он считается более эффективным?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  (Оценивание проводится по накопительной системе в парах по принципу взаимоконтроля). Участие  в этапе – 1балл, активное участие – 2 балл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за урок – 24 балла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-100% 19-24б – «5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0-80%         17-19б – «4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60%   16б и ниже  - «3»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Выявить  достижение цели урок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показ знаний на достижение цели урок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астная задача этапа:</w:t>
      </w:r>
      <w:r>
        <w:rPr>
          <w:rFonts w:cs="Times New Roman" w:ascii="Times New Roman" w:hAnsi="Times New Roman"/>
          <w:sz w:val="28"/>
          <w:szCs w:val="28"/>
        </w:rPr>
        <w:t xml:space="preserve"> подвести итоги учебной деятельности на уроке, выявить степень достижения цели урок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фронтальный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 умение слушать, усваивать информацию, самостоятельно выполнять поиск информации и подбор физических упражнений (коммуникативны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амоанализ урока 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звитие быстроты на материале легкой атле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 построен в соответствии с целями и задачами.  Структура урока помогает решить  цели и задачи урока. Все этапы урока построены в логике и обеспечивают  их построение в  соответствии различных видов 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организационном этапе  была поставлена проблемная ситуация и выбраны средства для ее решения. Проведена психофизиологическая  подготовка организма  занимающихся к предстоящей нагруз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урока были проведены упражнения по закреплению  низкого и высокого старта, контрольные забеги для сравнения эффективности разных видов старта и развития скоростно-силов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быстроты, коммуникационных качеств и увеличения тренировочного эффекта были проведены подвиж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показали качественное выполнение специальных упражнений. В контрольном забеге учащиеся показали стабильные и улучшенные результаты. В ходе опроса по сопоставлению различных видов старта  учащиеся показали умение  проанализировать эффективность  различных видов старта.  При играх  и при проведении эстафеты учащиеся смогли показать рациональное использование  средств, форм и методов развития двигательны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для восстановления функциональных систем организма  и приведения их в норму  были проведены  дыхательные и релаксационные упражнения. Проведен анализ пульсометрии, который показал соответствие физически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флексии  выявлен эмоциональный фон урока и трудные моменты для учащихся: хорошее настрое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рудности испытали учащиеся  при выполнении техники низкого старта: постановка рук, ног, корпуса.</w:t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лось по группам. Каждая группа дала оценку противоположной группе , а так же анализировала свою деятельность в группе.  Такое оценивание позволило увидеть результативность, как в своей группе, так и в противоположной группе.</w:t>
      </w:r>
      <w:bookmarkStart w:id="0" w:name="_PictureBullets"/>
      <w:bookmarkEnd w:id="0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D351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68230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9D3511"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i/>
      <w:iCs/>
      <w:color w:val="68230B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D34817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6:00Z</dcterms:created>
  <dc:creator>Customer</dc:creator>
  <dc:description/>
  <cp:keywords/>
  <dc:language>en-US</dc:language>
  <cp:lastModifiedBy>АННА</cp:lastModifiedBy>
  <cp:lastPrinted>2012-08-30T11:46:00Z</cp:lastPrinted>
  <dcterms:modified xsi:type="dcterms:W3CDTF">2013-01-14T21:48:00Z</dcterms:modified>
  <cp:revision>16</cp:revision>
  <dc:subject/>
  <dc:title/>
</cp:coreProperties>
</file>