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амоанализ урока в 10«в» классе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 xml:space="preserve">Вид урока: </w:t>
      </w:r>
      <w:r>
        <w:rPr>
          <w:b/>
          <w:i/>
          <w:sz w:val="28"/>
          <w:szCs w:val="28"/>
        </w:rPr>
        <w:t>урок по гимнастике.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 xml:space="preserve">Тип урока: </w:t>
      </w:r>
      <w:r>
        <w:rPr>
          <w:b/>
          <w:i/>
          <w:sz w:val="28"/>
          <w:szCs w:val="28"/>
        </w:rPr>
        <w:t>урок с образовательной направленностью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ми решения образовательных задач являютс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витие координационных способностей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витие двигательных способностей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спользование полученных знаний и двигательных навыков в повседневной жизни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ми решения оздоровительных задач являютс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рмирование правильной осанки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ние оценивать самочувствие по личным ощущениям;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ми решения воспитательных задач являютс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формирование активности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32"/>
          <w:szCs w:val="32"/>
        </w:rPr>
        <w:t>Структура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ая часть уро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ить на предстоящую деятельность на уроке;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цели, задачи уро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й метод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Результат:</w:t>
      </w:r>
      <w:r>
        <w:rPr>
          <w:i/>
          <w:sz w:val="28"/>
          <w:szCs w:val="28"/>
        </w:rPr>
        <w:t xml:space="preserve"> восприятие и осознание задач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физиологическая подготовка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 организм учащихся к основной части урок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ства: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 словесный метод, метод показ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лядный  метод. </w:t>
      </w:r>
    </w:p>
    <w:p>
      <w:pPr>
        <w:pStyle w:val="Normal"/>
        <w:ind w:left="288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ind w:left="2880" w:hanging="18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участие в обсуждении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готовность учащихся к работе в основной части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часть урока.</w:t>
      </w:r>
    </w:p>
    <w:p>
      <w:pPr>
        <w:pStyle w:val="Normal"/>
        <w:ind w:left="1070" w:hanging="0"/>
        <w:rPr/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накомство с основными направлениями современного фит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ование упражнений на тренажерах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учивание упражнений из систем пилатеса, бодифлекса, фитнес-баланса, степ-аэробики</w:t>
      </w:r>
      <w:r>
        <w:rPr>
          <w:bCs/>
          <w:i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витие координационн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силовых качеств, гибкости, выносливости. 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внимания и дисциплинированности.</w:t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из систем фитнеса</w:t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бъяснения, наглядный метод, самостоятельных практических действий.</w:t>
      </w:r>
    </w:p>
    <w:p>
      <w:pPr>
        <w:pStyle w:val="Normal"/>
        <w:ind w:firstLine="1080"/>
        <w:rPr/>
      </w:pPr>
      <w:r>
        <w:rPr>
          <w:b/>
          <w:i/>
          <w:sz w:val="28"/>
          <w:szCs w:val="28"/>
        </w:rPr>
        <w:t>Результа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упражнений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двигательных навыков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иловых качеств, гибкости, выносливости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координационных качеств;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i/>
          <w:sz w:val="28"/>
          <w:szCs w:val="28"/>
        </w:rPr>
        <w:t xml:space="preserve"> формирование практических умений необходимых 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организации самостоятельных занятий физически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пражн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ключительная часть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навыки зами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й метод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left="-142" w:firstLine="12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учащимися деятельности на уроке.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й метод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езультат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отметки.</w:t>
      </w:r>
    </w:p>
    <w:p>
      <w:pPr>
        <w:pStyle w:val="Normal"/>
        <w:ind w:left="11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i/>
          <w:sz w:val="28"/>
          <w:szCs w:val="28"/>
        </w:rPr>
        <w:t xml:space="preserve"> является логическим продолжением урока, где полученные знания переводятся в практические ум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.Выполнение программных треб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Формирование знаний о физкультурной деятельности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. Обеспечение двигательного режима ( моторная плотность урока 70 – 80%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4.Решение поставленной цели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690"/>
        </w:tabs>
        <w:ind w:left="269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3:00Z</dcterms:created>
  <dc:creator>Ирина</dc:creator>
  <dc:description/>
  <cp:keywords/>
  <dc:language>en-US</dc:language>
  <cp:lastModifiedBy>Ирина</cp:lastModifiedBy>
  <dcterms:modified xsi:type="dcterms:W3CDTF">2013-09-06T22:30:00Z</dcterms:modified>
  <cp:revision>2</cp:revision>
  <dc:subject/>
  <dc:title/>
</cp:coreProperties>
</file>