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40"/>
          <w:szCs w:val="40"/>
        </w:rPr>
        <w:t xml:space="preserve">Доклад на тему: </w:t>
      </w:r>
    </w:p>
    <w:p>
      <w:pPr>
        <w:pStyle w:val="Normal"/>
        <w:jc w:val="center"/>
        <w:rPr>
          <w:b/>
          <w:b/>
          <w:sz w:val="36"/>
          <w:szCs w:val="36"/>
        </w:rPr>
      </w:pPr>
      <w:r>
        <w:rPr>
          <w:b/>
          <w:sz w:val="36"/>
          <w:szCs w:val="36"/>
        </w:rPr>
        <w:t>Современные подходы к профилактике и коррекции основных отклонений в состоянии здоровья школьников средствами физической культуры</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готовила:</w:t>
      </w:r>
    </w:p>
    <w:p>
      <w:pPr>
        <w:pStyle w:val="Normal"/>
        <w:jc w:val="center"/>
        <w:rPr>
          <w:b/>
          <w:b/>
          <w:sz w:val="28"/>
          <w:szCs w:val="28"/>
        </w:rPr>
      </w:pPr>
      <w:r>
        <w:rPr>
          <w:b/>
          <w:sz w:val="28"/>
          <w:szCs w:val="28"/>
        </w:rPr>
        <w:t xml:space="preserve">                                                                       </w:t>
      </w:r>
      <w:r>
        <w:rPr>
          <w:b/>
          <w:sz w:val="28"/>
          <w:szCs w:val="28"/>
        </w:rPr>
        <w:t>учитель физической культуры</w:t>
      </w:r>
    </w:p>
    <w:p>
      <w:pPr>
        <w:pStyle w:val="Normal"/>
        <w:jc w:val="center"/>
        <w:rPr>
          <w:b/>
          <w:b/>
          <w:sz w:val="28"/>
          <w:szCs w:val="28"/>
        </w:rPr>
      </w:pPr>
      <w:r>
        <w:rPr>
          <w:b/>
          <w:sz w:val="28"/>
          <w:szCs w:val="28"/>
        </w:rPr>
        <w:t xml:space="preserve">                                           </w:t>
      </w:r>
      <w:r>
        <w:rPr>
          <w:b/>
          <w:sz w:val="28"/>
          <w:szCs w:val="28"/>
        </w:rPr>
        <w:t>Матвеева Е.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Красное 2012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В окружающем нас мире двигательная деятельность человека является самой сложной и многогранной. Человек может выполнять бесконечное множество движений. Однако все это многообразие форм движений становится доступным ему далеко не сразу после рождения. Но именно в детском возрасте двигательные навыки развиваются наиболее интенсивно, так как в этот период  происходит формирование всего опорно-двигательного аппарата, становление походки и манеры держать своё тело, осанку.</w:t>
      </w:r>
    </w:p>
    <w:p>
      <w:pPr>
        <w:pStyle w:val="Normal"/>
        <w:jc w:val="both"/>
        <w:rPr/>
      </w:pPr>
      <w:r>
        <w:rPr>
          <w:sz w:val="28"/>
          <w:szCs w:val="28"/>
        </w:rPr>
        <w:tab/>
        <w:t>Основой всей двигательной деятельности человека является мышечно-связочный аппарат (ведь для выполнения, казалось бы, такого простого движения, как шаг при ходьбе, необходимо, чтобы в работу в строго определённой последовательности включились около 300 различных мышц).</w:t>
      </w:r>
    </w:p>
    <w:p>
      <w:pPr>
        <w:pStyle w:val="Normal"/>
        <w:ind w:firstLine="708"/>
        <w:jc w:val="both"/>
        <w:rPr/>
      </w:pPr>
      <w:r>
        <w:rPr>
          <w:sz w:val="28"/>
          <w:szCs w:val="28"/>
        </w:rPr>
        <w:t>Слабое, не гармоничное развитие мышечной системы значительно задерживает развитие двигательных способностей ребёнка. Низкая двигательная активность ведёт к нарушению основного обмена в организме и быстрому наращиванию избыточного веса, вследствие чего, наряду с другими патологиями, появляются и различные нарушения опорно-двигательного аппарата.</w:t>
      </w:r>
    </w:p>
    <w:p>
      <w:pPr>
        <w:pStyle w:val="Normal"/>
        <w:ind w:firstLine="708"/>
        <w:jc w:val="both"/>
        <w:rPr/>
      </w:pPr>
      <w:r>
        <w:rPr>
          <w:sz w:val="28"/>
          <w:szCs w:val="28"/>
        </w:rPr>
        <w:t>Эффективный контроль над формированием опорно-двигательного аппарата детей и подростков может быть осуществлён лишь при тесном содружестве школьных врачей, учителей и родителей учащихся.</w:t>
      </w:r>
    </w:p>
    <w:p>
      <w:pPr>
        <w:pStyle w:val="Normal"/>
        <w:ind w:firstLine="708"/>
        <w:jc w:val="both"/>
        <w:rPr/>
      </w:pPr>
      <w:r>
        <w:rPr>
          <w:sz w:val="28"/>
          <w:szCs w:val="28"/>
        </w:rPr>
        <w:t>При этом необходимо, чтобы учителя и родители школьников обладали определённым объёмом знаний и практических умений. И в первую очередь имели чёткое и грамотное представление о правильной осанке, её нарушениях, «нормальной» стопе и стадиях плоскостопия.</w:t>
      </w:r>
    </w:p>
    <w:p>
      <w:pPr>
        <w:pStyle w:val="Normal"/>
        <w:ind w:firstLine="708"/>
        <w:jc w:val="both"/>
        <w:rPr/>
      </w:pPr>
      <w:r>
        <w:rPr>
          <w:sz w:val="28"/>
          <w:szCs w:val="28"/>
        </w:rPr>
        <w:t>Им необходимо знать о причинах, вызывающих те или иные нарушения, и уметь применять на практике современные средства профилактики и коррекции обнаруженных отклонений.</w:t>
      </w:r>
    </w:p>
    <w:p>
      <w:pPr>
        <w:pStyle w:val="Normal"/>
        <w:ind w:firstLine="708"/>
        <w:jc w:val="both"/>
        <w:rPr>
          <w:sz w:val="28"/>
          <w:szCs w:val="28"/>
        </w:rPr>
      </w:pPr>
      <w:r>
        <w:rPr>
          <w:sz w:val="28"/>
          <w:szCs w:val="28"/>
        </w:rPr>
      </w:r>
    </w:p>
    <w:p>
      <w:pPr>
        <w:pStyle w:val="Normal"/>
        <w:rPr/>
      </w:pPr>
      <w:r>
        <w:rPr>
          <w:sz w:val="28"/>
          <w:szCs w:val="28"/>
        </w:rPr>
        <w:t xml:space="preserve">                    </w:t>
      </w:r>
      <w:r>
        <w:rPr>
          <w:b/>
          <w:sz w:val="28"/>
          <w:szCs w:val="28"/>
        </w:rPr>
        <w:t>Использование методики лечебной физкультуры</w:t>
      </w:r>
    </w:p>
    <w:p>
      <w:pPr>
        <w:pStyle w:val="Normal"/>
        <w:jc w:val="center"/>
        <w:rPr>
          <w:b/>
          <w:b/>
          <w:sz w:val="28"/>
          <w:szCs w:val="28"/>
        </w:rPr>
      </w:pPr>
      <w:r>
        <w:rPr>
          <w:b/>
          <w:sz w:val="28"/>
          <w:szCs w:val="28"/>
        </w:rPr>
      </w:r>
    </w:p>
    <w:p>
      <w:pPr>
        <w:pStyle w:val="Normal"/>
        <w:jc w:val="both"/>
        <w:rPr/>
      </w:pPr>
      <w:r>
        <w:rPr>
          <w:sz w:val="28"/>
          <w:szCs w:val="28"/>
        </w:rPr>
        <w:tab/>
        <w:t>Одним из важных слагаемых здоровья ребёнка является его осанка. Под правильной осанкой принято понимать привычную позу непринужденно стоящего ребёнка, который без активного напряжения мышц может держать своё тело в таком положении, что физиологические кривизны позвоночника (в шейном, поясничном, грудном отделах) представляют собой равномерную волнообразную линию, голова и туловище почти не отклоняются от вертикали, грудная клетка слегка выступает вперёд, живот подтянут, ноги прямые. Эталоном правильной осанки считают такое положение тела, при котором голова его держится прямо, плечи развёрнуты, и лопатки прилегают к грудной клетке, живот подтянут, позвоночник умеренно выпрямлен.</w:t>
      </w:r>
    </w:p>
    <w:p>
      <w:pPr>
        <w:pStyle w:val="Normal"/>
        <w:jc w:val="both"/>
        <w:rPr/>
      </w:pPr>
      <w:r>
        <w:rPr>
          <w:sz w:val="28"/>
          <w:szCs w:val="28"/>
        </w:rPr>
        <w:tab/>
        <w:t>Проверить осанку вы можете встав спиной к стене без плинтуса. Прижмитесь. Между поясницей и спиной должна проходить ладонь. Это и будет правильной осанкой, которую необходимо сохранять в течение дня. Другой тест. Стоя у стены и прижавшись к ней, присядьте на корточки с прямой спины, не теряя касания со стеной затылком и туловищем.</w:t>
      </w:r>
    </w:p>
    <w:p>
      <w:pPr>
        <w:pStyle w:val="Normal"/>
        <w:jc w:val="both"/>
        <w:rPr/>
      </w:pPr>
      <w:r>
        <w:rPr>
          <w:sz w:val="28"/>
          <w:szCs w:val="28"/>
        </w:rPr>
        <w:tab/>
        <w:t>Навык правильной осанки является условным двигательным рефлексом и, так же как и другие навыки, формируется в процессе развития. Вы должны напоминать детям, как надо правильно сидеть, стоять, ходить.</w:t>
      </w:r>
    </w:p>
    <w:p>
      <w:pPr>
        <w:pStyle w:val="Normal"/>
        <w:jc w:val="both"/>
        <w:rPr/>
      </w:pPr>
      <w:r>
        <w:rPr>
          <w:sz w:val="28"/>
          <w:szCs w:val="28"/>
        </w:rPr>
        <w:t>Чаще всего нарушение осанки возникает в детском возрасте. Со временем привычка неправильно держать своё тело укореняется и, если не принимаются меры, может привести к патологическим изменениям в костях скелета и внутренних органах. Возникновению и развитию нарушений осанки способствуют нерациональный режим жизни и питания, различные заболевания, слабое зрение, неправильные позы, часто принимаемые ребёнком об время работы и отдых:</w:t>
      </w:r>
    </w:p>
    <w:p>
      <w:pPr>
        <w:pStyle w:val="Normal"/>
        <w:jc w:val="both"/>
        <w:rPr/>
      </w:pPr>
      <w:r>
        <w:rPr>
          <w:sz w:val="28"/>
          <w:szCs w:val="28"/>
        </w:rPr>
        <w:tab/>
        <w:t xml:space="preserve">Отсутствие навыков правильной осанки приводит к увеличению естественных, к формированию «крыловидных лопаток», асимметрии плечевого пояса, уплощению грудной клетки и др. Возникнув в дошкольном возрасте, нарушения осанки обычно прогрессируют в период обучения в школе, нарастая от </w:t>
      </w:r>
      <w:r>
        <w:rPr>
          <w:sz w:val="28"/>
          <w:szCs w:val="28"/>
          <w:lang w:val="en-US"/>
        </w:rPr>
        <w:t>I</w:t>
      </w:r>
      <w:r>
        <w:rPr>
          <w:sz w:val="28"/>
          <w:szCs w:val="28"/>
        </w:rPr>
        <w:t xml:space="preserve"> к </w:t>
      </w:r>
      <w:r>
        <w:rPr>
          <w:sz w:val="28"/>
          <w:szCs w:val="28"/>
          <w:lang w:val="en-US"/>
        </w:rPr>
        <w:t>XI</w:t>
      </w:r>
      <w:r>
        <w:rPr>
          <w:sz w:val="28"/>
          <w:szCs w:val="28"/>
        </w:rPr>
        <w:t xml:space="preserve"> классу. Поэтому чем меньше (младше) школьник, тем легче исправить его осанку.</w:t>
      </w:r>
    </w:p>
    <w:p>
      <w:pPr>
        <w:pStyle w:val="Normal"/>
        <w:jc w:val="both"/>
        <w:rPr/>
      </w:pPr>
      <w:r>
        <w:rPr>
          <w:sz w:val="28"/>
          <w:szCs w:val="28"/>
        </w:rPr>
        <w:tab/>
        <w:t>Возникновение отклонений в осанке именно в дошкольном возрасте объясняется тем, что у 5-6–летних детей мышцы спины, удерживающие позвоночный столб в правильном положении, развиты ещё недостаточно и поэтому длительно сохраняемая не правильная поза ведёт к появлению сначала функциональных нарушений осанки, а затем к искривлениям позвоночного столба. В период от 9 до 14 лет сила и упругость нарастают, и к 17-18 годам происходит их окончательное формирование.</w:t>
      </w:r>
    </w:p>
    <w:p>
      <w:pPr>
        <w:pStyle w:val="Normal"/>
        <w:jc w:val="both"/>
        <w:rPr>
          <w:sz w:val="28"/>
          <w:szCs w:val="28"/>
        </w:rPr>
      </w:pPr>
      <w:r>
        <w:rPr>
          <w:sz w:val="28"/>
          <w:szCs w:val="28"/>
        </w:rPr>
        <w:t>Крупные суставы у детей достигают уровня взрослых лишь к 14-16 годам. Наибольшее увеличение параметров грудной клетки происходит у девочек в 11-12 лет, у мальчиков – в 13-14 лет.</w:t>
      </w:r>
    </w:p>
    <w:p>
      <w:pPr>
        <w:pStyle w:val="Normal"/>
        <w:jc w:val="both"/>
        <w:rPr>
          <w:sz w:val="28"/>
          <w:szCs w:val="28"/>
        </w:rPr>
      </w:pPr>
      <w:r>
        <w:rPr>
          <w:sz w:val="28"/>
          <w:szCs w:val="28"/>
        </w:rPr>
        <w:tab/>
        <w:t>Важнейшее значение в статике теле имеет позвоночный столб. В его развитии выделяются периоды усиленного (с 7 до 9-10 и с 16 до 20-25 лет) и замедленного (с 3 до 6-7 и с 10 до 15-16 лет) роста. Такая периодичность объясняется разновременностью развития позвонков грудного и поясничного отделов.</w:t>
      </w:r>
    </w:p>
    <w:p>
      <w:pPr>
        <w:pStyle w:val="Normal"/>
        <w:jc w:val="both"/>
        <w:rPr/>
      </w:pPr>
      <w:r>
        <w:rPr>
          <w:sz w:val="28"/>
          <w:szCs w:val="28"/>
        </w:rPr>
        <w:tab/>
        <w:t>Также неодновременно формируются и изгибы позвоночника. Шейный появляется, когда ребёнок начинает поднимать голову, грудной – когда начинает сидеть, поясничный, когда становится на ноги. Окончательное закрепление их происходит к 20-25 годам, когда заканчивается рост и окостенение всего позвоночного столба. Позвоночный столб выполняет опорную защитную и кроветворную функцию. Эти особенности, а также и сложность строения позвоночного столба обуславливают его большую уязвимость в детском и подростковом возрасте. Критическими возрастными периодами для возникновения нарушений осанки у девочек являются 8 и 12 лет, а у мальчиков 7 и 12 лет.</w:t>
      </w:r>
    </w:p>
    <w:p>
      <w:pPr>
        <w:pStyle w:val="Normal"/>
        <w:jc w:val="both"/>
        <w:rPr/>
      </w:pPr>
      <w:r>
        <w:rPr>
          <w:sz w:val="28"/>
          <w:szCs w:val="28"/>
        </w:rPr>
        <w:tab/>
        <w:t>Плохой осанке нередко сопутствует плоскостопие, при котором резко нарушается опорная функция ног, изменяется положение таза и позвоночника. При продолжительной ходьбе, стоянии, беге прыжках появляются боли в спине и ногах. Все это сказывается на осанке, общем физическом состоянии.</w:t>
      </w:r>
    </w:p>
    <w:p>
      <w:pPr>
        <w:pStyle w:val="Normal"/>
        <w:jc w:val="both"/>
        <w:rPr>
          <w:sz w:val="28"/>
          <w:szCs w:val="28"/>
        </w:rPr>
      </w:pPr>
      <w:r>
        <w:rPr>
          <w:sz w:val="28"/>
          <w:szCs w:val="28"/>
        </w:rPr>
        <w:tab/>
        <w:t>Плоскостопие – это деформация стопы, характеризующейся стойкими уплощением (вплоть до полного исчезновения следов).</w:t>
      </w:r>
    </w:p>
    <w:p>
      <w:pPr>
        <w:pStyle w:val="Normal"/>
        <w:jc w:val="both"/>
        <w:rPr>
          <w:sz w:val="28"/>
          <w:szCs w:val="28"/>
        </w:rPr>
      </w:pPr>
      <w:r>
        <w:rPr>
          <w:sz w:val="28"/>
          <w:szCs w:val="28"/>
        </w:rPr>
        <w:tab/>
        <w:t>Формирование стопы и приспособление её к статико-локомоторной функции происходило на протяжении многих тысячелетий.</w:t>
      </w:r>
    </w:p>
    <w:p>
      <w:pPr>
        <w:pStyle w:val="Normal"/>
        <w:jc w:val="both"/>
        <w:rPr/>
      </w:pPr>
      <w:r>
        <w:rPr>
          <w:sz w:val="28"/>
          <w:szCs w:val="28"/>
        </w:rPr>
        <w:t>Стопа является сводчатым образованием с двумя основными сводами: продольным (внутренняя и внешняя стороны) и поперечным.</w:t>
      </w:r>
    </w:p>
    <w:p>
      <w:pPr>
        <w:pStyle w:val="Normal"/>
        <w:jc w:val="both"/>
        <w:rPr/>
      </w:pPr>
      <w:r>
        <w:rPr>
          <w:sz w:val="28"/>
          <w:szCs w:val="28"/>
        </w:rPr>
        <w:tab/>
        <w:t>Такое строение обеспечивает выполнение стопой рессорной функции и является компенсаторным приспособлением организма, служащим для смягчения сотрясений тела при ходьбе, беге и прыжках.</w:t>
      </w:r>
    </w:p>
    <w:p>
      <w:pPr>
        <w:pStyle w:val="Normal"/>
        <w:jc w:val="both"/>
        <w:rPr/>
      </w:pPr>
      <w:r>
        <w:rPr>
          <w:sz w:val="28"/>
          <w:szCs w:val="28"/>
        </w:rPr>
        <w:tab/>
        <w:t>Стопа выполняет и опорную функцию: имея площадь опоры всего в несколько десятков квадратных сантиметров, она играет большую роль в сохранении равновесия тела человека.</w:t>
      </w:r>
    </w:p>
    <w:p>
      <w:pPr>
        <w:pStyle w:val="Normal"/>
        <w:jc w:val="both"/>
        <w:rPr/>
      </w:pPr>
      <w:r>
        <w:rPr>
          <w:sz w:val="28"/>
          <w:szCs w:val="28"/>
        </w:rPr>
        <w:tab/>
        <w:t>Под действием длительных и чрезмерных нагрузок может произойти уплощение стопы – наиболее распространённая форма её патологического изменения. По этой же причине может произойти и искривление позвоночного столба. Боковые искривления позвоночника образуют сколиозы а чрезмерное увеличение изгибов шейном и поясничном от делах – лордозы.</w:t>
      </w:r>
    </w:p>
    <w:p>
      <w:pPr>
        <w:pStyle w:val="Normal"/>
        <w:jc w:val="both"/>
        <w:rPr/>
      </w:pPr>
      <w:r>
        <w:rPr>
          <w:sz w:val="28"/>
          <w:szCs w:val="28"/>
        </w:rPr>
        <w:tab/>
        <w:t>Если с нарушением осанки можно справиться с помощью простых физических упражнений, то сколиоз требует особой тактики. Эта болезнь, лишь внешне сходная с сутулостью, встречается у 2-4 процентов детей.</w:t>
      </w:r>
    </w:p>
    <w:p>
      <w:pPr>
        <w:pStyle w:val="Normal"/>
        <w:jc w:val="both"/>
        <w:rPr/>
      </w:pPr>
      <w:r>
        <w:rPr>
          <w:sz w:val="28"/>
          <w:szCs w:val="28"/>
        </w:rPr>
        <w:tab/>
        <w:t>Сколиоз – это фиксированная деформация позвоночника, которая не исчезает даже при надавливании на выступающие участки искривлений. Даже при незначительности подобных изменений в позвоночнике поражаются мышцы спины, ощущаются боли и требуется помощь врача.</w:t>
      </w:r>
    </w:p>
    <w:p>
      <w:pPr>
        <w:pStyle w:val="Normal"/>
        <w:jc w:val="both"/>
        <w:rPr/>
      </w:pPr>
      <w:r>
        <w:rPr>
          <w:sz w:val="28"/>
          <w:szCs w:val="28"/>
        </w:rPr>
        <w:tab/>
        <w:t>Из-за этого и повышенная утомляемость, сопровождающаяся слабостью мышц, что, в свою очередь, способствует новому увеличению деформаций.</w:t>
      </w:r>
    </w:p>
    <w:p>
      <w:pPr>
        <w:pStyle w:val="Normal"/>
        <w:jc w:val="both"/>
        <w:rPr/>
      </w:pPr>
      <w:r>
        <w:rPr>
          <w:sz w:val="28"/>
          <w:szCs w:val="28"/>
        </w:rPr>
        <w:tab/>
        <w:t>Для своевременного выявления нарушений в состоянии опорно-двигательного аппарата необходимо регулярно проводить осмотр телосложения детей и подростков.</w:t>
      </w:r>
    </w:p>
    <w:p>
      <w:pPr>
        <w:pStyle w:val="Normal"/>
        <w:jc w:val="both"/>
        <w:rPr>
          <w:sz w:val="28"/>
          <w:szCs w:val="28"/>
        </w:rPr>
      </w:pPr>
      <w:r>
        <w:rPr>
          <w:sz w:val="28"/>
          <w:szCs w:val="28"/>
        </w:rPr>
        <w:tab/>
        <w:t>Предварительный осмотр лучше проводить на уроках физической культуры, в момент выполнения естественных видов движения, когда ребята одеты в спортивную форму.</w:t>
      </w:r>
    </w:p>
    <w:p>
      <w:pPr>
        <w:pStyle w:val="Normal"/>
        <w:jc w:val="both"/>
        <w:rPr/>
      </w:pPr>
      <w:r>
        <w:rPr>
          <w:sz w:val="28"/>
          <w:szCs w:val="28"/>
        </w:rPr>
        <w:tab/>
        <w:t>При проведении вводной части урока учителю следует обратить внимание, как учащиеся держат своё тело, стоя в строю, при ходьбе и беге. Наблюдения позволяют заметить, что одни дети держат своё туловище выпрямленным, голову приподнятой, при ходьбе ступают мягко, имеют выразительные движения и упругую походку. У этих детей хорошая осанка; мышечно-связочный аппарат у них, как правило, также хорошо развит. У других голова и плечи опущены, живот выпячен, а грудь впалая, лопатки отстают от грудной клетки. Походка у таких детей вялая, некрасивая. Они раскачиваются из стороны в сторону или косолапят.</w:t>
      </w:r>
    </w:p>
    <w:p>
      <w:pPr>
        <w:pStyle w:val="Normal"/>
        <w:jc w:val="both"/>
        <w:rPr/>
      </w:pPr>
      <w:r>
        <w:rPr>
          <w:sz w:val="28"/>
          <w:szCs w:val="28"/>
        </w:rPr>
        <w:tab/>
        <w:t>В целях профилактики нарушения осанки в школах рекомендуется осматривать детей и подростков не реже одного раза в год. При проведении тщательного осмотра телосложения можно даже без специальных приборов выявить имеющиеся нарушения осанки, дефекты позвоночника и стопы. Для этого необходимо с расстояния не более одного метра осмотреть ребёнка спереди, обращая внимание на плечи, которые при нормальном развитии тела должны располагаться на одном уровне. Затем осмотреть обследуемого со стороны спины (линия позвоночника лучше всего просматривается при наклоне ребёнка вперёд), провести пальцем по остистым отросткам позвонков. В норме линия позвонков не должна отклоняться от прямой.</w:t>
      </w:r>
    </w:p>
    <w:p>
      <w:pPr>
        <w:pStyle w:val="Normal"/>
        <w:jc w:val="both"/>
        <w:rPr>
          <w:sz w:val="28"/>
          <w:szCs w:val="28"/>
        </w:rPr>
      </w:pPr>
      <w:r>
        <w:rPr>
          <w:sz w:val="28"/>
          <w:szCs w:val="28"/>
        </w:rPr>
        <w:tab/>
        <w:t>Различают три степени нарушения осанки: неустойчивые и устойчивые функциональные изменения и фиксированные нарушения.</w:t>
      </w:r>
    </w:p>
    <w:p>
      <w:pPr>
        <w:pStyle w:val="Normal"/>
        <w:jc w:val="both"/>
        <w:rPr/>
      </w:pPr>
      <w:r>
        <w:rPr>
          <w:sz w:val="28"/>
          <w:szCs w:val="28"/>
        </w:rPr>
        <w:tab/>
        <w:t>Состояние стопы выявляется путём оттиска на листе бумаги подошвенных поверхностей (ступней), предварительно смоченных водой, слегка подкрашенной марганцовкой. Стопы могут быть нормальными, полыми, уплощенными, плоскими.</w:t>
      </w:r>
    </w:p>
    <w:p>
      <w:pPr>
        <w:pStyle w:val="Normal"/>
        <w:jc w:val="both"/>
        <w:rPr>
          <w:sz w:val="28"/>
          <w:szCs w:val="28"/>
        </w:rPr>
      </w:pPr>
      <w:r>
        <w:rPr>
          <w:sz w:val="28"/>
          <w:szCs w:val="28"/>
        </w:rPr>
        <w:tab/>
        <w:t>Дети, у которых при осмотре были выявлены какие-либо отклонения от нормы, направляются к врачу-ортопеду для установления точного диагноза.</w:t>
      </w:r>
    </w:p>
    <w:p>
      <w:pPr>
        <w:pStyle w:val="Normal"/>
        <w:jc w:val="both"/>
        <w:rPr/>
      </w:pPr>
      <w:r>
        <w:rPr>
          <w:sz w:val="28"/>
          <w:szCs w:val="28"/>
        </w:rPr>
        <w:tab/>
        <w:t>Главной причиной образования первичных признаков нарушения осанки и возникновения плоскостопия является общая мышечно-связочная недостаточность. Недостаточное и негармоничное развитие мышечной системы значительно задерживает формирование навыка правильно держать своё  тело. В результате этого закрепляется привычка неправильно сидеть, стоять и ходить, что значительно ускоряет появление нежелательных признаков и нарушений. Помимо мышечной слабости возникновению различных нарушений опорно-двигательного аппарата способствуют и другие факторы, в том числе социальные и бытовые.</w:t>
      </w:r>
    </w:p>
    <w:p>
      <w:pPr>
        <w:pStyle w:val="Normal"/>
        <w:jc w:val="both"/>
        <w:rPr/>
      </w:pPr>
      <w:r>
        <w:rPr>
          <w:sz w:val="28"/>
          <w:szCs w:val="28"/>
        </w:rPr>
        <w:tab/>
        <w:t>Из условий семейного уклада и быта в комплексе причин, влияющих на формирование правильной осанки и стопы, можно выделить такие, как хождение лет босиком, правильный подбор обуви, обеспечение подростков средствами, способствующими физическому развитию (лыжи, коньки и другие), подвижный образ жизни, поддержание нормального веса тела, рациональная работа поза, наличие в квартире уголка для игр ребёнка, отвечающий гигиеническим нормам режим просмотра телепередач и др.</w:t>
      </w:r>
    </w:p>
    <w:p>
      <w:pPr>
        <w:pStyle w:val="Normal"/>
        <w:jc w:val="both"/>
        <w:rPr/>
      </w:pPr>
      <w:r>
        <w:rPr>
          <w:sz w:val="28"/>
          <w:szCs w:val="28"/>
        </w:rPr>
        <w:tab/>
        <w:t>Важнейшее условие нормального физического развития, здоровья детей – питание.</w:t>
      </w:r>
    </w:p>
    <w:p>
      <w:pPr>
        <w:pStyle w:val="Normal"/>
        <w:jc w:val="both"/>
        <w:rPr/>
      </w:pPr>
      <w:r>
        <w:rPr>
          <w:sz w:val="28"/>
          <w:szCs w:val="28"/>
        </w:rPr>
        <w:tab/>
        <w:t>Пищевой рацион ребёнка должен быть разнообразен и включать продукты, содержащие соли кальция, железа, магния (мясо, молоко, сливочное масло, каши, горох, фасоль). Ежедневно и в достаточном количестве школьник должен получать фрукты и овощи, а если врач сочтёт нужным, то и поливитамины.</w:t>
      </w:r>
    </w:p>
    <w:p>
      <w:pPr>
        <w:pStyle w:val="Normal"/>
        <w:jc w:val="both"/>
        <w:rPr/>
      </w:pPr>
      <w:r>
        <w:rPr>
          <w:sz w:val="28"/>
          <w:szCs w:val="28"/>
        </w:rPr>
        <w:tab/>
        <w:t>Не меньшее значение для профилактики нарушений осанки имеет правильный подбор мебели. Дети должны иметь отдельную, достаточно длинную (рост + 25 см) и широкую (в 2 раза больше ширины плеч) постель с ровным и жёстким матрацем. Сон на жёсткой постели – одно из благоприятных условий для формирования правильной осанки.</w:t>
      </w:r>
    </w:p>
    <w:p>
      <w:pPr>
        <w:pStyle w:val="Normal"/>
        <w:jc w:val="both"/>
        <w:rPr>
          <w:sz w:val="28"/>
          <w:szCs w:val="28"/>
        </w:rPr>
      </w:pPr>
      <w:r>
        <w:rPr>
          <w:sz w:val="28"/>
          <w:szCs w:val="28"/>
        </w:rPr>
        <w:tab/>
        <w:t>Необходимо следить, чтобы во время приготовления уроков или других занятий школьник сидел прямо, не наваливался грудью на стол и не наклонял низко голову. Расстояние от глаз до поверхности стола должно составлять примерно 35 см.</w:t>
      </w:r>
    </w:p>
    <w:p>
      <w:pPr>
        <w:pStyle w:val="Normal"/>
        <w:jc w:val="both"/>
        <w:rPr/>
      </w:pPr>
      <w:r>
        <w:rPr>
          <w:sz w:val="28"/>
          <w:szCs w:val="28"/>
        </w:rPr>
        <w:tab/>
        <w:t>Рабочее место должно быть освещено слева. Большое влияние на рабочую позу оказывает продолжительность занятий. Через каждые 30-45 минут занятий рекомендуется перерывы с активной формой отдыха. Полезны ежедневные прогулки, игры на свежем воздухе, а также регулярные занятия физическими упражнениями.</w:t>
      </w:r>
    </w:p>
    <w:p>
      <w:pPr>
        <w:pStyle w:val="Normal"/>
        <w:jc w:val="both"/>
        <w:rPr/>
      </w:pPr>
      <w:r>
        <w:rPr>
          <w:sz w:val="28"/>
          <w:szCs w:val="28"/>
        </w:rPr>
        <w:tab/>
        <w:t>Для формирования осанки и профилактики её нарушений имеет значение и правильный подбор одежды и обуви. Обувь строго должна соответствовать размеру и полноте ноги, иметь эластичную подошву, не очень узкий носок и невысокий каблук. Необходимо учитывать, что подбор обуви в соответствии с архитектурой стоп – важный процесс: нельзя приобретать обувь с перспективой на то, что она со временем разносится.</w:t>
      </w:r>
    </w:p>
    <w:p>
      <w:pPr>
        <w:pStyle w:val="Normal"/>
        <w:jc w:val="both"/>
        <w:rPr/>
      </w:pPr>
      <w:r>
        <w:rPr>
          <w:sz w:val="28"/>
          <w:szCs w:val="28"/>
        </w:rPr>
        <w:tab/>
        <w:t>Тесная одежда затрудняет дыхание, пищеварение, кровообращение, а в младшем возрасте может даже изменить форму тела. Например, перетягивание живота тугими резинками, ремнями не только приводит к изменению внутренних органов, но и нарушает тонус и координацию мышц поддерживающих позвоночник, что в свою очередь может отразиться на осанке.</w:t>
      </w:r>
    </w:p>
    <w:p>
      <w:pPr>
        <w:pStyle w:val="Normal"/>
        <w:jc w:val="both"/>
        <w:rPr/>
      </w:pPr>
      <w:r>
        <w:rPr>
          <w:sz w:val="28"/>
          <w:szCs w:val="28"/>
        </w:rPr>
        <w:tab/>
        <w:t>Одежда должна быть удобной и гигиеничной, обеспечивать воздухообмен между поверхностью тела и одеждой, впитывать кожные выделения.</w:t>
      </w:r>
    </w:p>
    <w:p>
      <w:pPr>
        <w:pStyle w:val="Normal"/>
        <w:jc w:val="both"/>
        <w:rPr/>
      </w:pPr>
      <w:r>
        <w:rPr>
          <w:sz w:val="28"/>
          <w:szCs w:val="28"/>
        </w:rPr>
        <w:tab/>
        <w:t>Борьба с уже возникшими дефектами опорно-двигательного аппарата может быть успешной лишь при условии своевременного и комплексного специального воздействия. Необходимо создать систему мер, в осуществлении которых должны принять участие школьные врачи, учителя и родители учащихся. Эта система должна включать ежедневную утреннюю гигиеническую гимнастику, которую ребёнок делает под наблюдением родителей; уроки физической культуры и, наконец, корригирующую гимнастику, которая проводится в специально оборудованных кабинетах (залах) под руководством специалистов по лечебной физкультуре. Подбор физических упражнений с целью составления специальных комплексов для формирования осанки осуществляется с учётом индивидуальных особенностей учащихся, состояния их здоровья, физического развития, возраста. Упражнения, включённые в комплекс, должны быть доступными для каждого занимающегося, иметь определенную направленность воздействия, быть строго дозированными и выполняться из различных исходных положений (стоя, сидя и лежа).</w:t>
      </w:r>
    </w:p>
    <w:p>
      <w:pPr>
        <w:pStyle w:val="Normal"/>
        <w:jc w:val="both"/>
        <w:rPr/>
      </w:pPr>
      <w:r>
        <w:rPr>
          <w:sz w:val="28"/>
          <w:szCs w:val="28"/>
        </w:rPr>
        <w:tab/>
        <w:t>В комплексы включаются общеразвивающие упражнения без предметов, направленные на укрепление мышц спины, живота, плечевого пояса, нижних конечностей, и корригирующие упражнения с предметами (гимнастические палки, мячи, мешочки, скакалки и т.п.).</w:t>
      </w:r>
    </w:p>
    <w:p>
      <w:pPr>
        <w:pStyle w:val="Normal"/>
        <w:jc w:val="both"/>
        <w:rPr/>
      </w:pPr>
      <w:r>
        <w:rPr>
          <w:sz w:val="28"/>
          <w:szCs w:val="28"/>
        </w:rPr>
        <w:tab/>
        <w:t>Включаются упражнения для развития равновесия на невысокой опоре, а также ходьба с различными предметами на голове. Эти упражнения должны занимать особое место при формировании навыка правильной осанки.</w:t>
      </w:r>
    </w:p>
    <w:p>
      <w:pPr>
        <w:pStyle w:val="Normal"/>
        <w:jc w:val="both"/>
        <w:rPr/>
      </w:pPr>
      <w:r>
        <w:rPr>
          <w:sz w:val="28"/>
          <w:szCs w:val="28"/>
        </w:rPr>
        <w:tab/>
        <w:t>Очень полезны для общего физического развития (а также для формирования санки) подвижные игры и спортивные развлечения на открытом воздухе. Пребывание на открытом воздухе в период инсоляции в любое время года способствует нормированию фосфорно-кальцевого обмена, влияющего на функциональное состояние мышц. В системе физического воспитания детей и подростков помимо закаливания воздухом должны широко применяться и различные водные процедуры (обтирание, обливание, души, купание и другие), оказывающие благоприятное воздействие на организм.</w:t>
      </w:r>
    </w:p>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Хорошее здоровье, ощущение полноты,</w:t>
      </w:r>
    </w:p>
    <w:p>
      <w:pPr>
        <w:pStyle w:val="Style16"/>
        <w:jc w:val="center"/>
        <w:rPr>
          <w:rFonts w:ascii="Times New Roman" w:hAnsi="Times New Roman" w:cs="Times New Roman"/>
          <w:sz w:val="28"/>
          <w:szCs w:val="28"/>
        </w:rPr>
      </w:pPr>
      <w:r>
        <w:rPr>
          <w:rFonts w:cs="Times New Roman" w:ascii="Times New Roman" w:hAnsi="Times New Roman"/>
          <w:sz w:val="28"/>
          <w:szCs w:val="28"/>
        </w:rPr>
        <w:t>неистощимости физических сил –</w:t>
      </w:r>
    </w:p>
    <w:p>
      <w:pPr>
        <w:pStyle w:val="Style16"/>
        <w:jc w:val="center"/>
        <w:rPr>
          <w:rFonts w:ascii="Times New Roman" w:hAnsi="Times New Roman" w:cs="Times New Roman"/>
          <w:sz w:val="28"/>
          <w:szCs w:val="28"/>
        </w:rPr>
      </w:pPr>
      <w:r>
        <w:rPr>
          <w:rFonts w:cs="Times New Roman" w:ascii="Times New Roman" w:hAnsi="Times New Roman"/>
          <w:sz w:val="28"/>
          <w:szCs w:val="28"/>
        </w:rPr>
        <w:t>важнейший источник жизнерадост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мировосприятия, оптимизма, готов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t>преодолеть любые трудности»</w:t>
      </w:r>
    </w:p>
    <w:p>
      <w:pPr>
        <w:pStyle w:val="Normal"/>
        <w:jc w:val="center"/>
        <w:rPr>
          <w:sz w:val="28"/>
          <w:szCs w:val="28"/>
        </w:rPr>
      </w:pPr>
      <w:r>
        <w:rPr>
          <w:sz w:val="28"/>
          <w:szCs w:val="28"/>
        </w:rPr>
        <w:t>В.А. Сухомли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Библиографический список</w:t>
      </w:r>
    </w:p>
    <w:p>
      <w:pPr>
        <w:pStyle w:val="Normal"/>
        <w:ind w:firstLine="561"/>
        <w:jc w:val="center"/>
        <w:rPr>
          <w:b/>
          <w:b/>
          <w:sz w:val="28"/>
          <w:szCs w:val="28"/>
        </w:rPr>
      </w:pPr>
      <w:r>
        <w:rPr>
          <w:b/>
          <w:sz w:val="28"/>
          <w:szCs w:val="28"/>
        </w:rPr>
      </w:r>
    </w:p>
    <w:p>
      <w:pPr>
        <w:pStyle w:val="Normal"/>
        <w:jc w:val="both"/>
        <w:rPr/>
      </w:pPr>
      <w:r>
        <w:rPr>
          <w:sz w:val="28"/>
          <w:szCs w:val="28"/>
        </w:rPr>
        <w:t xml:space="preserve"> </w:t>
      </w:r>
      <w:r>
        <w:rPr>
          <w:sz w:val="28"/>
          <w:szCs w:val="28"/>
        </w:rPr>
        <w:t>1. Физическое воспитание детей и обучающихся с отклонениями в состоянии здоровья. 2000г., ГОМЦ “школьная книга” 2000г.</w:t>
      </w:r>
    </w:p>
    <w:p>
      <w:pPr>
        <w:pStyle w:val="Normal"/>
        <w:jc w:val="both"/>
        <w:rPr/>
      </w:pPr>
      <w:r>
        <w:rPr>
          <w:sz w:val="28"/>
          <w:szCs w:val="28"/>
        </w:rPr>
        <w:t xml:space="preserve"> </w:t>
      </w:r>
      <w:r>
        <w:rPr>
          <w:sz w:val="28"/>
          <w:szCs w:val="28"/>
        </w:rPr>
        <w:t>2. Профилактика и коррекция основных отклонений в состоянии здоровья у школьников. В.К. Велитченко. Настольная книга учителя. ФИС, 1998г.</w:t>
      </w:r>
    </w:p>
    <w:p>
      <w:pPr>
        <w:pStyle w:val="Normal"/>
        <w:jc w:val="both"/>
        <w:rPr/>
      </w:pPr>
      <w:r>
        <w:rPr>
          <w:sz w:val="28"/>
          <w:szCs w:val="28"/>
        </w:rPr>
        <w:t xml:space="preserve">3. Лечебная физическая культура. Учебник для вузов. В.И. Дубровский, 1999г. </w:t>
      </w:r>
    </w:p>
    <w:p>
      <w:pPr>
        <w:pStyle w:val="Normal"/>
        <w:jc w:val="both"/>
        <w:rPr/>
      </w:pPr>
      <w:r>
        <w:rPr>
          <w:sz w:val="28"/>
          <w:szCs w:val="28"/>
        </w:rPr>
        <w:t>4.Организация и руководство физическим воспитанием, массовой физкультурной и спортивной работы в учебных заведениях. И.П. Залетаев. – М. “Высшая школа” 1986г.</w:t>
      </w:r>
    </w:p>
    <w:p>
      <w:pPr>
        <w:pStyle w:val="Normal"/>
        <w:tabs>
          <w:tab w:val="clear" w:pos="708"/>
          <w:tab w:val="left" w:pos="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41:00Z</dcterms:created>
  <dc:creator>Admin</dc:creator>
  <dc:description/>
  <cp:keywords/>
  <dc:language>en-US</dc:language>
  <cp:lastModifiedBy>Admin</cp:lastModifiedBy>
  <cp:lastPrinted>2012-08-19T22:13:00Z</cp:lastPrinted>
  <dcterms:modified xsi:type="dcterms:W3CDTF">2012-08-19T18:15:00Z</dcterms:modified>
  <cp:revision>1</cp:revision>
  <dc:subject/>
  <dc:title/>
</cp:coreProperties>
</file>