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7 класса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. 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: «Физика» 7-9 классы (базовый уровень) и авторской программы Е.М. Гутника, А.В. Перышкина «Физика» 7-9 классы.- Москва: Дрофа, 200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м (включенным в Федеральный перечен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В Перышкин.</w:t>
      </w:r>
      <w:r>
        <w:rPr>
          <w:rFonts w:cs="Times New Roman" w:ascii="Times New Roman" w:hAnsi="Times New Roman"/>
          <w:sz w:val="24"/>
          <w:szCs w:val="24"/>
        </w:rPr>
        <w:t xml:space="preserve"> Физика-7 – М.: Дроф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.И. Лукашик </w:t>
      </w:r>
      <w:r>
        <w:rPr>
          <w:rFonts w:cs="Times New Roman" w:ascii="Times New Roman" w:hAnsi="Times New Roman"/>
          <w:sz w:val="24"/>
          <w:szCs w:val="24"/>
        </w:rPr>
        <w:t>Сборник вопросов и задач по физике. 7-9 кл. – М.: Просвещение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– </w:t>
      </w:r>
      <w:r>
        <w:rPr>
          <w:rFonts w:cs="Times New Roman" w:ascii="Times New Roman" w:hAnsi="Times New Roman"/>
          <w:b/>
          <w:sz w:val="24"/>
          <w:szCs w:val="24"/>
        </w:rPr>
        <w:t>выработка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образовате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самостоятельно и мотивированно </w:t>
      </w:r>
      <w:r>
        <w:rPr>
          <w:rFonts w:cs="Times New Roman" w:ascii="Times New Roman" w:hAnsi="Times New Roman"/>
          <w:b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элементы причинно-следственного и структурно-функционального анализа, </w:t>
      </w: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ущностные характеристики изучаемого объекта, развернуто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уждения, давать определения, </w:t>
      </w:r>
      <w:r>
        <w:rPr>
          <w:rFonts w:cs="Times New Roman" w:ascii="Times New Roman" w:hAnsi="Times New Roman"/>
          <w:b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</w:t>
      </w:r>
      <w:r>
        <w:rPr>
          <w:rFonts w:cs="Times New Roman" w:ascii="Times New Roman" w:hAnsi="Times New Roman"/>
          <w:b/>
          <w:sz w:val="24"/>
          <w:szCs w:val="24"/>
        </w:rPr>
        <w:t>использовать мультимедийные</w:t>
      </w:r>
      <w:r>
        <w:rPr>
          <w:rFonts w:cs="Times New Roman" w:ascii="Times New Roman" w:hAnsi="Times New Roman"/>
          <w:sz w:val="24"/>
          <w:szCs w:val="24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ть и 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-ориентиров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нимать возрастающую роль</w:t>
      </w:r>
      <w:r>
        <w:rPr>
          <w:rFonts w:cs="Times New Roman" w:ascii="Times New Roman" w:hAnsi="Times New Roman"/>
          <w:sz w:val="24"/>
          <w:szCs w:val="24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</w:t>
      </w:r>
      <w:r>
        <w:rPr>
          <w:rFonts w:cs="Times New Roman" w:ascii="Times New Roman" w:hAnsi="Times New Roman"/>
          <w:b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и интеллектуальные </w:t>
      </w:r>
      <w:r>
        <w:rPr>
          <w:rFonts w:cs="Times New Roman" w:ascii="Times New Roman" w:hAnsi="Times New Roman"/>
          <w:b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нообразных физических 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и умения для </w:t>
      </w:r>
      <w:r>
        <w:rPr>
          <w:rFonts w:cs="Times New Roman" w:ascii="Times New Roman" w:hAnsi="Times New Roman"/>
          <w:b/>
          <w:sz w:val="24"/>
          <w:szCs w:val="24"/>
        </w:rPr>
        <w:t>безопас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ого, деятельностного, проблемно-поискового подходов</w:t>
      </w:r>
      <w:r>
        <w:rPr>
          <w:rFonts w:cs="Times New Roman" w:ascii="Times New Roman" w:hAnsi="Times New Roman"/>
          <w:sz w:val="24"/>
          <w:szCs w:val="24"/>
        </w:rPr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учным методом познания, </w:t>
      </w:r>
      <w:r>
        <w:rPr>
          <w:rFonts w:cs="Times New Roman" w:ascii="Times New Roman" w:hAnsi="Times New Roman"/>
          <w:sz w:val="24"/>
          <w:szCs w:val="24"/>
        </w:rPr>
        <w:t>позволяющим получать объектив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и изучения физики</w:t>
      </w:r>
    </w:p>
    <w:p>
      <w:pPr>
        <w:pStyle w:val="Normal"/>
        <w:shd w:fill="FFFFFF" w:val="clear"/>
        <w:spacing w:before="0" w:after="0"/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физики 7 класса ученик должен 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атом, атомное ядр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</w:t>
        <w:softHyphen/>
        <w:t>ния импульса и механической энерг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 за исправностью водопровода, сантехники и газовых приборов в квартир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изучаемого курса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Физика и физические методы изучения природы. (3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шкалы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смысл понятия «вещество»</w:t>
      </w:r>
      <w:r>
        <w:rPr>
          <w:b/>
          <w:i/>
          <w:sz w:val="24"/>
        </w:rPr>
        <w:t>.</w:t>
      </w:r>
      <w:r>
        <w:rPr>
          <w:sz w:val="24"/>
        </w:rPr>
        <w:t xml:space="preserve"> 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 xml:space="preserve">. </w:t>
      </w:r>
      <w:r>
        <w:rPr>
          <w:b/>
          <w:bCs/>
          <w:sz w:val="24"/>
        </w:rPr>
        <w:t>Первоначальны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сведения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о строении вещества.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</w:rPr>
        <w:t>7 ч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2.Измерение размеров малых тел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Взаимодействие тел. (20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/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/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вё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Определ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Динамометр. 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:</w:t>
      </w:r>
    </w:p>
    <w:p>
      <w:pPr>
        <w:pStyle w:val="TextBodyIndent"/>
        <w:numPr>
          <w:ilvl w:val="0"/>
          <w:numId w:val="16"/>
        </w:numPr>
        <w:spacing w:lineRule="auto" w:line="240"/>
        <w:rPr>
          <w:bCs/>
          <w:sz w:val="24"/>
        </w:rPr>
      </w:pPr>
      <w:r>
        <w:rPr>
          <w:bCs/>
          <w:sz w:val="24"/>
        </w:rPr>
        <w:t>явление инерции, физический закон, взаимодействие;</w:t>
      </w:r>
    </w:p>
    <w:p>
      <w:pPr>
        <w:pStyle w:val="TextBodyIndent"/>
        <w:numPr>
          <w:ilvl w:val="0"/>
          <w:numId w:val="16"/>
        </w:numPr>
        <w:spacing w:lineRule="auto" w:line="240"/>
        <w:rPr>
          <w:bCs/>
          <w:sz w:val="24"/>
        </w:rPr>
      </w:pPr>
      <w:r>
        <w:rPr>
          <w:bCs/>
          <w:sz w:val="24"/>
        </w:rPr>
        <w:t>смысл понятий: путь, скорость, масса,  плотность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:</w:t>
      </w:r>
    </w:p>
    <w:p>
      <w:pPr>
        <w:pStyle w:val="TextBodyIndent"/>
        <w:numPr>
          <w:ilvl w:val="0"/>
          <w:numId w:val="10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писывать и объяснять равномерное прямолинейное движение;</w:t>
      </w:r>
    </w:p>
    <w:p>
      <w:pPr>
        <w:pStyle w:val="TextBodyIndent"/>
        <w:numPr>
          <w:ilvl w:val="0"/>
          <w:numId w:val="10"/>
        </w:numPr>
        <w:spacing w:lineRule="auto" w:line="240"/>
        <w:rPr>
          <w:bCs/>
          <w:sz w:val="24"/>
        </w:rPr>
      </w:pPr>
      <w:r>
        <w:rPr>
          <w:bCs/>
          <w:sz w:val="24"/>
        </w:rPr>
        <w:t>использовать физические приборы для измерения пути, времени, массы, силы;</w:t>
      </w:r>
    </w:p>
    <w:p>
      <w:pPr>
        <w:pStyle w:val="TextBodyIndent"/>
        <w:numPr>
          <w:ilvl w:val="0"/>
          <w:numId w:val="10"/>
        </w:numPr>
        <w:spacing w:lineRule="auto" w:line="240"/>
        <w:rPr>
          <w:bCs/>
          <w:sz w:val="24"/>
        </w:rPr>
      </w:pPr>
      <w:r>
        <w:rPr>
          <w:bCs/>
          <w:sz w:val="24"/>
        </w:rPr>
        <w:t>выявлять зависимость: пути от расстояния, скорости от времени, силы от скорости;</w:t>
      </w:r>
    </w:p>
    <w:p>
      <w:pPr>
        <w:pStyle w:val="TextBodyIndent"/>
        <w:numPr>
          <w:ilvl w:val="0"/>
          <w:numId w:val="10"/>
        </w:numPr>
        <w:spacing w:lineRule="auto" w:line="240"/>
        <w:rPr>
          <w:bCs/>
          <w:sz w:val="24"/>
        </w:rPr>
      </w:pPr>
      <w:r>
        <w:rPr>
          <w:bCs/>
          <w:sz w:val="24"/>
        </w:rPr>
        <w:t>выражать величины в С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, что мерой взаимодействия тел является сила. Уметь приводить приме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:</w:t>
      </w:r>
    </w:p>
    <w:p>
      <w:pPr>
        <w:pStyle w:val="TextBodyIndent"/>
        <w:numPr>
          <w:ilvl w:val="0"/>
          <w:numId w:val="12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пределение массы;</w:t>
      </w:r>
    </w:p>
    <w:p>
      <w:pPr>
        <w:pStyle w:val="TextBodyIndent"/>
        <w:numPr>
          <w:ilvl w:val="0"/>
          <w:numId w:val="12"/>
        </w:numPr>
        <w:spacing w:lineRule="auto" w:line="240"/>
        <w:rPr>
          <w:bCs/>
          <w:sz w:val="24"/>
        </w:rPr>
      </w:pPr>
      <w:r>
        <w:rPr>
          <w:bCs/>
          <w:sz w:val="24"/>
        </w:rPr>
        <w:t>единицы масс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воспроизвести или написать форму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плотности вещества, формулу. Уметь работать с физическими величинами, входящими в данную форму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работать с приборами при нахождении массы тела, с мензуркой и весам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 работать с физическими величинами, входящими в формулу нахождения массы веществ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воспроизводить и находить физические величины: масса, плотность, объём веществ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силы, единицы её измерения и обозначения. Знать определение силы тяжес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схематически изобразить точку её приложения к те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силы упругости. Уметь схематически изобразить точку её приложения к те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работка формулы зависимости между силой и массой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работать с физическими приборами. Градуирование шкалы прибор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ние составлять схемы векторов сил, действующих не тело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силы трения. Уметь привести приме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1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/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/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/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/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/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/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/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физических величин: давление, плотность вещества, объем, масс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смысл физических законов: закон Паска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:</w:t>
      </w:r>
    </w:p>
    <w:p>
      <w:pPr>
        <w:pStyle w:val="TextBodyIndent"/>
        <w:numPr>
          <w:ilvl w:val="0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бъяснять передачу давления в жидкостях и газах;</w:t>
      </w:r>
    </w:p>
    <w:p>
      <w:pPr>
        <w:pStyle w:val="TextBodyIndent"/>
        <w:numPr>
          <w:ilvl w:val="0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>использовать физические приборы для измерения давления;</w:t>
      </w:r>
    </w:p>
    <w:p>
      <w:pPr>
        <w:pStyle w:val="TextBodyIndent"/>
        <w:numPr>
          <w:ilvl w:val="0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>выражать величины в С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смысл физических законов: закон Архимед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решать задачи на закон Архимед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воспроизводить и находить физические величины по формуле закона Архимеда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5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8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Определение КПД при подъеме тележки по наклонной плоскости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е работы, обозначение физической величины и единицы измер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е мощности, обозначение физической величины и единицы измер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 воспроизводить формулы, находить физические величины: работа, мощ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устройство рычага. Уметь изобразить на рисунке расположение сил и найти момент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: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sz w:val="24"/>
        </w:rPr>
        <w:t>проводить эксперимент и измерять длину плеч рычага и массу грузов;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работать с физическими приборам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устройство блока и золотое правило механики, объяснять на пример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я физических величин: работа, мощность, КПД, энерг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я физических величин: КПД механизм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 определять силу, высоту, работу (полезную и затраченную)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определение физических величин: энергия, виды энергии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единицы измерения энергии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закон сохранения энерги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нать смысл закона сохранения энергии, приводить примеры механической энергии и её превращ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 решать задачи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Повторение. (2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ки в 7 классе ученик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мысл понятий: физическое явление, физический закон, материя, вещество, диффузия, траектория движения тела, взаимодействие; центр тяжести те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мысл физических величин: 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мысл физических законов: Архимеда, Паска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исывать и объяснять физические явления: 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ражать результаты измерений и расчетов в единицах Международной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водить примеры практического использования физических знаний о механических явления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шать задачи на применение изученных физических зак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я безопасности в процессе использования транспорт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ционального применения простых мех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я за исправностью водопровода, сантехники, газовых приборов в кварт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jc w:val="center"/>
        <w:rPr/>
      </w:pPr>
      <w:r>
        <w:rPr/>
        <w:t>Календарно–тематический план. Физика. 7 класс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63"/>
        <w:gridCol w:w="3852"/>
        <w:gridCol w:w="851"/>
        <w:gridCol w:w="1559"/>
        <w:gridCol w:w="1816"/>
        <w:gridCol w:w="1037"/>
        <w:gridCol w:w="1102"/>
        <w:gridCol w:w="990"/>
        <w:gridCol w:w="88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тер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я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в кабинете. Физика – наука о природе. Понятие физического тела, вещества, материи, явления, закон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– наука о природе. Наблюдение и описание физических явлений. Физические приборы. Физические величины и их измерение. Физический эксперимент и физическая теория. Физика и техника. Погрешность измерений. Международная система единиц. Физические законы. Роль физики в формировании научной карти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, вещество, мате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5, 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величины. Измерение физических величин. Система единиц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величины. Система 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и точность измерения. Цена д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,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25; подг. к л.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1 «Определение цены деления шкалы измерительного прибор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цены деления шкал измерительных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, составить кроссвор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вещества. Молекулы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ы и ато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, 8. Л. № 53, 54, подг. к л.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2 «Измерение размеров малых тел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размеров мал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газах, жидкостях и твердых телах. Скорость движения молекул и температура т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. Тепловое движение атомов и молекул. Броуновск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, задание 2(1). Л. № 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астиц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10, упр. 2(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4, 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остояния веще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троения газов, жидкостей и тверд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в молекулярном строении твердых тел, жидкостей и газ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троения газов, жидкостей, твердых тел и объяснение различий в молекулярном строении на основе этих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различия во внутреннем строении твердых тел, жидкостей и газ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65, 67, 77-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по теме «Первоначальные сведения о строении веществ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Понятие материальной точки. Чем отличается путь от перемещ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Траектория. Путь. Прямолинейное равномер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3, задание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99, 101, 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тела. Равномерное и неравномерное движ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рямолинейного равномер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и неравномерное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рямолинейного равномерного движения. Единицы скор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4,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(1,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 времени движения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расстояния, времени,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(2,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 времени движения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ерц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я. Неравномер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207, 2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. Единицы масс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. Устройство и принцип действия в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. Единицы ма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9, 20, подготовка к л.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3 «Измерение массы тела на рычажных весах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массы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19,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(1,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265, подготовка к л.р. № 4,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 4,5 «Измерение V тв. тела», «Определение ρ тв. тел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объёма и плотности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7(1,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ассы и объема тела по его плотности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ассы и объема тела по его плотности, 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ассы и объема тела по его плотности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8(3,4), повторить формулы, подготовка к к.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Сила – причина изменения скор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. 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Единицы си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тяготения. Сила тяже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яж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тяготения. Сила тяжести на других планет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. Вес т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 и 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5,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328, 333, 3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илы. Связь между силой и массой т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илы. Связь между силой и массой тела. Вес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Гука. Динамоме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7, упр. 9(1,3), подготовка к л.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6 «Динамометр. Градуирование пружины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змерения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8, упр. 10(1,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силы. Сложение си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ил. Равнодействующая си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9, упр. 11(2,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Трение покоя. Роль трения в техник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е пок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е в природе и технике. Подшипни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0-32, написать эссе о роли трения в быту и природ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 «Взаимодействие тел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ёрдых тел, жидкостей и г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Способы уменьшения и увеличения  дав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Единицы д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величения и уменьшения дав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3,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2(2,3), упр. 13, задание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464, 4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. Повторение понятий «плотность», «давление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, плотность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4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аск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4(4), задание 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авления жидкости на дно и стенки со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7,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474, 4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5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вления жидкостями и газами. Закон Паска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 37,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504-5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, применение. Устройство шлюзов, водомерного стек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. Применение. Устройство шлюзов, водомерного стекла. Гидравлически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9, задание 9(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 Атмосферное давление. Причины появления атмосферного дав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 Атмосферное дав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0,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7, 18, задание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осферного дав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атмосферного давления. Опыт Торричел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. давления. Опыт Торричел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, дополнительно § 7, упр. 19(3,4), задание 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-анероид. Атмосферное давление на различных высота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атмосферн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, 44, упр. 20, упр. 21(1,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. Гидравлический прес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 и пр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ы. Маномет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5, дополнительно § 46, 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. Действие жидкости и газа на погруженное в них т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8, упр. 19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ова сила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ова с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а об Архим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9, подготовка к л.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49, упр. 24(2,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лавания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0, упр. 25(3-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605, 611, 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удов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лавание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лавание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ла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8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опросов: архимедова сила, плавание тел, воздухоплавание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. Атмосферное давление. Методы измерения атмосферного давления. 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лавание и повторение т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16, подготовка к к.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по теме  «Давление твёрдых тел, жидкостей и газов»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Энергия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. работа. Единицы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8(3,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9(3-6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и рабо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и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мощ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. Единицы мощ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ычагов, их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5,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, правило мо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. Момент си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7, подготовка к л.р., упр. 30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8 «Выяснение условий равновесия рычаг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исследование условий равновесия рыч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8, упр. 38(1,3,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Золотое правило механ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Золотое правило мех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. Простые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и система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9,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1(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е правило механик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Коэффициент полезного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правило меха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 59, 60. Подготовиться к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9 «Определение КПД при подъеме тела по наклонной плоскости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ла для определения КПД наклонной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Потенциальная и кинетическая энергия. Закон сохранения энерг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тическая энергия. Потенциальная энергия взаимодействующих т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2, 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2(1,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механической энергии. Методы измерения работы, мощности,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ая энер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 матери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механической энерг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 по теме «Работа и мощность. Энергия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, их свой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контрольной работы, работа над ошибк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§ 13-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контрольная </w:t>
              <w:br/>
              <w:t>работа № 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Ресурсное обеспечение</w:t>
      </w:r>
    </w:p>
    <w:p>
      <w:pPr>
        <w:pStyle w:val="Endnote"/>
        <w:numPr>
          <w:ilvl w:val="0"/>
          <w:numId w:val="14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А.В. Перышкин. «Физика. 7 класс»: учебник для общеобразовательных учреждений. 10-е изд., доп.,  М.: Дрофа, 2006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Задачник «Сборник задач по физике для 7-9 классов»  Лукашик В.И., Иванова Е.В., 17-е изд., М.: «Просвещение», 2004.</w:t>
      </w:r>
    </w:p>
    <w:p>
      <w:pPr>
        <w:pStyle w:val="Endnote"/>
        <w:numPr>
          <w:ilvl w:val="0"/>
          <w:numId w:val="14"/>
        </w:numPr>
        <w:ind w:left="714" w:hanging="357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- электронные учебники по физике.</w:t>
      </w:r>
    </w:p>
    <w:p>
      <w:pPr>
        <w:pStyle w:val="Endnote"/>
        <w:numPr>
          <w:ilvl w:val="0"/>
          <w:numId w:val="14"/>
        </w:numPr>
        <w:ind w:left="714" w:hanging="357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>- интересные материалы к урокам физики по темам; тесты по темам; наглядные м/м пособия к урокам.</w:t>
      </w:r>
    </w:p>
    <w:p>
      <w:pPr>
        <w:pStyle w:val="Endnote"/>
        <w:numPr>
          <w:ilvl w:val="0"/>
          <w:numId w:val="14"/>
        </w:numPr>
        <w:ind w:left="714" w:hanging="357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идеоопыты на уроках.</w:t>
      </w:r>
    </w:p>
    <w:p>
      <w:pPr>
        <w:pStyle w:val="Endnote"/>
        <w:numPr>
          <w:ilvl w:val="0"/>
          <w:numId w:val="14"/>
        </w:numPr>
        <w:ind w:left="714" w:hanging="357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  <w:t>-цифровые образовательные ресурсы.</w:t>
      </w:r>
    </w:p>
    <w:p>
      <w:pPr>
        <w:pStyle w:val="Endnote"/>
        <w:numPr>
          <w:ilvl w:val="0"/>
          <w:numId w:val="14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  <w:t>-библиотека – всё по предмету «Физ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ывода звуковой информации, колонки для озвучивания все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sectPr>
      <w:headerReference w:type="default" r:id="rId8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fizika.ru/" TargetMode="External"/><Relationship Id="rId4" Type="http://schemas.openxmlformats.org/officeDocument/2006/relationships/hyperlink" Target="http://class-fizika.narod.ru/" TargetMode="External"/><Relationship Id="rId5" Type="http://schemas.openxmlformats.org/officeDocument/2006/relationships/hyperlink" Target="http://fizika-class.narod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7:00Z</dcterms:created>
  <dc:creator>Leon</dc:creator>
  <dc:description/>
  <cp:keywords/>
  <dc:language>en-US</dc:language>
  <cp:lastModifiedBy>Сайкин</cp:lastModifiedBy>
  <cp:lastPrinted>2012-09-29T13:53:00Z</cp:lastPrinted>
  <dcterms:modified xsi:type="dcterms:W3CDTF">2012-09-29T11:01:00Z</dcterms:modified>
  <cp:revision>4</cp:revision>
  <dc:subject/>
  <dc:title>Пояснительная записка</dc:title>
</cp:coreProperties>
</file>