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2337435" cy="1391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еленоградский Дворец Творчество Детей и Молоде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занят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предмету </w:t>
      </w:r>
      <w:r>
        <w:rPr>
          <w:b/>
          <w:sz w:val="36"/>
          <w:szCs w:val="36"/>
        </w:rPr>
        <w:t>«Народно-сценический танец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</w:t>
      </w:r>
      <w:r>
        <w:rPr>
          <w:b/>
          <w:i/>
          <w:sz w:val="32"/>
          <w:szCs w:val="32"/>
        </w:rPr>
        <w:t>Русский танец. Вариации у станка и на середине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  <w:t>Педагог Высшей категории</w:t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  <w:t>Наталочка Елена Николаевна</w:t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  <w:t>Концертмейстер Липов Н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етодист:</w:t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  <w:t>Корзинкина Наталья Анатольевна</w:t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  <w:t>25 декабря,  в 17.00</w:t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осква 2011г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1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танец - является одним из основных танцев в предмете народно-сценический танец, специального цикла хореографического образования. Он в значительной степени расширяет и обогащает исполнительские возможности обучающихся. Велика роль этого предмета в эстетическом развитии обучающихся, так как он приобщает их к богатству танцевального и музыкального народного творчества.</w:t>
      </w:r>
    </w:p>
    <w:p>
      <w:pPr>
        <w:pStyle w:val="Normal1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учающиеся приступают к изучению этого предмета, начиная заниматься на середине зала с освоения элементов народного танца в формах и с той степенью сложности и нагрузкой на мышечный аппарат, которая доступна обучающимся, имеющим подготовку по классическому танцу.</w:t>
      </w:r>
    </w:p>
    <w:p>
      <w:pPr>
        <w:pStyle w:val="Normal1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 изучении каждого из разделов программы, необходимо знакомить учащихся с национальными особенностями, входящих в него народных танцев, рассказывать о народных обрядах, жизни и истории народа.</w:t>
      </w:r>
    </w:p>
    <w:p>
      <w:pPr>
        <w:pStyle w:val="Style15"/>
        <w:ind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ограмма по русскому  танцу </w:t>
      </w:r>
      <w:r>
        <w:rPr/>
        <w:t>носит художественно-эстетическую</w:t>
      </w:r>
      <w:r>
        <w:rPr>
          <w:b w:val="false"/>
        </w:rPr>
        <w:t xml:space="preserve"> </w:t>
      </w:r>
      <w:r>
        <w:rPr/>
        <w:t>направленность</w:t>
      </w:r>
      <w:r>
        <w:rPr>
          <w:b w:val="false"/>
        </w:rPr>
        <w:t>. Она предлагает обучающимся  проявить свою индивидуальность, свой талант, постигая язык хореографического искусства. Обучающийся становится более раскрепощенным, у него появляется возможность легче найти контакт не только в коллективе, но  и с окружающими людьми, он становится эмоционально отзывчивее и начинает тоньше  и глубже чувствовать и познавать  окружающий мир.</w:t>
      </w:r>
    </w:p>
    <w:p>
      <w:pPr>
        <w:pStyle w:val="Style15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5-го года обучения, возраст обучающихся  10-12 лет. Занятия по одному часу 2 раза в недел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ь занятия: </w:t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общить обучающихся к хореографическому искусству, раскрыть перед ними многообразие и красоту русского танц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Исходя из цели программы, определяются ее </w:t>
      </w:r>
      <w:r>
        <w:rPr>
          <w:b/>
        </w:rPr>
        <w:t>задачи: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учающие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формировать у детей основы правильной постановки корпус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крепить мышечный аппарат обучающихся, особенно мышцы брюшного пресса и поясницы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учить обучающихся чувствовать ракурс и поз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Развивающие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азвить природные особенности ребенка (координацию, ритмичность, подвижность двигательного аппарата, пластику движений)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Развить образное мышление детей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Развить музыкальность детей, чувство ритма, выразительность, динамику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Воспитывающие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оспитать трудолюбие и дисциплину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оспитать естественную двигательную реакцию на музыку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формировать навыки коллективной работы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оспитать творческое отношение к жизн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оспитать самостоятельность и инициа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занят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1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 ча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треча дете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– 2/4; 3-ной русский ход, руки 4 поз. В кул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, 4/4 8т., вступление 2т, темп умерен. Объявление темы занят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нутые комбинации у станка (выбороч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ie</w:t>
            </w:r>
            <w:r>
              <w:rPr>
                <w:sz w:val="28"/>
                <w:szCs w:val="28"/>
              </w:rPr>
              <w:t xml:space="preserve">, 4/4, 16т, вступление 2 такта, рук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оз. 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лак</w:t>
            </w:r>
            <w:r>
              <w:rPr>
                <w:sz w:val="28"/>
                <w:szCs w:val="28"/>
                <w:lang w:val="en-US"/>
              </w:rPr>
              <w:t>. I – 2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, I – 2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, II – 2, port de bras – 2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пр. – 2т,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2т,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2т, разворот – 2т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tt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du</w:t>
            </w:r>
            <w:r>
              <w:rPr>
                <w:sz w:val="28"/>
                <w:szCs w:val="28"/>
              </w:rPr>
              <w:t xml:space="preserve">, 2/4,16т, вступление 4т, руки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п,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ttement tendu jete, 2/4, 16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ступ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4т, руки – 4 поз. в кулак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Полька, 2/4, 16 тактов, вступление 4т, рук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п, в обхват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Battement tendu </w:t>
            </w:r>
            <w:r>
              <w:rPr>
                <w:sz w:val="28"/>
                <w:szCs w:val="28"/>
              </w:rPr>
              <w:t>каблучный</w:t>
            </w:r>
            <w:r>
              <w:rPr>
                <w:sz w:val="28"/>
                <w:szCs w:val="28"/>
                <w:lang w:val="en-US"/>
              </w:rPr>
              <w:t>, 2/4, 32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стус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4т., руки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оз. в кулак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4т – каракатица, 4т. – </w:t>
            </w:r>
            <w:r>
              <w:rPr>
                <w:sz w:val="28"/>
                <w:szCs w:val="28"/>
                <w:lang w:val="en-US"/>
              </w:rPr>
              <w:t>pass</w:t>
            </w:r>
            <w:r>
              <w:rPr>
                <w:sz w:val="28"/>
                <w:szCs w:val="28"/>
              </w:rPr>
              <w:t>é, 8т. – ковырялочка, каблучное по 1 крестом 2 раза – 8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Молоточки 2/4, темп умеренный, 16т, вступл. – 4т., руки – 4 поз. в кула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. – молоточки, 4т – бегунок на месте повторить 2 раз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 2/4, темп умеренный, 16т., вступление – 4т. Руки 4 поз. в кулак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подск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дскоков + поджатые ног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4 галопа в повороте с отрыванием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з. рук и закрыванием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 кула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алопа в поворот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 в поворот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 в поворот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ок + бегунок в поворот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ч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: открывание и закрывание рук из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(одновременно, по очереди, различные комбинации) – размер4/4 темп медл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шка (по линиям), 2/4, темп умер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demi-plie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ытянутых ног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дание вправо и влево, и в повороте, 2/4, темп умеренный. (одно движение на полтакт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Простая верёвочка, 2/4, темп умеренный руки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поз. в кулак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ямая, обрат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. ча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в прилагаемых условиях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педаго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исов В.А. «Народный танец».</w:t>
      </w:r>
    </w:p>
    <w:p>
      <w:pPr>
        <w:pStyle w:val="Normal1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Методическая разработка по народно-сценическому для хореографических отделений ДШИ и школ искусств. Автор А.А.Бор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5:00Z</dcterms:created>
  <dc:creator>User001</dc:creator>
  <dc:description/>
  <cp:keywords/>
  <dc:language>en-US</dc:language>
  <cp:lastModifiedBy>User001</cp:lastModifiedBy>
  <cp:lastPrinted>2011-12-23T16:03:00Z</cp:lastPrinted>
  <dcterms:modified xsi:type="dcterms:W3CDTF">2011-12-23T12:05:00Z</dcterms:modified>
  <cp:revision>9</cp:revision>
  <dc:subject/>
  <dc:title/>
</cp:coreProperties>
</file>