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по теме «Электромагнитные колебания».   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А (выберете букву правильного ответа)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Конденсатор колебательного контура заряжен так, что заряд на одной из обкладок конденсатора составляет +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. Через какое минимальное время после замыкания конденсатора на катушку заряд на той же обкладке конденсатора станет равным – </w:t>
      </w:r>
      <w:r>
        <w:rPr>
          <w:b/>
          <w:bCs/>
          <w:lang w:val="en-US"/>
        </w:rPr>
        <w:t>q</w:t>
      </w:r>
      <w:r>
        <w:rPr>
          <w:b/>
          <w:bCs/>
        </w:rPr>
        <w:t>, если период свободных колебаний в контуре Т?</w:t>
      </w:r>
    </w:p>
    <w:p>
      <w:pPr>
        <w:pStyle w:val="Normal"/>
        <w:ind w:left="360" w:hanging="0"/>
        <w:jc w:val="both"/>
        <w:rPr/>
      </w:pPr>
      <w:r>
        <w:rPr/>
        <w:t xml:space="preserve">А) Т/2; </w:t>
        <w:tab/>
        <w:t xml:space="preserve">Б) 2Т; </w:t>
        <w:tab/>
        <w:tab/>
        <w:t xml:space="preserve">В) Т; </w:t>
        <w:tab/>
        <w:tab/>
        <w:t>Г) Т/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112" w:hanging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9345</wp:posOffset>
                </wp:positionH>
                <wp:positionV relativeFrom="paragraph">
                  <wp:posOffset>290195</wp:posOffset>
                </wp:positionV>
                <wp:extent cx="0" cy="7258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2.85pt" to="387.35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30619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480.8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12775</wp:posOffset>
                </wp:positionV>
                <wp:extent cx="2374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.25pt" to="396.6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32130</wp:posOffset>
                </wp:positionV>
                <wp:extent cx="2374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9pt" to="396.6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774065</wp:posOffset>
                </wp:positionV>
                <wp:extent cx="2374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95pt" to="396.6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854710</wp:posOffset>
                </wp:positionV>
                <wp:extent cx="237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.3pt" to="396.6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6835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48.25pt" to="406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558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48.25pt" to="415.4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4325</wp:posOffset>
                </wp:positionH>
                <wp:positionV relativeFrom="paragraph">
                  <wp:posOffset>612775</wp:posOffset>
                </wp:positionV>
                <wp:extent cx="0" cy="1612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48.25pt" to="424.75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307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8.25pt" to="434.1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1815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8.25pt" to="443.4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056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8.25pt" to="452.8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9305</wp:posOffset>
                </wp:positionH>
                <wp:positionV relativeFrom="paragraph">
                  <wp:posOffset>612775</wp:posOffset>
                </wp:positionV>
                <wp:extent cx="0" cy="1612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48.25pt" to="462.15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9345</wp:posOffset>
                </wp:positionH>
                <wp:positionV relativeFrom="paragraph">
                  <wp:posOffset>523240</wp:posOffset>
                </wp:positionV>
                <wp:extent cx="474980" cy="17018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68">
                              <a:moveTo>
                                <a:pt x="0" y="268"/>
                              </a:moveTo>
                              <a:cubicBezTo>
                                <a:pt x="62" y="223"/>
                                <a:pt x="248" y="0"/>
                                <a:pt x="373" y="0"/>
                              </a:cubicBezTo>
                              <a:cubicBezTo>
                                <a:pt x="498" y="0"/>
                                <a:pt x="670" y="212"/>
                                <a:pt x="748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68" path="m0,268c62,223,248,0,373,0c498,0,670,212,748,268e" stroked="t" o:allowincell="f" style="position:absolute;margin-left:387.35pt;margin-top:41.2pt;width:37.3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4325</wp:posOffset>
                </wp:positionH>
                <wp:positionV relativeFrom="paragraph">
                  <wp:posOffset>693420</wp:posOffset>
                </wp:positionV>
                <wp:extent cx="474980" cy="17018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68">
                              <a:moveTo>
                                <a:pt x="0" y="268"/>
                              </a:moveTo>
                              <a:cubicBezTo>
                                <a:pt x="62" y="223"/>
                                <a:pt x="248" y="0"/>
                                <a:pt x="373" y="0"/>
                              </a:cubicBezTo>
                              <a:cubicBezTo>
                                <a:pt x="498" y="0"/>
                                <a:pt x="670" y="212"/>
                                <a:pt x="748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68" path="m0,268c62,223,248,0,373,0c498,0,670,212,748,268e" stroked="t" o:allowincell="f" style="position:absolute;margin-left:424.75pt;margin-top:54.6pt;width:37.35pt;height:13.3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По графику зависимости силы тока, протекающего по катушке колебательного контура, от времени определите амплитуду силы тока, период и частоту колебаний (смотри рисунок 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209550</wp:posOffset>
                </wp:positionV>
                <wp:extent cx="474980" cy="7258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7.15pt;mso-wrap-distance-left:9.05pt;mso-wrap-distance-right:9.05pt;mso-wrap-distance-top:0pt;mso-wrap-distance-bottom:0pt;margin-top:16.5pt;mso-position-vertical-relative:text;margin-left:359.3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0,0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-0,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187450" cy="2419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 xml:space="preserve">     4       </w:t>
                            </w:r>
                            <w:r>
                              <w:rPr>
                                <w:lang w:val="en-US"/>
                              </w:rPr>
                              <w:t xml:space="preserve">t,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05pt;mso-wrap-distance-left:9.05pt;mso-wrap-distance-right:9.05pt;mso-wrap-distance-top:0pt;mso-wrap-distance-bottom:0pt;margin-top:54.6pt;mso-position-vertical-relative:text;margin-left:414pt;mso-position-horizontal-relative:text">
                <v:textbox inset="0.0201388888888889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2</w:t>
                        <w:tab/>
                        <w:t xml:space="preserve">     4       </w:t>
                      </w:r>
                      <w:r>
                        <w:rPr>
                          <w:lang w:val="en-US"/>
                        </w:rPr>
                        <w:t xml:space="preserve">t, 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  <w:vertAlign w:val="superscript"/>
                        </w:rPr>
                        <w:t>-4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) 0,02 А; 2 с; 0,5Гц.</w:t>
        <w:tab/>
        <w:tab/>
        <w:t xml:space="preserve">Б) 0,02 А; </w:t>
      </w:r>
      <w:r>
        <w:rPr>
          <w:rFonts w:eastAsia="Symbol" w:cs="Symbol" w:ascii="Symbol" w:hAnsi="Symbol"/>
        </w:rPr>
        <w:t></w:t>
      </w:r>
      <w:r>
        <w:rPr/>
        <w:t>10</w:t>
      </w:r>
      <w:r>
        <w:rPr>
          <w:vertAlign w:val="superscript"/>
        </w:rPr>
        <w:t>-4</w:t>
      </w:r>
      <w:r>
        <w:rPr/>
        <w:t xml:space="preserve"> с; 5000Гц.</w:t>
      </w:r>
    </w:p>
    <w:p>
      <w:pPr>
        <w:pStyle w:val="Normal"/>
        <w:ind w:left="360" w:hanging="0"/>
        <w:jc w:val="both"/>
        <w:rPr/>
      </w:pPr>
      <w:r>
        <w:rPr/>
        <w:t>В) 0,02 А;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4 </w:t>
      </w:r>
      <w:r>
        <w:rPr/>
        <w:t>с; 2500Гц.</w:t>
        <w:tab/>
        <w:t>Г) 0,04 А;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Гц; 250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Заряд на пластинах конденсатора колебательного контура изменяется с течением времени по закону </w:t>
      </w:r>
      <w:r>
        <w:rPr>
          <w:b/>
          <w:bCs/>
          <w:lang w:val="en-US"/>
        </w:rPr>
        <w:t>q</w:t>
      </w:r>
      <w:r>
        <w:rPr>
          <w:b/>
          <w:bCs/>
        </w:rPr>
        <w:t>= 10</w:t>
      </w:r>
      <w:r>
        <w:rPr>
          <w:b/>
          <w:bCs/>
          <w:vertAlign w:val="superscript"/>
        </w:rPr>
        <w:t>-5</w:t>
      </w:r>
      <w:r>
        <w:rPr>
          <w:b/>
          <w:bCs/>
          <w:lang w:val="en-US"/>
        </w:rPr>
        <w:t>cos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  <w:lang w:val="en-US"/>
        </w:rPr>
        <w:t>t</w:t>
      </w:r>
      <w:r>
        <w:rPr>
          <w:b/>
          <w:bCs/>
        </w:rPr>
        <w:t>. Какое уравнение выражает зависимость силы тока от времени?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 i=0,1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cos10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t;       </w:t>
      </w:r>
      <w:r>
        <w:rPr/>
        <w:t>Б</w:t>
      </w:r>
      <w:r>
        <w:rPr>
          <w:lang w:val="en-US"/>
        </w:rPr>
        <w:t>) i=-0,1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sin10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t;        </w:t>
      </w:r>
      <w:r>
        <w:rPr/>
        <w:t>В</w:t>
      </w:r>
      <w:r>
        <w:rPr>
          <w:lang w:val="en-US"/>
        </w:rPr>
        <w:t>) i=-0,1cos10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t;         </w:t>
      </w:r>
      <w:r>
        <w:rPr/>
        <w:t>Г</w:t>
      </w:r>
      <w:r>
        <w:rPr>
          <w:lang w:val="en-US"/>
        </w:rPr>
        <w:t>) i=1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cos10</w:t>
      </w:r>
      <w:r>
        <w:rPr>
          <w:vertAlign w:val="superscript"/>
          <w:lang w:val="en-US"/>
        </w:rPr>
        <w:t>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714500" cy="8877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372" w:hanging="360"/>
        <w:jc w:val="both"/>
        <w:rPr>
          <w:b/>
          <w:b/>
          <w:bCs/>
        </w:rPr>
      </w:pPr>
      <w:r>
        <w:rPr>
          <w:b/>
          <w:bCs/>
        </w:rPr>
        <w:t>На рисунке приведён график зависимости силы тока от времени в колебательном контуре. На каком из графиков 1-4 правильно показан процесс изменения заряда конденсатора?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3086100" cy="8305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875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3314700" cy="7651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5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Период колебаний в колебательном контуре, состоящем из конденсатора ёмкостью 100мкФ и катушки индуктивностью 10 нГн, равен:</w:t>
      </w:r>
    </w:p>
    <w:p>
      <w:pPr>
        <w:pStyle w:val="Normal"/>
        <w:ind w:left="360" w:hanging="0"/>
        <w:jc w:val="both"/>
        <w:rPr/>
      </w:pPr>
      <w:r>
        <w:rPr/>
        <w:t>А) 10</w:t>
      </w:r>
      <w:r>
        <w:rPr>
          <w:vertAlign w:val="superscript"/>
        </w:rPr>
        <w:t>-5</w:t>
      </w:r>
      <w:r>
        <w:rPr/>
        <w:t xml:space="preserve"> с; </w:t>
        <w:tab/>
        <w:tab/>
        <w:t>Б) 6,2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с;     </w:t>
        <w:tab/>
        <w:t>В) 10</w:t>
      </w:r>
      <w:r>
        <w:rPr>
          <w:vertAlign w:val="superscript"/>
        </w:rPr>
        <w:t>-6</w:t>
      </w:r>
      <w:r>
        <w:rPr/>
        <w:t xml:space="preserve"> с; </w:t>
        <w:tab/>
        <w:t xml:space="preserve">  Г) 6,2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1257300" cy="8642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ак изменится частота свободных колебаний в контуре, если ключ К перевести из положения 1 в полож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А) уменьшится в 4 раза; Б) увеличится в 2 раз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уменьшится в 2 раза; Г) увеличится в 4 раз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372" w:hanging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1828800" cy="9474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187325</wp:posOffset>
                </wp:positionV>
                <wp:extent cx="34290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25pt;margin-top:14.75pt;width:26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На рисунке приведён график зависимости силы тока от времени в колебательном контуре . На каком из графиков 1-4 правильно показан процесс изменения энергии электрического поля конденсатора?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314700" cy="9467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5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3429000" cy="9988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49851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Уравнение силы тока от времени в колебательном контуре имеет вид </w:t>
      </w:r>
      <w:r>
        <w:rPr>
          <w:b/>
          <w:bCs/>
          <w:lang w:val="en-US"/>
        </w:rPr>
        <w:t>i</w:t>
      </w:r>
      <w:r>
        <w:rPr>
          <w:b/>
          <w:bCs/>
        </w:rPr>
        <w:t>=10</w:t>
      </w:r>
      <w:r>
        <w:rPr>
          <w:b/>
          <w:bCs/>
          <w:vertAlign w:val="superscript"/>
        </w:rPr>
        <w:t>-4</w:t>
      </w:r>
      <w:r>
        <w:rPr>
          <w:b/>
          <w:bCs/>
          <w:lang w:val="en-US"/>
        </w:rPr>
        <w:t>cos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lang w:val="en-US"/>
        </w:rPr>
        <w:t>t</w:t>
      </w:r>
      <w:r>
        <w:rPr>
          <w:b/>
          <w:bCs/>
        </w:rPr>
        <w:t>+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/2). Какой будет энергия конденсатора и катушки в тот момент времени, когда сила тока в цепи 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А?</w:t>
      </w:r>
    </w:p>
    <w:p>
      <w:pPr>
        <w:pStyle w:val="Normal"/>
        <w:ind w:left="360" w:hanging="0"/>
        <w:jc w:val="both"/>
        <w:rPr/>
      </w:pPr>
      <w:r>
        <w:rPr/>
        <w:t xml:space="preserve">А) энергия конденсатора </w:t>
      </w:r>
      <w:r>
        <w:rPr>
          <w:lang w:val="en-US"/>
        </w:rPr>
        <w:t>max</w:t>
      </w:r>
      <w:r>
        <w:rPr/>
        <w:t>, а энергия катушки равна 0;</w:t>
      </w:r>
    </w:p>
    <w:p>
      <w:pPr>
        <w:pStyle w:val="Normal"/>
        <w:ind w:left="360" w:hanging="0"/>
        <w:jc w:val="both"/>
        <w:rPr/>
      </w:pPr>
      <w:r>
        <w:rPr/>
        <w:t xml:space="preserve">Б) энергия конденсатора равна 0, а энергия катушки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В) энергия между конденсатором и катушкой распределена поровну;</w:t>
      </w:r>
    </w:p>
    <w:p>
      <w:pPr>
        <w:pStyle w:val="Normal"/>
        <w:ind w:left="360" w:hanging="0"/>
        <w:jc w:val="both"/>
        <w:rPr/>
      </w:pPr>
      <w:r>
        <w:rPr/>
        <w:t>Г) энергия конденсатора и катушки равны 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Магнитный поток, пронизывающий рамку, с течением времени изменяются по закону Ф=0,01</w:t>
      </w:r>
      <w:r>
        <w:rPr>
          <w:b/>
          <w:bCs/>
          <w:lang w:val="en-US"/>
        </w:rPr>
        <w:t>cos</w:t>
      </w:r>
      <w:r>
        <w:rPr>
          <w:b/>
          <w:bCs/>
        </w:rPr>
        <w:t>314</w:t>
      </w:r>
      <w:r>
        <w:rPr>
          <w:b/>
          <w:bCs/>
          <w:lang w:val="en-US"/>
        </w:rPr>
        <w:t>t</w:t>
      </w:r>
      <w:r>
        <w:rPr>
          <w:b/>
          <w:bCs/>
        </w:rPr>
        <w:t>. Какое уравнение будет выражать зависимость ЭДС, возникающий в рамке, от времени?</w:t>
      </w:r>
    </w:p>
    <w:p>
      <w:pPr>
        <w:pStyle w:val="Normal"/>
        <w:ind w:left="360" w:hanging="0"/>
        <w:jc w:val="both"/>
        <w:rPr/>
      </w:pPr>
      <w:r>
        <w:rPr/>
        <w:t>А) е=3,14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>;</w:t>
        <w:tab/>
        <w:t xml:space="preserve">       Б) e=3,1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>;</w:t>
        <w:tab/>
        <w:t xml:space="preserve">  В) e=-314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>;</w:t>
        <w:tab/>
        <w:t xml:space="preserve">  Г) e=0,01со</w:t>
      </w:r>
      <w:r>
        <w:rPr>
          <w:lang w:val="en-US"/>
        </w:rPr>
        <w:t>s</w:t>
      </w:r>
      <w:r>
        <w:rPr/>
        <w:t>314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Действующее значение напряжения в цепи переменного тока 220 В. Какова амплитуда напряжения? </w:t>
      </w:r>
    </w:p>
    <w:p>
      <w:pPr>
        <w:pStyle w:val="Normal"/>
        <w:ind w:left="360" w:hanging="0"/>
        <w:jc w:val="both"/>
        <w:rPr/>
      </w:pPr>
      <w:r>
        <w:rPr/>
        <w:t xml:space="preserve">А) 157 В; </w:t>
        <w:tab/>
        <w:tab/>
        <w:t xml:space="preserve">Б) 220 В; </w:t>
        <w:tab/>
        <w:t xml:space="preserve"> </w:t>
        <w:tab/>
        <w:t xml:space="preserve">В) 311 В; </w:t>
        <w:tab/>
        <w:t xml:space="preserve">  Г) 440 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ак изменится индуктивное сопротивление цепи переменного тока, если период колебаний увеличить в 2 раза?</w:t>
      </w:r>
    </w:p>
    <w:p>
      <w:pPr>
        <w:pStyle w:val="Normal"/>
        <w:ind w:left="360" w:hanging="0"/>
        <w:jc w:val="both"/>
        <w:rPr/>
      </w:pPr>
      <w:r>
        <w:rPr/>
        <w:t>А) уменьшится в 2 раза; Б) увеличится в 2 раза; В) увеличится в 4 раза; Г) не измен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Как изменится емкостное сопротивление цепи переменного тока, если заполнить конденсатор, включенный в цепь, диэлектриком с диэлектрической проницательностью ε&gt;1</w:t>
      </w:r>
    </w:p>
    <w:p>
      <w:pPr>
        <w:pStyle w:val="Normal"/>
        <w:ind w:left="360" w:hanging="0"/>
        <w:jc w:val="both"/>
        <w:rPr/>
      </w:pPr>
      <w:r>
        <w:rPr/>
        <w:t>А) увеличится;      Б) уменьшится;       В) не изменится;         Г) результат зависит от рода ве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В (покажите краткое решение задачи и запишите полученный результат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391795</wp:posOffset>
            </wp:positionV>
            <wp:extent cx="4219575" cy="66611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 таблице показано, как изменялся заряд конденсатора в колебательном контуре с течением времени. Вычислите индуктивность катушки контура, если ёмкость конденсатора равна 50 п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Частота колебаний в колебательном контуре, состоящем из катушки индуктивности и плоского конденсатора, равна 30 кГц. Какой будет частота колебаний, если расстояние между пластинами плоского конденсатора увеличить в 1, 44 раз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С (покажите полное решение задачи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лебательный контур состоит из катушки с индуктивностью 0,2 Гн и конденсатора емкостью 10 мкФ. Конденсатор зарядили до напряжения 2 В, и он начал разрежаться. Какой будет сила тока в тот момент, когда энергия окажется поровну распределенной между электрическим и магнитным поле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Резонанс в колебательном контуре с конденсатором ёмкостью 1 мкФ наступает при частоте колебаний 400 Гц. Когда параллельно конденсатору С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подключается другой конденсатор С</w:t>
      </w:r>
      <w:r>
        <w:rPr>
          <w:b/>
          <w:bCs/>
          <w:vertAlign w:val="subscript"/>
        </w:rPr>
        <w:t>2</w:t>
      </w:r>
      <w:r>
        <w:rPr>
          <w:b/>
          <w:bCs/>
        </w:rPr>
        <w:t>, резонансная частота становится равной 100 Гц. Определить ёмкость конденсатора С</w:t>
      </w:r>
      <w:r>
        <w:rPr>
          <w:b/>
          <w:bCs/>
          <w:vertAlign w:val="subscript"/>
        </w:rPr>
        <w:t>2</w:t>
      </w:r>
      <w:r>
        <w:rPr>
          <w:b/>
          <w:bCs/>
        </w:rPr>
        <w:t>. Активным сопротивлением контура пренебречь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Тест по теме: «Электромагнитные колебания и волны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А (выберите группу правильного ответа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В колебательном контуре, состоящем из катушки, конденсатора и ключа, конденсатор заряжен, ключ разомкнут. Через какое время после замыкания ключа ток в катушке возрастёт до максимального значения, если период свободных колебаний в контуре равен Т?</w:t>
      </w:r>
    </w:p>
    <w:p>
      <w:pPr>
        <w:pStyle w:val="Normal"/>
        <w:ind w:firstLine="360"/>
        <w:rPr/>
      </w:pPr>
      <w:r>
        <w:rPr/>
        <w:t xml:space="preserve">А) Т/4; </w:t>
        <w:tab/>
        <w:t xml:space="preserve">  Б) Т/2; </w:t>
        <w:tab/>
        <w:t xml:space="preserve">В) Т; </w:t>
        <w:tab/>
        <w:t xml:space="preserve">   Г) 2Т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4112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2965</wp:posOffset>
                </wp:positionH>
                <wp:positionV relativeFrom="paragraph">
                  <wp:posOffset>197485</wp:posOffset>
                </wp:positionV>
                <wp:extent cx="0" cy="7258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.55pt" to="367.95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4220</wp:posOffset>
                </wp:positionH>
                <wp:positionV relativeFrom="paragraph">
                  <wp:posOffset>613410</wp:posOffset>
                </wp:positionV>
                <wp:extent cx="21374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8.3pt" to="526.8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4220</wp:posOffset>
                </wp:positionH>
                <wp:positionV relativeFrom="paragraph">
                  <wp:posOffset>520065</wp:posOffset>
                </wp:positionV>
                <wp:extent cx="2374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0.95pt" to="377.2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4220</wp:posOffset>
                </wp:positionH>
                <wp:positionV relativeFrom="paragraph">
                  <wp:posOffset>439420</wp:posOffset>
                </wp:positionV>
                <wp:extent cx="2374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34.6pt" to="377.2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4220</wp:posOffset>
                </wp:positionH>
                <wp:positionV relativeFrom="paragraph">
                  <wp:posOffset>681355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53.65pt" to="377.2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4220</wp:posOffset>
                </wp:positionH>
                <wp:positionV relativeFrom="paragraph">
                  <wp:posOffset>762000</wp:posOffset>
                </wp:positionV>
                <wp:extent cx="2374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60pt" to="377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0.95pt" to="386.6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520065</wp:posOffset>
                </wp:positionV>
                <wp:extent cx="0" cy="16129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95pt" to="396pt,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794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.95pt" to="405.3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6690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40.95pt" to="414.7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5435</wp:posOffset>
                </wp:positionH>
                <wp:positionV relativeFrom="paragraph">
                  <wp:posOffset>520065</wp:posOffset>
                </wp:positionV>
                <wp:extent cx="0" cy="16129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0.95pt" to="424.05pt,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4180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.95pt" to="433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292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40.95pt" to="442.7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8565</wp:posOffset>
                </wp:positionH>
                <wp:positionV relativeFrom="paragraph">
                  <wp:posOffset>612775</wp:posOffset>
                </wp:positionV>
                <wp:extent cx="712470" cy="145415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229">
                              <a:moveTo>
                                <a:pt x="1122" y="0"/>
                              </a:moveTo>
                              <a:cubicBezTo>
                                <a:pt x="1027" y="38"/>
                                <a:pt x="739" y="229"/>
                                <a:pt x="552" y="229"/>
                              </a:cubicBezTo>
                              <a:cubicBezTo>
                                <a:pt x="365" y="229"/>
                                <a:pt x="115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229" path="m1122,0c1027,38,739,229,552,229c365,229,115,48,0,0e" stroked="t" o:allowincell="f" style="position:absolute;margin-left:395.95pt;margin-top:48.25pt;width:56.05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4220</wp:posOffset>
                </wp:positionH>
                <wp:positionV relativeFrom="paragraph">
                  <wp:posOffset>855345</wp:posOffset>
                </wp:positionV>
                <wp:extent cx="2374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67.35pt" to="377.2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4220</wp:posOffset>
                </wp:positionH>
                <wp:positionV relativeFrom="paragraph">
                  <wp:posOffset>371475</wp:posOffset>
                </wp:positionV>
                <wp:extent cx="2374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9.25pt" to="377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1670</wp:posOffset>
                </wp:positionH>
                <wp:positionV relativeFrom="paragraph">
                  <wp:posOffset>532765</wp:posOffset>
                </wp:positionV>
                <wp:extent cx="0" cy="16129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41.95pt" to="452.1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0415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41.95pt" to="461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79160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41.95pt" to="470.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7905</wp:posOffset>
                </wp:positionH>
                <wp:positionV relativeFrom="paragraph">
                  <wp:posOffset>532765</wp:posOffset>
                </wp:positionV>
                <wp:extent cx="0" cy="16129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41.95pt" to="480.15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6650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41.95pt" to="489.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5395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41.95pt" to="498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54140</wp:posOffset>
                </wp:positionH>
                <wp:positionV relativeFrom="paragraph">
                  <wp:posOffset>532765</wp:posOffset>
                </wp:positionV>
                <wp:extent cx="0" cy="16129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41.95pt" to="508.2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433705</wp:posOffset>
                </wp:positionV>
                <wp:extent cx="35687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00">
                              <a:moveTo>
                                <a:pt x="562" y="300"/>
                              </a:moveTo>
                              <a:cubicBezTo>
                                <a:pt x="507" y="261"/>
                                <a:pt x="328" y="117"/>
                                <a:pt x="234" y="67"/>
                              </a:cubicBezTo>
                              <a:cubicBezTo>
                                <a:pt x="140" y="17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43" y="20"/>
                                <a:pt x="234" y="67"/>
                              </a:cubicBezTo>
                              <a:cubicBezTo>
                                <a:pt x="325" y="114"/>
                                <a:pt x="480" y="238"/>
                                <a:pt x="545" y="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300" path="m562,300c507,261,328,117,234,67c140,17,0,0,0,0c0,0,143,20,234,67c325,114,480,238,545,283e" stroked="t" o:allowincell="f" style="position:absolute;margin-left:369pt;margin-top:34.15pt;width:28.0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35955</wp:posOffset>
                </wp:positionH>
                <wp:positionV relativeFrom="paragraph">
                  <wp:posOffset>439420</wp:posOffset>
                </wp:positionV>
                <wp:extent cx="371475" cy="1714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70">
                              <a:moveTo>
                                <a:pt x="0" y="270"/>
                              </a:moveTo>
                              <a:cubicBezTo>
                                <a:pt x="50" y="237"/>
                                <a:pt x="202" y="120"/>
                                <a:pt x="300" y="75"/>
                              </a:cubicBezTo>
                              <a:cubicBezTo>
                                <a:pt x="398" y="30"/>
                                <a:pt x="585" y="0"/>
                                <a:pt x="585" y="0"/>
                              </a:cubicBezTo>
                              <a:cubicBezTo>
                                <a:pt x="585" y="0"/>
                                <a:pt x="395" y="30"/>
                                <a:pt x="300" y="75"/>
                              </a:cubicBezTo>
                              <a:cubicBezTo>
                                <a:pt x="205" y="120"/>
                                <a:pt x="74" y="230"/>
                                <a:pt x="1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70" path="m0,270c50,237,202,120,300,75c398,30,585,0,585,0c585,0,395,30,300,75c205,120,74,230,15,270e" stroked="t" o:allowincell="f" style="position:absolute;margin-left:451.65pt;margin-top:34.6pt;width:29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По графику зависимости силы тока, протекающего по катушке колебательного контура, от времени определите амплитуду силы тока, период и частоту колебаний (смотри рисунок 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13410</wp:posOffset>
                </wp:positionV>
                <wp:extent cx="1714500" cy="24193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 xml:space="preserve">               2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t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48.3pt;mso-position-vertical-relative:text;margin-left:414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</w:t>
                        <w:tab/>
                        <w:t xml:space="preserve">               2                  </w:t>
                      </w:r>
                      <w:r>
                        <w:rPr>
                          <w:lang w:val="en-US"/>
                        </w:rPr>
                        <w:t xml:space="preserve">t,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6730</wp:posOffset>
                </wp:positionH>
                <wp:positionV relativeFrom="paragraph">
                  <wp:posOffset>129540</wp:posOffset>
                </wp:positionV>
                <wp:extent cx="474980" cy="8870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69.85pt;mso-wrap-distance-left:9.05pt;mso-wrap-distance-right:9.05pt;mso-wrap-distance-top:0pt;mso-wrap-distance-bottom:0pt;margin-top:10.2pt;mso-position-vertical-relative:text;margin-left:339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0,</w:t>
                      </w:r>
                      <w:r>
                        <w:rPr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А) 0,2А; 1с; 1 Гц;</w:t>
        <w:tab/>
        <w:tab/>
        <w:t>Б) 0,2А;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с; 5000 Гц;</w:t>
      </w:r>
    </w:p>
    <w:p>
      <w:pPr>
        <w:pStyle w:val="Normal"/>
        <w:ind w:firstLine="360"/>
        <w:rPr/>
      </w:pPr>
      <w:r>
        <w:rPr/>
        <w:t>В) 0,4А;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с; 10000Гц;</w:t>
        <w:tab/>
        <w:t>Г) 0,4А; 10000с;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Гц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Заряд на пластинах конденсатора колебательного контура изменяется с течением времени по закону </w:t>
      </w:r>
      <w:r>
        <w:rPr>
          <w:b/>
          <w:bCs/>
          <w:lang w:val="en-US"/>
        </w:rPr>
        <w:t>q</w:t>
      </w:r>
      <w:r>
        <w:rPr>
          <w:b/>
          <w:bCs/>
        </w:rPr>
        <w:t>=4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lang w:val="en-US"/>
        </w:rPr>
        <w:t>cos</w:t>
      </w:r>
      <w:r>
        <w:rPr>
          <w:b/>
          <w:bCs/>
        </w:rPr>
        <w:t>500</w:t>
      </w:r>
      <w:r>
        <w:rPr>
          <w:rFonts w:eastAsia="Symbol" w:cs="Symbol" w:ascii="Symbol" w:hAnsi="Symbol"/>
          <w:b/>
          <w:bCs/>
        </w:rPr>
        <w:t></w:t>
      </w:r>
      <w:r>
        <w:rPr>
          <w:b/>
          <w:bCs/>
          <w:lang w:val="en-US"/>
        </w:rPr>
        <w:t>t</w:t>
      </w:r>
      <w:r>
        <w:rPr>
          <w:b/>
          <w:bCs/>
        </w:rPr>
        <w:t>. Какое уравнение выражает зависимость силы тока от времени?</w:t>
      </w:r>
    </w:p>
    <w:p>
      <w:pPr>
        <w:pStyle w:val="Normal"/>
        <w:ind w:firstLine="360"/>
        <w:rPr/>
      </w:pPr>
      <w:r>
        <w:rPr/>
        <w:t>А</w:t>
      </w:r>
      <w:r>
        <w:rPr>
          <w:lang w:val="en-US"/>
        </w:rPr>
        <w:t>) i=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50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;</w:t>
        <w:tab/>
        <w:t xml:space="preserve">  </w:t>
      </w:r>
      <w:r>
        <w:rPr/>
        <w:t>Б</w:t>
      </w:r>
      <w:r>
        <w:rPr>
          <w:lang w:val="en-US"/>
        </w:rPr>
        <w:t>) i=-0,2</w:t>
      </w:r>
      <w:r>
        <w:rPr>
          <w:rFonts w:eastAsia="Symbol" w:cs="Symbol" w:ascii="Symbol" w:hAnsi="Symbol"/>
          <w:lang w:val="en-US"/>
        </w:rPr>
        <w:t></w:t>
      </w:r>
      <w:r>
        <w:rPr>
          <w:lang w:val="en-US"/>
        </w:rPr>
        <w:t>sin50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;</w:t>
        <w:tab/>
        <w:t xml:space="preserve">  </w:t>
      </w:r>
      <w:r>
        <w:rPr/>
        <w:t>В</w:t>
      </w:r>
      <w:r>
        <w:rPr>
          <w:lang w:val="en-US"/>
        </w:rPr>
        <w:t>) i=-0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50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;</w:t>
        <w:tab/>
        <w:t xml:space="preserve">   </w:t>
      </w:r>
      <w:r>
        <w:rPr/>
        <w:t>Г</w:t>
      </w:r>
      <w:r>
        <w:rPr>
          <w:lang w:val="en-US"/>
        </w:rPr>
        <w:t>) i=-0,2</w:t>
      </w:r>
      <w:r>
        <w:rPr>
          <w:rFonts w:eastAsia="Symbol" w:cs="Symbol" w:ascii="Symbol" w:hAnsi="Symbol"/>
          <w:lang w:val="en-US"/>
        </w:rPr>
        <w:t></w:t>
      </w:r>
      <w:r>
        <w:rPr>
          <w:lang w:val="en-US"/>
        </w:rPr>
        <w:t>cos500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1828800" cy="88201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076" t="-11" r="-9" b="6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832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342900" cy="723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.6pt;width:26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На рисунке приведён график зависимости силы тока от времени в колебательном контуре. На каком из графиков 1-4 правильно показан процесс изменения напряжения на конденсаторе?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429000" cy="84201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34853" r="-9" b="3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3200400" cy="8439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6256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Период колебаний в колебательном контуре, состоящем из конденсатора ёмкостью 10</w:t>
      </w:r>
      <w:r>
        <w:rPr>
          <w:b/>
          <w:bCs/>
          <w:vertAlign w:val="superscript"/>
        </w:rPr>
        <w:t xml:space="preserve">-6 </w:t>
      </w:r>
      <w:r>
        <w:rPr>
          <w:b/>
          <w:bCs/>
        </w:rPr>
        <w:t>Ф и катушки индуктивностью 10</w:t>
      </w:r>
      <w:r>
        <w:rPr>
          <w:b/>
          <w:bCs/>
          <w:vertAlign w:val="superscript"/>
        </w:rPr>
        <w:t xml:space="preserve">-4 </w:t>
      </w:r>
      <w:r>
        <w:rPr>
          <w:b/>
          <w:bCs/>
        </w:rPr>
        <w:t>Гн, равен …</w:t>
      </w:r>
    </w:p>
    <w:p>
      <w:pPr>
        <w:pStyle w:val="Normal"/>
        <w:ind w:firstLine="360"/>
        <w:rPr/>
      </w:pPr>
      <w:r>
        <w:rPr/>
        <w:t>А) 0,1 нс;</w:t>
        <w:tab/>
        <w:t xml:space="preserve">    Б) 0,628 нс; </w:t>
        <w:tab/>
        <w:tab/>
        <w:t>В) 10 мкс;</w:t>
        <w:tab/>
        <w:t xml:space="preserve">   Г) 62,8 мкс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1390650" cy="104775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012" w:hanging="360"/>
        <w:rPr>
          <w:b/>
          <w:b/>
          <w:bCs/>
        </w:rPr>
      </w:pPr>
      <w:r>
        <w:rPr>
          <w:b/>
          <w:bCs/>
        </w:rPr>
        <w:t>Как изменится частота собственных электромагнитных колебаний в контуре, если ключ перевести из положения 1 в положение 2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уменьшится в 2 раза; Б) увеличится в 2 раз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уменьшится в 4 раза; Г) увеличится в 4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827530" cy="91503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337" t="-10" r="3920" b="7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112" w:hanging="360"/>
        <w:rPr>
          <w:b/>
          <w:b/>
          <w:bCs/>
        </w:rPr>
      </w:pPr>
      <w:r>
        <w:rPr>
          <w:b/>
          <w:bCs/>
        </w:rPr>
        <w:t>На рисунке приведён график зависимости силы тока от времени в колебательном контуре. На каком из графиков 1-4 правильно показан процесс изменения энергии магнитного поля катуш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429000" cy="85725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8" t="35553" r="3871" b="3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3314700" cy="91440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6" t="65701" r="2766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В начальный момент времени вся энергия, сообщённая колебательному контуру, была сосредоточена в конденсаторе и равнялась 4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 xml:space="preserve">-6 </w:t>
      </w:r>
      <w:r>
        <w:rPr>
          <w:b/>
          <w:bCs/>
        </w:rPr>
        <w:t xml:space="preserve">Дж. Через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Т энергия на конденсаторе уменьшилась вдвое. Какой будет в этот момент времени энергия магнитного поля катушки?</w:t>
      </w:r>
    </w:p>
    <w:p>
      <w:pPr>
        <w:pStyle w:val="Normal"/>
        <w:ind w:firstLine="360"/>
        <w:rPr/>
      </w:pPr>
      <w:r>
        <w:rPr/>
        <w:t xml:space="preserve">А) 0; </w:t>
        <w:tab/>
        <w:t xml:space="preserve">   Б) 10</w:t>
      </w:r>
      <w:r>
        <w:rPr>
          <w:vertAlign w:val="superscript"/>
        </w:rPr>
        <w:t>-6</w:t>
      </w:r>
      <w:r>
        <w:rPr/>
        <w:t xml:space="preserve">Дж; </w:t>
        <w:tab/>
        <w:t xml:space="preserve">         В) 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Дж; </w:t>
        <w:tab/>
        <w:tab/>
        <w:t>Г) 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Дж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Магнитный поток, пронизывающий рамку, с течением времени изменяется по закону Ф=0,02</w:t>
      </w:r>
      <w:r>
        <w:rPr>
          <w:b/>
          <w:bCs/>
          <w:lang w:val="en-US"/>
        </w:rPr>
        <w:t>cos</w:t>
      </w:r>
      <w:r>
        <w:rPr>
          <w:b/>
          <w:bCs/>
        </w:rPr>
        <w:t>100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  <w:lang w:val="en-US"/>
        </w:rPr>
        <w:t>t</w:t>
      </w:r>
      <w:r>
        <w:rPr>
          <w:b/>
          <w:bCs/>
        </w:rPr>
        <w:t>. Какое уравнение будет выражать зависимость ЭДС, возникающей в рамке, от времени?</w:t>
      </w:r>
    </w:p>
    <w:p>
      <w:pPr>
        <w:pStyle w:val="Normal"/>
        <w:ind w:firstLine="360"/>
        <w:rPr/>
      </w:pPr>
      <w:r>
        <w:rPr/>
        <w:t>А) е=-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sin</w:t>
      </w:r>
      <w:r>
        <w:rPr/>
        <w:t xml:space="preserve"> 10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</w:t>
      </w:r>
      <w:r>
        <w:rPr/>
        <w:t>;      Б) е=-2</w:t>
      </w:r>
      <w:r>
        <w:rPr>
          <w:lang w:val="en-US"/>
        </w:rPr>
        <w:t>sin</w:t>
      </w:r>
      <w:r>
        <w:rPr/>
        <w:t xml:space="preserve"> 10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</w:t>
      </w:r>
      <w:r>
        <w:rPr/>
        <w:t xml:space="preserve">; </w:t>
        <w:tab/>
        <w:tab/>
        <w:t>В) е=20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cos</w:t>
      </w:r>
      <w:r>
        <w:rPr/>
        <w:t>10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</w:t>
      </w:r>
      <w:r>
        <w:rPr/>
        <w:t xml:space="preserve">; </w:t>
        <w:tab/>
        <w:tab/>
        <w:t>Г) е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sin</w:t>
      </w:r>
      <w:r>
        <w:rPr/>
        <w:t xml:space="preserve"> 100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йствующее значение силы переменного тока 1А. Чему равна амплитуда силы тока в цепи?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А;</w:t>
        <w:tab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А;</w:t>
        <w:tab/>
        <w:t xml:space="preserve">   В) 1А;</w:t>
        <w:tab/>
        <w:t xml:space="preserve"> Г) 2А.</w:t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ёмкостное сопротивление цепи переменного тока, если период колебаний уменьшить в 2 раза?</w:t>
      </w:r>
    </w:p>
    <w:p>
      <w:pPr>
        <w:pStyle w:val="Normal"/>
        <w:ind w:firstLine="360"/>
        <w:rPr/>
      </w:pPr>
      <w:r>
        <w:rPr/>
        <w:t>А) уменьшится в 2 раза; Б) увеличится в 2 раза; В) увеличится в 4 раза; Г) не измен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индуктивное сопротивление катушки, включённой в цепь переменного тока, если в неё внести ферромагнитный сердечник?</w:t>
      </w:r>
    </w:p>
    <w:p>
      <w:pPr>
        <w:pStyle w:val="Normal"/>
        <w:ind w:firstLine="360"/>
        <w:rPr/>
      </w:pPr>
      <w:r>
        <w:rPr/>
        <w:t>А) увеличится;    Б) уменьшится;    В) не изменится;    Г) результат зависит от вещества сердеч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В (покажите краткое решение задачи и запишите полученный результат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7pt" to="42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7pt" to="33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3749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7pt" to="42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8039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.7pt" to="431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6609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.7pt" to="431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.7pt" to="42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09625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.75pt" to="422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9532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75pt" to="333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3030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342900</wp:posOffset>
                </wp:positionV>
                <wp:extent cx="214630" cy="349885"/>
                <wp:effectExtent l="0" t="317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51">
                              <a:moveTo>
                                <a:pt x="317" y="551"/>
                              </a:moveTo>
                              <a:cubicBezTo>
                                <a:pt x="174" y="540"/>
                                <a:pt x="66" y="532"/>
                                <a:pt x="23" y="452"/>
                              </a:cubicBezTo>
                              <a:cubicBezTo>
                                <a:pt x="41" y="396"/>
                                <a:pt x="120" y="367"/>
                                <a:pt x="137" y="365"/>
                              </a:cubicBezTo>
                              <a:cubicBezTo>
                                <a:pt x="154" y="362"/>
                                <a:pt x="167" y="346"/>
                                <a:pt x="182" y="341"/>
                              </a:cubicBezTo>
                              <a:cubicBezTo>
                                <a:pt x="219" y="330"/>
                                <a:pt x="197" y="323"/>
                                <a:pt x="245" y="326"/>
                              </a:cubicBezTo>
                              <a:cubicBezTo>
                                <a:pt x="262" y="326"/>
                                <a:pt x="280" y="323"/>
                                <a:pt x="293" y="329"/>
                              </a:cubicBezTo>
                              <a:cubicBezTo>
                                <a:pt x="306" y="335"/>
                                <a:pt x="322" y="352"/>
                                <a:pt x="323" y="362"/>
                              </a:cubicBezTo>
                              <a:cubicBezTo>
                                <a:pt x="322" y="370"/>
                                <a:pt x="310" y="384"/>
                                <a:pt x="296" y="389"/>
                              </a:cubicBezTo>
                              <a:cubicBezTo>
                                <a:pt x="282" y="394"/>
                                <a:pt x="284" y="414"/>
                                <a:pt x="239" y="395"/>
                              </a:cubicBezTo>
                              <a:cubicBezTo>
                                <a:pt x="155" y="394"/>
                                <a:pt x="44" y="314"/>
                                <a:pt x="24" y="275"/>
                              </a:cubicBezTo>
                              <a:cubicBezTo>
                                <a:pt x="13" y="241"/>
                                <a:pt x="108" y="193"/>
                                <a:pt x="140" y="174"/>
                              </a:cubicBezTo>
                              <a:cubicBezTo>
                                <a:pt x="176" y="152"/>
                                <a:pt x="211" y="146"/>
                                <a:pt x="242" y="146"/>
                              </a:cubicBezTo>
                              <a:cubicBezTo>
                                <a:pt x="273" y="146"/>
                                <a:pt x="326" y="166"/>
                                <a:pt x="326" y="176"/>
                              </a:cubicBezTo>
                              <a:cubicBezTo>
                                <a:pt x="338" y="188"/>
                                <a:pt x="267" y="202"/>
                                <a:pt x="244" y="206"/>
                              </a:cubicBezTo>
                              <a:cubicBezTo>
                                <a:pt x="201" y="201"/>
                                <a:pt x="104" y="168"/>
                                <a:pt x="62" y="152"/>
                              </a:cubicBezTo>
                              <a:cubicBezTo>
                                <a:pt x="27" y="136"/>
                                <a:pt x="29" y="125"/>
                                <a:pt x="32" y="107"/>
                              </a:cubicBezTo>
                              <a:cubicBezTo>
                                <a:pt x="0" y="84"/>
                                <a:pt x="63" y="55"/>
                                <a:pt x="79" y="43"/>
                              </a:cubicBezTo>
                              <a:cubicBezTo>
                                <a:pt x="99" y="28"/>
                                <a:pt x="132" y="20"/>
                                <a:pt x="155" y="14"/>
                              </a:cubicBezTo>
                              <a:cubicBezTo>
                                <a:pt x="186" y="6"/>
                                <a:pt x="181" y="13"/>
                                <a:pt x="215" y="5"/>
                              </a:cubicBezTo>
                              <a:cubicBezTo>
                                <a:pt x="242" y="0"/>
                                <a:pt x="314" y="11"/>
                                <a:pt x="314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551" path="m317,551c174,540,66,532,23,452c41,396,120,367,137,365c154,362,167,346,182,341c219,330,197,323,245,326c262,326,280,323,293,329c306,335,322,352,323,362c322,370,310,384,296,389c282,394,284,414,239,395c155,394,44,314,24,275c13,241,108,193,140,174c176,152,211,146,242,146c273,146,326,166,326,176c338,188,267,202,244,206c201,201,104,168,62,152c27,136,29,125,32,107c0,84,63,55,79,43c99,28,132,20,155,14c186,6,181,13,215,5c242,0,314,11,314,11e" stroked="t" o:allowincell="f" style="position:absolute;margin-left:317.15pt;margin-top:27pt;width:16.85pt;height:2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2505</wp:posOffset>
                </wp:positionH>
                <wp:positionV relativeFrom="paragraph">
                  <wp:posOffset>248920</wp:posOffset>
                </wp:positionV>
                <wp:extent cx="635" cy="209550"/>
                <wp:effectExtent l="5715" t="5080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378.15pt;margin-top:19.6pt;width:0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8039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7pt" to="386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6609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7pt" to="386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.7pt" to="378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342900" cy="35115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762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5pt;mso-wrap-distance-left:9.05pt;mso-wrap-distance-right:9.05pt;mso-wrap-distance-top:0pt;mso-wrap-distance-bottom:0pt;margin-top:0.7pt;mso-position-vertical-relative:text;margin-left:369pt;mso-position-horizontal-relative:text">
                <v:textbox inset="0.00833333333333333in,0.0993055555555556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80390</wp:posOffset>
                </wp:positionV>
                <wp:extent cx="342900" cy="35115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762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5pt;mso-wrap-distance-left:9.05pt;mso-wrap-distance-right:9.05pt;mso-wrap-distance-top:0pt;mso-wrap-distance-bottom:0pt;margin-top:45.7pt;mso-position-vertical-relative:text;margin-left:369pt;mso-position-horizontal-relative:text">
                <v:textbox inset="0.00833333333333333in,0.0993055555555556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51790</wp:posOffset>
                </wp:positionV>
                <wp:extent cx="342900" cy="3429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37490</wp:posOffset>
                </wp:positionV>
                <wp:extent cx="228600" cy="3429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pt;mso-position-vertical-relative:text;margin-left:35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37490</wp:posOffset>
                </wp:positionV>
                <wp:extent cx="457200" cy="4572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237490</wp:posOffset>
                </wp:positionV>
                <wp:extent cx="10287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472" w:hanging="360"/>
        <w:rPr/>
      </w:pPr>
      <w:r>
        <w:rPr>
          <w:b/>
          <w:bCs/>
        </w:rPr>
        <w:t xml:space="preserve">Найдите частоту колебаний в контуре (см. рис. 2), если индуктивность катушки 10 мГн, а емкость конденсаторов 880 пФ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20 п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389890</wp:posOffset>
            </wp:positionV>
            <wp:extent cx="4219575" cy="66611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В таблице показано, как изменялся заряд конденсатора в колебательном контуре с течением времени. Вычислите ёмкость конденсатора контура, если индуктивность катушки равна 32 мГ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овень С (покажите полное решение задачи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 xml:space="preserve">Колебательный контур состоит из конденсатора емкостью 25 нФ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катушки индуктивностью 1015 мГн. Пластинам конденсатора сообщают заряд 2,5 мкКл. Найти значение силы тока в контуре в тот момент времени, когда напряжение на пластинах конденсатора равно 70,7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В колебательном контуре конденсатор ёмкостью 50 пФ заряжен до максимального напряжения 100 В. Определите резонансную частоту колебаний в контуре, если максимальная сила тока в контуре равна 0,2 А. Активным сопротивлением контура пренебреч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4:00Z</dcterms:created>
  <dc:creator>ученик</dc:creator>
  <dc:description/>
  <cp:keywords/>
  <dc:language>en-US</dc:language>
  <cp:lastModifiedBy>37</cp:lastModifiedBy>
  <cp:lastPrinted>2010-01-22T00:13:00Z</cp:lastPrinted>
  <dcterms:modified xsi:type="dcterms:W3CDTF">2010-01-21T21:15:00Z</dcterms:modified>
  <cp:revision>8</cp:revision>
  <dc:subject/>
  <dc:title>Тест по математике: «Электромагнитные колебания и волны</dc:title>
</cp:coreProperties>
</file>