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9050</wp:posOffset>
            </wp:positionV>
            <wp:extent cx="2333625" cy="138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Бадминто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>: «Совершенствование технических приемов бадминтониста при проведении высоко-далёкой подач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в Павел  Прокофьевич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13 г.18.0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осква 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дминтон – любимая игра миллионов людей в нашей стране, игра доступная многим. Спортивная игра требует специальной  площадки и специальной подготовки. Смысл игры в спортивный бадминтон заключается в перебрасывании волана ракеткой через сетку, согласно правилам ведения игры. Если играют два игрока, игра называется одиночной, если четыре игрока одновременно-парной. Стратегия ведения игры в парной категории в соревновательный период-это достижение победы, с учетом реальных возможностей  основных игровых качеств воспитанника (тактико-техническая подготовка, выносливость, стабильность результатов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рный бадминтон – это командная игра. Парная игра отличается от одиночной  тем, что технически играть вдвоем легче, а тактически сложн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победу в паре приносит не индивидуальное мастерство, а согласованная комбинационная игра. </w:t>
      </w:r>
    </w:p>
    <w:p>
      <w:pPr>
        <w:pStyle w:val="Normal"/>
        <w:spacing w:lineRule="atLeast" w:line="10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роводятся по дополнительной общеобразовательной программе «Бадминтон» и согласно учебно-тематическому плану 4-го года обучения. </w:t>
      </w:r>
    </w:p>
    <w:p>
      <w:pPr>
        <w:pStyle w:val="Style17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имеет физкультурно-спортивную направленность и является модифицированной.</w:t>
      </w:r>
    </w:p>
    <w:p>
      <w:pPr>
        <w:pStyle w:val="Normal"/>
        <w:spacing w:lineRule="atLeast" w:line="10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: 3 раза в неделю по 2 часа – (45 мин.+ ( 15 мин. смена деятельности) + 45 мин. + ( 15 мин. смена деятельности)). </w:t>
      </w:r>
    </w:p>
    <w:p>
      <w:pPr>
        <w:pStyle w:val="Normal"/>
        <w:spacing w:lineRule="atLeast" w:line="10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– групповая. Количество детей: 12 человек.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2-14 лет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ствование техники высоко-далёкой подач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ледующим внедрением в ходе ведения соревн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в мышечно-суставного аппарата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упражнений на координацию движ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ыполнения технических приемов и изучение тактических умени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аимодействий игроков при ведении игры в парной категори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вигательной возможности детей – повышение их культуры и пластики движения;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общаться друг с другом, взаимопомощь, радость движения и общения и др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упорства и волевых качеств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3"/>
        <w:gridCol w:w="664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ереклич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Совершенствование технических приемов бадминтониста при ведении парных игр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.</w:t>
            </w:r>
          </w:p>
          <w:p>
            <w:pPr>
              <w:pStyle w:val="Normal"/>
              <w:spacing w:lineRule="atLeast" w:line="100" w:before="0" w:after="0"/>
              <w:ind w:left="-152" w:right="-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 частоты сердечных сокращений – пульса (самостоятельно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-15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соко-далекой и укороченной подачи волан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-15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олана на скорость и точность партнер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-15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падающего удар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-15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артнером в игровой практ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-15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рных игр на результа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упражнений на восстановление сердечно - сосудистой и дыхательной функций организма.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дагог дает  свою оценку обучающимся.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ающиеся подводят итоги: чему научились, что нового узнали.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ряется частота пульса (самостоятельно)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С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кетки для игры в бадминтон, воланы, сетка разделительн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 спортивная игра – автор А.В. Щербаков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 для всех – автор В.А. Лепешкин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тактика ведения игры – автор В.А. Лифше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5:59Z</dcterms:created>
  <dc:creator/>
  <dc:description/>
  <dc:language>en-US</dc:language>
  <cp:lastModifiedBy/>
  <cp:revision>0</cp:revision>
  <dc:subject/>
  <dc:title/>
</cp:coreProperties>
</file>