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00100</wp:posOffset>
            </wp:positionV>
            <wp:extent cx="2332355" cy="13862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сударственное бюджетное образовательное учреждение города Москвы Зеленоградский дворец творчество детей и молодёж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Открытого занят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о предмету «Классический танец для совершенствующихся 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тема: «Закрепление умений и навыков упражнения «Работа корпуса одной рукой - за стан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дополнительного образования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онова Татьяна Александровна</w:t>
      </w:r>
    </w:p>
    <w:p>
      <w:pPr>
        <w:pStyle w:val="Normal"/>
        <w:ind w:left="3780" w:right="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ртмейстер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ченкова Людмила Николаевна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ст: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зинкина Наталья Анатольевна</w:t>
      </w:r>
    </w:p>
    <w:p>
      <w:pPr>
        <w:pStyle w:val="Normal"/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: </w:t>
      </w:r>
    </w:p>
    <w:p>
      <w:pPr>
        <w:pStyle w:val="Normal"/>
        <w:ind w:left="378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9 декабря 2012г. в 18.00</w:t>
      </w:r>
    </w:p>
    <w:p>
      <w:pPr>
        <w:pStyle w:val="Normal"/>
        <w:ind w:left="0" w:right="0" w:firstLine="37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в 114 хореографическом зале</w:t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/>
      </w:pPr>
      <w:r>
        <w:rPr/>
      </w:r>
    </w:p>
    <w:p>
      <w:pPr>
        <w:pStyle w:val="Normal"/>
        <w:ind w:left="0" w:right="0" w:firstLine="3780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осква 2012 г. </w:t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ind w:left="0" w:right="0" w:firstLine="37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5c46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лассический танец - основа всех видов хореографического искусства - является самой сложной формой хореографии. Он представляет собой чётко выраженную систему движений, призванную сделать тело дисциплинированным, подвижным и красивым.</w:t>
      </w:r>
    </w:p>
    <w:p>
      <w:pPr>
        <w:pStyle w:val="C5c5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Являясь основой всех видов танцевальных искусств, на сегодняшний день классический танец имеет отработанную систему, способствующую овладению этой, дисциплиной. Ни один урок классического танца не обходится без чёткой методики проведения урока и его планирования.</w:t>
      </w:r>
    </w:p>
    <w:p>
      <w:pPr>
        <w:pStyle w:val="C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ежде всего, следует найти метод преподавания, создавая который необходимо опираться не только на свой опыт, чувство стиля, теоретические знания, но и учитывать, что требует жизнь от искусства танца. Одним из основных путей решения этой проблемы является направленность образования на гуманизацию, которая, обогащая педагогический процесс, содействует интеграции учебно-познавательной деятельности учащихся.</w:t>
      </w:r>
    </w:p>
    <w:p>
      <w:pPr>
        <w:pStyle w:val="C5c69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учение классического танца - процесс сложный, требующий от учащихся и педагога постоянного труда, внимания, памяти, воли. Экзерсис, основанный на классическом танце, давно доказал право на первое место в освоение танцевального искусства</w:t>
      </w:r>
    </w:p>
    <w:p>
      <w:pPr>
        <w:pStyle w:val="C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C38c27c8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Методика преподавания реализует основную цель - через хореографическое обучение воспитать гармонически развитую личность. Основополагающим выступает воспитание и обучение средствами танца. Методы обучения опираются на законы психологии и педагогики.</w:t>
      </w:r>
    </w:p>
    <w:p>
      <w:pPr>
        <w:pStyle w:val="C38c27c8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тудии современной хореографии «Олимп», изучение классического танца адаптировано на детей, пришедших не в балетную школу, а как вспомогательный предмет, соответствующий требованиям танцора современного танца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проводится по дополнительной общеобразовательной  программе «Классический танец для совершенствующихся» и согласно учебно-тематическому плану 2-го года обучения. Дополнительная общеобразовательная программа имеет художественно-эстетическую направленность является адаптированной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проходят 2 раза в неделю: 2 часа -  (45 мин.+(15 мин. смена деятельности) + 45 мин. +(15 мин. смена деятельности)). Форма занятия — групповая.</w:t>
      </w:r>
    </w:p>
    <w:p>
      <w:pPr>
        <w:pStyle w:val="C38c27c85"/>
        <w:spacing w:before="0" w:after="0"/>
        <w:ind w:left="0" w:right="596" w:firstLine="708"/>
        <w:jc w:val="both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C38c27c85"/>
        <w:spacing w:before="0" w:after="0"/>
        <w:ind w:left="0" w:right="596" w:firstLine="708"/>
        <w:jc w:val="both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урока: «Усвоение знаний и применение знаний, умений и навыков в изучении классического экзерсиса»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вивающие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ышечного аппарата в комплексе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нимания и реакции в повторении увиденного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сти в исполнении элементов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координации движения.</w:t>
      </w:r>
    </w:p>
    <w:p>
      <w:pPr>
        <w:pStyle w:val="Normal"/>
        <w:snapToGrid w:val="false"/>
        <w:spacing w:lineRule="auto" w:line="360"/>
        <w:ind w:left="0" w:right="0" w:hanging="1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ные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волевых качеств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трудолюбия и дисциплины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педагогу и своим согрупникам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ые: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репить  умения и навыки грамотного исполнения  основных элементов классического экзерсиса; 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 сочетать исполнение элемента с музыкальным оформлением;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умение проанализировать замечание педагога и исправить их самостоятельно.</w:t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зан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12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25"/>
        <w:gridCol w:w="5399"/>
        <w:gridCol w:w="144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содержание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 заняти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лон. Беседа по технике безопасности. Тема занятия. Цели занятия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станка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grand plie по первой и второй пози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ttement tandus с demi plie вперед, в сторону и назад из первой пози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battement tandus gete – releve вперед, в сторону и назад из первой пози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Rond de jamb par terr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rond de jamb par terre на demi plie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Arial"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  <w:t>Battement fondu;</w:t>
            </w:r>
          </w:p>
          <w:p>
            <w:pPr>
              <w:pStyle w:val="Normal"/>
              <w:widowControl/>
              <w:suppressAutoHyphens w:val="false"/>
              <w:ind w:left="0" w:right="5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  <w:t xml:space="preserve"> Battement releve lent et battement developpes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ередине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m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grand plie в комбина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battement tandus с demi plie вперед, в сторону и назад из первой позици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battement tandus gete – releve вперед, в сторону и назад из первой позиции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llegr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pas echappe, pas changement,</w:t>
            </w:r>
            <w:r>
              <w:rPr>
                <w:rFonts w:cs="Arial"/>
                <w:color w:val="444444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pas echappe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дн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бинация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ащение в диагональ.</w:t>
            </w:r>
          </w:p>
          <w:p>
            <w:pPr>
              <w:pStyle w:val="Normal"/>
              <w:snapToGrid w:val="false"/>
              <w:rPr>
                <w:rFonts w:ascii="Times New Roman" w:hAnsi="Times New Roman" w:cs="Arial"/>
                <w:color w:val="444444"/>
                <w:sz w:val="18"/>
                <w:szCs w:val="18"/>
                <w:lang w:val="en-US"/>
              </w:rPr>
            </w:pPr>
            <w:r>
              <w:rPr>
                <w:rFonts w:cs="Arial" w:ascii="Times New Roman" w:hAnsi="Times New Roman"/>
                <w:color w:val="444444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444444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444444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мину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ительная часть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. Покло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минут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мину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С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ный хореографический за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Литература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.Базарова, В.Мей  «Азбука классического танца»</w:t>
      </w:r>
    </w:p>
    <w:sectPr>
      <w:type w:val="nextPage"/>
      <w:pgSz w:w="11906" w:h="16838"/>
      <w:pgMar w:left="885" w:right="89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1">
    <w:name w:val="Основной шрифт абзаца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5c46">
    <w:name w:val="c5 c46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5c55">
    <w:name w:val="c5 c5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5c69">
    <w:name w:val="c5 c69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C38c27c85">
    <w:name w:val="c38 c27 c85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7:00Z</dcterms:created>
  <dc:creator/>
  <dc:description/>
  <dc:language>en-US</dc:language>
  <cp:lastModifiedBy>Александр</cp:lastModifiedBy>
  <cp:lastPrinted>2012-12-14T17:19:00Z</cp:lastPrinted>
  <dcterms:modified xsi:type="dcterms:W3CDTF">2012-12-10T09:04:00Z</dcterms:modified>
  <cp:revision>3</cp:revision>
  <dc:subject/>
  <dc:title/>
</cp:coreProperties>
</file>