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6165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осударственное бюджетное образовательное учреждение города Москвы Зеленоградский дворец творчество детей и молодё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«Саксофон» в объединении «Вдохнов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>: «Проблемы постановки исполнительского аппарата на начальном этапе обучения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аков Виктор Владимирович</w:t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ст:</w:t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зинкина Наталья Анатольевна</w:t>
      </w:r>
    </w:p>
    <w:p>
      <w:pPr>
        <w:pStyle w:val="Normal"/>
        <w:ind w:left="37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0" w:hanging="0"/>
        <w:jc w:val="right"/>
        <w:rPr/>
      </w:pPr>
      <w:r>
        <w:rPr>
          <w:sz w:val="28"/>
          <w:szCs w:val="28"/>
        </w:rPr>
        <w:t>8 ноября 2012 года, каб.203, в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0.</w:t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37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сква 2012г.</w:t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37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Саксофон» имеет художественно-эстетическую направленность и является модифицированной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Занятия по предмету «Саксофон» проводятся индивидуально -  2 раза в неделю по 30 минут со сменой вида деятельности: физические упражнения, постановочные элементы без инструмента (на «эсе») и с инструментом, упражнения образно – эмоционального плана для развития воображения, мышления, интуиции, знакомство с музыкально – теоретическими понятиями, которые связаны с исполнительской деятель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, при реализации программы, использует щадящую (личностно – ориентированную) образовательную технологию и технологию свободного развития, а также воспитания с элементами самореализации (повышенной свободы)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гармонично – развитой личности путем усвоения знаний, умений, навыков предусмотренных данной программой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элементарный художественно – эмоциональный вкус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чь обучающим раскрыть в себе и, по возможности, реализовать свои природные задатки и творческое начало;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активного и сознательного отношения к исполнительской деятельности у воспитанник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любовь к культурному наследию, в том числе и к музыкальному искусству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формированию положительных поведенческих установок, профилактике асоциального по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интерес к народной, академической и популярной музыке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ить элементарным умениям игры на инструменте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воспитанника с простейшими теоретическими и музыкально – историческими сведениями, которые связаны с исполнительской деятельности, помочь обучающемуся в творческой самореализаци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5"/>
        <w:gridCol w:w="5399"/>
        <w:gridCol w:w="13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д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а безопасности. Выполнение физических упражнений, направленных на укрепление мышц брюшного пресса, формирования гибкости амбущюра, упражнения на опору и дых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 xml:space="preserve">Игра на эсе: продолжительные звуки, в т.ч </w:t>
            </w:r>
            <w:r>
              <w:rPr>
                <w:lang w:val="en-US"/>
              </w:rPr>
              <w:t>P</w:t>
            </w:r>
            <w:r>
              <w:rPr/>
              <w:t>&lt;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&gt;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&lt;</w:t>
            </w:r>
            <w:r>
              <w:rPr>
                <w:lang w:val="en-US"/>
              </w:rPr>
              <w:t>f</w:t>
            </w:r>
            <w:r>
              <w:rPr/>
              <w:t>&gt;</w:t>
            </w:r>
            <w:r>
              <w:rPr>
                <w:lang w:val="en-US"/>
              </w:rPr>
              <w:t>P</w:t>
            </w:r>
            <w:r>
              <w:rPr/>
              <w:t>, штрихи: портато, нон легато, стаккато, маркато, мартеле, маркато с последующим затух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на инструмент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лжительные звуки, в т.ч </w:t>
            </w:r>
            <w:r>
              <w:rPr>
                <w:lang w:val="en-US"/>
              </w:rPr>
              <w:t>P</w:t>
            </w:r>
            <w:r>
              <w:rPr/>
              <w:t>&lt;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&gt;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&lt;</w:t>
            </w:r>
            <w:r>
              <w:rPr>
                <w:lang w:val="en-US"/>
              </w:rPr>
              <w:t>f</w:t>
            </w:r>
            <w:r>
              <w:rPr/>
              <w:t>&gt;</w:t>
            </w:r>
            <w:r>
              <w:rPr>
                <w:lang w:val="en-US"/>
              </w:rPr>
              <w:t>P</w:t>
            </w:r>
            <w:r>
              <w:rPr/>
              <w:t xml:space="preserve">, штрихи: портато, нон легато, стаккато, маркато, мартеле, маркато с последующим затуханием в пределах первой октавы, освоение легато в пределах диатонического звукоряда тональности До - мажо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мину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ение занятия:</w:t>
            </w:r>
          </w:p>
          <w:p>
            <w:pPr>
              <w:pStyle w:val="Normal"/>
              <w:jc w:val="center"/>
              <w:rPr/>
            </w:pPr>
            <w:r>
              <w:rPr/>
              <w:t>анализ проделанной работы, разбор инструмента, домашнее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rPr/>
      </w:pPr>
      <w:r>
        <w:rPr/>
        <w:t>Шапошникова М. – «Хрестоматия для саксофона: гаммы, этюды, упражнения, 1 – 3 годы обучения». Москва «Музыка» 2004 г.</w:t>
      </w:r>
    </w:p>
    <w:p>
      <w:pPr>
        <w:pStyle w:val="Normal"/>
        <w:rPr/>
      </w:pPr>
      <w:r>
        <w:rPr/>
        <w:t>Шапошникова М. – «Хрестоматия для саксофона: пьесы и ансамбли, 1 – 3 годы обучения». Москва «Музыка» 200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2:00Z</dcterms:created>
  <dc:creator>User001</dc:creator>
  <dc:description/>
  <dc:language>en-US</dc:language>
  <cp:lastModifiedBy>Admin</cp:lastModifiedBy>
  <cp:lastPrinted>2012-10-22T15:27:00Z</cp:lastPrinted>
  <dcterms:modified xsi:type="dcterms:W3CDTF">2012-10-03T18:46:00Z</dcterms:modified>
  <cp:revision>5</cp:revision>
  <dc:subject/>
  <dc:title>Государственное бюджетное образовательное учреждение города Москвы Зеленоградский дворец творчество детей и молодёжи</dc:title>
</cp:coreProperties>
</file>