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еноградский дворец творчества детей и молодёж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2336165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е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предмету </w:t>
      </w:r>
      <w:r>
        <w:rPr>
          <w:rFonts w:cs="Times New Roman" w:ascii="Times New Roman" w:hAnsi="Times New Roman"/>
          <w:b/>
          <w:sz w:val="36"/>
          <w:szCs w:val="36"/>
        </w:rPr>
        <w:t>«Юный экол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испособление животных к окружающей среде, на примере тропического леса с использованием приёмов эффективной коммуникации в педагогическом процессе</w:t>
      </w:r>
      <w:r>
        <w:rPr>
          <w:rFonts w:cs="Times New Roman" w:ascii="Times New Roman" w:hAnsi="Times New Roman"/>
          <w:b/>
          <w:sz w:val="44"/>
          <w:szCs w:val="4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</w:t>
      </w:r>
    </w:p>
    <w:p>
      <w:pPr>
        <w:pStyle w:val="Normal"/>
        <w:ind w:left="0" w:right="0" w:firstLine="37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Ольга Александровна</w:t>
      </w:r>
    </w:p>
    <w:p>
      <w:pPr>
        <w:pStyle w:val="Normal"/>
        <w:ind w:left="37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</w:t>
      </w:r>
    </w:p>
    <w:p>
      <w:pPr>
        <w:pStyle w:val="Normal"/>
        <w:ind w:left="37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зинкина Наталья Анатольевна</w:t>
      </w:r>
    </w:p>
    <w:p>
      <w:pPr>
        <w:pStyle w:val="Normal"/>
        <w:ind w:left="0" w:right="0" w:firstLine="37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9 ноября  в 15.0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шк. №1692, каб. №20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осква 2012г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ая образовательная программа предполагает изучение основ экологии, охраны окружающей среды, подробное изучение представителей красной и чёрных книг и одновременным поиском решения проблемы каждым учащимся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В 21 веке проблемы загрязнения окружающей среды стала одной из острейших, вмешательство человека в природные экосистемы увеличивается по мере развития человечества и промышленности. Промышленность и автотранспорт в устрашающем темпе загрязняют реки, воздух, почву. Истощение природных ресурсов, образующиеся пустоты в земной коре неминуемо ведут к катастрофе для всего живого для нашей планете. Расширение сельскохозяйственных угодий, интенсивная вырубка лесов, прокладывание шоссейных и железнодорожных дорог, рост городов — всё это резко приводит к сокращению   видового состава растений и животных.  Поэтому изучение предмета экологии как никогда актуально в наше время. Необходимо научить детей бережно, вдумчиво относиться к окружающей среде, жить в гармонии с природой, согласно её законам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none"/>
        </w:rPr>
      </w:pPr>
      <w:r>
        <w:rPr>
          <w:rFonts w:cs="Times New Roman" w:ascii="Times New Roman" w:hAnsi="Times New Roman"/>
          <w:sz w:val="28"/>
          <w:szCs w:val="34"/>
          <w:u w:val="none"/>
        </w:rPr>
        <w:t>Занятие проводится по образовательной программе «Юный эколог» и согласно учебно-тематическому плану 1-го года обучения. Режим занятий: по 1 часу 2 раза в неделю (45 мин. Занятие +15 мин. Смена деятельности). Всего 72 часа.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none"/>
        </w:rPr>
      </w:pPr>
      <w:r>
        <w:rPr>
          <w:rFonts w:cs="Times New Roman" w:ascii="Times New Roman" w:hAnsi="Times New Roman"/>
          <w:sz w:val="28"/>
          <w:szCs w:val="34"/>
          <w:u w:val="none"/>
        </w:rPr>
        <w:t xml:space="preserve">Форма занятия групповая. 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none"/>
        </w:rPr>
      </w:pPr>
      <w:r>
        <w:rPr>
          <w:rFonts w:cs="Times New Roman" w:ascii="Times New Roman" w:hAnsi="Times New Roman"/>
          <w:sz w:val="28"/>
          <w:szCs w:val="34"/>
          <w:u w:val="none"/>
        </w:rPr>
        <w:t>Дополнительная образовательная программа «Юный эколог» имеет эколого-биологическую направленность и является модифицированной.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none"/>
        </w:rPr>
      </w:pPr>
      <w:r>
        <w:rPr>
          <w:rFonts w:cs="Times New Roman" w:ascii="Times New Roman" w:hAnsi="Times New Roman"/>
          <w:sz w:val="28"/>
          <w:szCs w:val="34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</w:rPr>
        <w:t>Тема занятия</w:t>
      </w:r>
      <w:r>
        <w:rPr>
          <w:rFonts w:cs="Times New Roman" w:ascii="Times New Roman" w:hAnsi="Times New Roman"/>
          <w:sz w:val="28"/>
          <w:szCs w:val="34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Приспособление животных к окружающей среде, на примере тропического леса с использованием приёмов эффективной коммуникации в педагогическом процесс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</w:rPr>
        <w:t>Цель занятия</w:t>
      </w:r>
      <w:r>
        <w:rPr>
          <w:rFonts w:cs="Times New Roman" w:ascii="Times New Roman" w:hAnsi="Times New Roman"/>
          <w:sz w:val="28"/>
          <w:szCs w:val="34"/>
        </w:rPr>
        <w:t>: Дать знания детям о том, что окружающая среда для каждого живого организма своя, и чтобы успешно жить, развиваться в своей среде, каждый организм должен к ней приспособиться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</w:rPr>
        <w:t>Задачи:</w:t>
      </w:r>
      <w:r>
        <w:rPr>
          <w:rFonts w:cs="Times New Roman" w:ascii="Times New Roman" w:hAnsi="Times New Roman"/>
          <w:sz w:val="28"/>
          <w:szCs w:val="34"/>
        </w:rPr>
        <w:t xml:space="preserve">  Образов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знакомить детей с обитателями тропического ле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ть представление о способах  приспособления к окружающему миру животных тропического ле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</w:t>
      </w:r>
      <w:r>
        <w:rPr>
          <w:rFonts w:cs="Times New Roman" w:ascii="Times New Roman" w:hAnsi="Times New Roman"/>
          <w:sz w:val="28"/>
          <w:szCs w:val="34"/>
        </w:rPr>
        <w:t>Развивающ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к окружающему миру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флоре и фауне тропических лес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разумное, бережное отношение к окружающей среде тропических лесов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</w:rPr>
        <w:t>Наглядность:</w:t>
      </w:r>
      <w:r>
        <w:rPr>
          <w:rFonts w:cs="Times New Roman" w:ascii="Times New Roman" w:hAnsi="Times New Roman"/>
          <w:sz w:val="28"/>
          <w:szCs w:val="34"/>
        </w:rPr>
        <w:t xml:space="preserve"> рисунки тропического леса с животными в книге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лан занятия</w:t>
      </w:r>
    </w:p>
    <w:tbl>
      <w:tblPr>
        <w:tblW w:w="10007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105"/>
        <w:gridCol w:w="4425"/>
        <w:gridCol w:w="163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ное содержание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д заняти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онная часть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к занятию, настройка на работ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мин.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оретическая часть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среды обитания, живая природа и среда обитания, неживая природа и среда обитани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мин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улирование цели занят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мин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накомство с новым материалом: «Приспособления животных тропического леса»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мин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мена деятельности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минутк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мин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ктическая часть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репление материала в игровой форм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гадки и ответы на вопросы по  теме, исправление ошибок на рисунках с животными, рисунок по теме организм и окружающая сред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мин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ведение итогов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ультат занят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мин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атура: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 Дж. Вуд, Валери Дэвис Джунгли. - М.: ООО «Издательство группа  Аттикус», 2008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30"/>
          <w:u w:val="none"/>
        </w:rPr>
        <w:t xml:space="preserve">Толмачева  Л.П. Окно в удивительный мир природы Занимительная экология. – Д. Сталкер, 199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5"/>
        </w:tabs>
        <w:ind w:left="187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5"/>
        </w:tabs>
        <w:ind w:left="295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1-21T12:53:00Z</cp:lastPrinted>
  <cp:revision>0</cp:revision>
  <dc:subject/>
  <dc:title/>
</cp:coreProperties>
</file>