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5530" cy="1389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ым бальным танцам (Латиноамериканская программа обучения) в танцевальном спортивном клубе «Данс-мастер»</w:t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Совершенствование  танцевальных фигур 2 группы сложности в танце Самба с применением целостно-конструктивных и расчлененно-конструктивных методов об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нов Тимофей Юрьевич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 апреля, школа №638, в 18.00.</w:t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Зеленоград 2013г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>Спортивные бальные танцы делятся на два динамичных направления латиноамериканские и европейские танцы. Именно образование и обучение ребенка в процессе танцевально - ритмической деятельности, формирует множество положительных личностных качеств,  делая его добрым, чутким, уважительным, терпимым, коммуникабельным, трудолюбивым, самостоятельным, владеющим культурой поведения, умеющим находить, чувствовать, создавать прекрасное, оценивать явления и факты по законам гармонии и красоты, то есть высоконравственным и эстетически воспитанным человеком.</w:t>
      </w:r>
      <w:r>
        <w:rPr/>
        <w:t xml:space="preserve"> </w:t>
      </w:r>
      <w:r>
        <w:rPr>
          <w:sz w:val="28"/>
          <w:szCs w:val="28"/>
        </w:rPr>
        <w:t>Занятия проводятся в системе учебно-тренировочной деятельности тск «Данс-мастер» ЗДТДиМ, а так же Московской федерации танцевального спорта.  Процесс обучения воспитанников ведется комплексно по предметам: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ая программа танцев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тиноамериканская программа танцев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подготовк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е изучаемые предметы входят в образовательную программу обучения «В мире спортивного танца».</w:t>
      </w:r>
    </w:p>
    <w:p>
      <w:pPr>
        <w:pStyle w:val="Normal"/>
        <w:spacing w:lineRule="atLeast" w:line="100"/>
        <w:ind w:left="0" w:right="0" w:firstLine="510"/>
        <w:rPr/>
      </w:pPr>
      <w:r>
        <w:rPr>
          <w:sz w:val="28"/>
          <w:szCs w:val="28"/>
        </w:rPr>
        <w:t>Занятие проводятся по дополнительной общеобразовательной программе «</w:t>
      </w:r>
      <w:r>
        <w:rPr>
          <w:sz w:val="28"/>
          <w:szCs w:val="32"/>
        </w:rPr>
        <w:t>В мире спортивного танца</w:t>
      </w:r>
      <w:r>
        <w:rPr>
          <w:sz w:val="28"/>
          <w:szCs w:val="28"/>
        </w:rPr>
        <w:t xml:space="preserve">» и согласно учебно-тематическому плану 2-го года обучения. </w:t>
      </w:r>
    </w:p>
    <w:p>
      <w:pPr>
        <w:pStyle w:val="Normal"/>
        <w:spacing w:lineRule="atLeast" w:line="10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  <w:t xml:space="preserve">Режим занятий: 3 раза в неделю по 2 часа – (45 мин.+ ( 15 мин. смена деятельности) + 45 мин. + ( 15 мин. смена деятельности)). </w:t>
      </w:r>
    </w:p>
    <w:p>
      <w:pPr>
        <w:pStyle w:val="Normal"/>
        <w:spacing w:lineRule="atLeast" w:line="10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  <w:t>Форма занятий – групповая. Количество детей: 12 человек.</w:t>
      </w:r>
    </w:p>
    <w:p>
      <w:pPr>
        <w:pStyle w:val="Normal"/>
        <w:spacing w:lineRule="atLeast" w:line="10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  <w:t>Возраст обучающихся: 11-14 лет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Цель дан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ширение объема знаний по основным танцевальным фигурам с последующим внедрением в конкурсные схемы танцоров 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огрев мышечно-суставного аппарата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работка упражнений на координацию движения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ставление развивающей схемы;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сти движения.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бщаться друг с другом, взаимопомощь, радость движения и общения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упорства и волевых качест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ассоциатив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их способнос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й возможности детей – повышение их культуры и пластики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а слушать и понимать музыку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3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од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ход в зал. Перекличка. Поклон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 занятия: «Изучение основных танцевальных фигур с применением практических методов обучения»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ин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  <w:t>Выполнение основных упражнений в паре и соло  с целью развития силы, скорости, работы опорной ноги, укрепления опорно-двигатель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/>
            </w:pPr>
            <w:r>
              <w:rPr/>
              <w:t>Изучение новых танцевальных фигур «Батофога», «Виск»,</w:t>
            </w:r>
          </w:p>
          <w:p>
            <w:pPr>
              <w:pStyle w:val="Normal"/>
              <w:spacing w:lineRule="atLeast" w:line="100"/>
              <w:ind w:left="360" w:right="0" w:hanging="0"/>
              <w:jc w:val="center"/>
              <w:rPr/>
            </w:pPr>
            <w:r>
              <w:rPr/>
              <w:t>«Раскрутка»Работа над развитием у обучающихся музыкальности и скоростно-силовой реакции при исполнении фигур 2 группы сложности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ведение итог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Что нового узн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кло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аркетный пол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магнитофон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Мелодия «Самба» (только ритм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Специальная танцевальная обувь для Латиноамериканской программы танцев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Лука Барики «Как стать чемпионом»»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Уолтер Лерд «Техника исполнения латиноамериканских танцев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Д.Волш «Движение от опорной ноги»;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2:00Z</dcterms:created>
  <dc:creator>User001</dc:creator>
  <dc:description/>
  <dc:language>en-US</dc:language>
  <cp:lastModifiedBy>User2</cp:lastModifiedBy>
  <cp:lastPrinted>2013-04-08T11:06:00Z</cp:lastPrinted>
  <dcterms:modified xsi:type="dcterms:W3CDTF">2013-04-07T10:12:00Z</dcterms:modified>
  <cp:revision>2</cp:revision>
  <dc:subject/>
  <dc:title>Государственное бюджетное образовательное учреждение города Москвы Зеленоградский дворец творчество детей и молодёжи</dc:title>
</cp:coreProperties>
</file>