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2336165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ортивным бальным танцам (Европейская программа обучения) в танцевальном спортивном клубе «Данс-мастер»</w:t>
      </w:r>
    </w:p>
    <w:p>
      <w:pPr>
        <w:pStyle w:val="Normal"/>
        <w:jc w:val="center"/>
        <w:rPr/>
      </w:pPr>
      <w:r>
        <w:rPr>
          <w:sz w:val="32"/>
          <w:szCs w:val="32"/>
        </w:rPr>
        <w:t>тема</w:t>
      </w:r>
      <w:r>
        <w:rPr>
          <w:b/>
          <w:sz w:val="32"/>
          <w:szCs w:val="32"/>
        </w:rPr>
        <w:t>: «Совершенствование  танцевальных фигур 2 группы сложности в танце Танго с применением целостно-конструктивных и расчлененно-конструктивных методов обуч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нов Георгий Юрьевич</w:t>
      </w:r>
    </w:p>
    <w:p>
      <w:pPr>
        <w:pStyle w:val="Normal"/>
        <w:ind w:left="3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Normal"/>
        <w:ind w:left="37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8 апреля, школа №638, в 19.00.</w:t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Зеленоград 2013г.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Спортивные бальные танцы делятся на два динамичных направления латиноамериканские и европейские танцы. Именно образование и обучение ребенка в процессе танцевально - ритмической деятельности, формирует множество положительных личностных качеств,  делая его добрым, чутким, уважительным, терпимым, коммуникабельным, трудолюбивым, самостоятельным, владеющим культурой поведения, умеющим находить, чувствовать, создавать прекрасное, оценивать явления и факты по законам гармонии и красоты, то есть высоконравственным и эстетически воспитанным человеком.</w:t>
      </w:r>
      <w:r>
        <w:rPr/>
        <w:t xml:space="preserve"> </w:t>
      </w:r>
      <w:r>
        <w:rPr>
          <w:sz w:val="28"/>
          <w:szCs w:val="28"/>
        </w:rPr>
        <w:t>Занятия проводятся в системе учебно-тренировочной деятельности тск «Данс-мастер» ЗДТДиМ, а так же Московской федерации танцевального спорта.  Процесс обучения воспитанников ведется комплексно по предметам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вропейская программа танцев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тиноамериканская программа танцев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ая подгото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изучаемые предметы входят в образовательную программу обучения «В мире спортивного танца».</w:t>
      </w:r>
    </w:p>
    <w:p>
      <w:pPr>
        <w:pStyle w:val="Normal"/>
        <w:spacing w:lineRule="auto" w:line="360"/>
        <w:ind w:left="0" w:right="0" w:firstLine="510"/>
        <w:rPr/>
      </w:pPr>
      <w:r>
        <w:rPr>
          <w:rFonts w:cs="Times New Roman" w:ascii="Times New Roman" w:hAnsi="Times New Roman"/>
          <w:sz w:val="28"/>
          <w:szCs w:val="28"/>
        </w:rPr>
        <w:t>Занятие проводятся по дополнительной общеобразовательной программе «</w:t>
      </w:r>
      <w:r>
        <w:rPr>
          <w:rFonts w:cs="Times New Roman" w:ascii="Times New Roman" w:hAnsi="Times New Roman"/>
          <w:sz w:val="28"/>
          <w:szCs w:val="32"/>
        </w:rPr>
        <w:t>В мире спортивного танца</w:t>
      </w:r>
      <w:r>
        <w:rPr>
          <w:rFonts w:cs="Times New Roman" w:ascii="Times New Roman" w:hAnsi="Times New Roman"/>
          <w:sz w:val="28"/>
          <w:szCs w:val="28"/>
        </w:rPr>
        <w:t xml:space="preserve">» и согласно учебно-тематическому плану 5-го года обучения. </w:t>
      </w:r>
    </w:p>
    <w:p>
      <w:pPr>
        <w:pStyle w:val="Normal"/>
        <w:spacing w:lineRule="auto" w:line="36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занятий: 3 раза в неделю по 2 часа – (45 мин.+ ( 15 мин. смена деятельности) + 45 мин. + ( 15 мин. смена деятельности)). </w:t>
      </w:r>
    </w:p>
    <w:p>
      <w:pPr>
        <w:pStyle w:val="Normal"/>
        <w:spacing w:lineRule="auto" w:line="36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– групповая. Количество детей: 12 человек.</w:t>
      </w:r>
    </w:p>
    <w:p>
      <w:pPr>
        <w:pStyle w:val="Normal"/>
        <w:spacing w:lineRule="auto" w:line="36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1-14 л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данного заня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объема знаний по основным танцевальным фигурам с последующим внедрением в конкурсные схемы танцоров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 мышечно-суставного аппарат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ка упражнений на координацию движ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развивающей схемы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сти движения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5"/>
        <w:gridCol w:w="5399"/>
        <w:gridCol w:w="13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д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 в зал. Перекличка. Поклон.</w:t>
            </w:r>
          </w:p>
          <w:p>
            <w:pPr>
              <w:pStyle w:val="Normal"/>
              <w:jc w:val="center"/>
              <w:rPr/>
            </w:pPr>
            <w:r>
              <w:rPr/>
              <w:t>Тема занятия: «Изучение основных танцевальных фигур с применением практических методов обучения».</w:t>
            </w:r>
          </w:p>
          <w:p>
            <w:pPr>
              <w:pStyle w:val="Normal"/>
              <w:jc w:val="center"/>
              <w:rPr/>
            </w:pPr>
            <w:r>
              <w:rPr/>
              <w:t>Разми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Выполнение основных упражнений в паре и соло  с целью развития силы, скорости, работы опорной ноги, укрепления опорно-двигательного аппарата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Изучение новых танцевальных фигур «фоловей виск», «променад»,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«Венский крос»Работа над развитием у обучающихся музыкальности и скоростно-силовой реакции при исполнении фигур 2 группы слож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итель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едение итогов:</w:t>
            </w:r>
          </w:p>
          <w:p>
            <w:pPr>
              <w:pStyle w:val="Normal"/>
              <w:jc w:val="center"/>
              <w:rPr/>
            </w:pPr>
            <w:r>
              <w:rPr/>
              <w:t>При подведении итогов занятия педагог спрашивает у детей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Чему научились?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Что нового узнали?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Что больше всего понравилось на занятии?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Педагог даёт свою оценку прошедшего занятия.</w:t>
            </w:r>
          </w:p>
          <w:p>
            <w:pPr>
              <w:pStyle w:val="Normal"/>
              <w:jc w:val="center"/>
              <w:rPr/>
            </w:pPr>
            <w:r>
              <w:rPr/>
              <w:t>Покло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у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Лука Барики «Как стать чемпионом»»</w:t>
      </w:r>
    </w:p>
    <w:p>
      <w:pPr>
        <w:pStyle w:val="Normal"/>
        <w:numPr>
          <w:ilvl w:val="0"/>
          <w:numId w:val="2"/>
        </w:numPr>
        <w:rPr/>
      </w:pPr>
      <w:r>
        <w:rPr/>
        <w:t>А.И.Мельников «Медленный валь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.Волш «Движение от опорной ноги»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4:00Z</dcterms:created>
  <dc:creator>User001</dc:creator>
  <dc:description/>
  <dc:language>en-US</dc:language>
  <cp:lastModifiedBy>Sekretar</cp:lastModifiedBy>
  <cp:lastPrinted>2012-03-26T12:15:00Z</cp:lastPrinted>
  <dcterms:modified xsi:type="dcterms:W3CDTF">2013-04-04T11:34:00Z</dcterms:modified>
  <cp:revision>2</cp:revision>
  <dc:subject/>
  <dc:title>Государственное бюджетное образовательное учреждение города Москвы Зеленоградский дворец творчество детей и молодёжи</dc:title>
</cp:coreProperties>
</file>