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800100</wp:posOffset>
            </wp:positionV>
            <wp:extent cx="2334895" cy="1388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города Москвы Зеленоградский дворец творчество детей и молодёж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</w:rPr>
        <w:t>Открытое занят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по предмету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«Классический танец для совершенствующихся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тема: «Закрепление навыков в исполнении композиционных построений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:</w:t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а Татьяна Александровна</w:t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мейстер </w:t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нкова Людмила Николаевна</w:t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:</w:t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инкина Наталья Анатольевна</w:t>
      </w:r>
    </w:p>
    <w:p>
      <w:pPr>
        <w:pStyle w:val="Normal"/>
        <w:ind w:left="37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37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8 декабря 2012г. в 18.00</w:t>
      </w:r>
    </w:p>
    <w:p>
      <w:pPr>
        <w:pStyle w:val="Normal"/>
        <w:ind w:left="0" w:right="0" w:firstLine="37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 114 хореографическом зале</w:t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сква, 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ind w:left="0" w:right="0" w:firstLine="37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5c46"/>
        <w:spacing w:before="0" w:after="0"/>
        <w:ind w:left="0" w:right="596"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лассический танец для совершенствующихся - основа всех видов хореографического искусства - является самой сложной формой хореографии. Он представляет собой чётко выраженную систему движений, призванную сделать тело дисциплинированным, подвижным и красивым.</w:t>
      </w:r>
    </w:p>
    <w:p>
      <w:pPr>
        <w:pStyle w:val="C5c55"/>
        <w:spacing w:before="0" w:after="0"/>
        <w:ind w:left="0" w:right="596"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Являясь основой всех видов танцевальных искусств, на сегодняшний день классический танец имеет отработанную систему, способствующую овладению этой, дисциплиной. Ни один урок классического танца не обходится без чёткой методики проведения урока и его планирования.</w:t>
      </w:r>
    </w:p>
    <w:p>
      <w:pPr>
        <w:pStyle w:val="C5"/>
        <w:spacing w:before="0" w:after="0"/>
        <w:ind w:left="0" w:right="596"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жде всего, следует найти метод преподавания, создавая который необходимо опираться не только на свой опыт, чувство стиля, теоретические знания, но и учитывать, что требует жизнь от искусства танца. Одним из основных путей решения этой проблемы является направленность образования на гуманизацию, которая, обогащая педагогический процесс, содействует интеграции учебно-познавательной деятельности учащихся.</w:t>
      </w:r>
    </w:p>
    <w:p>
      <w:pPr>
        <w:pStyle w:val="C5c69"/>
        <w:spacing w:before="0" w:after="0"/>
        <w:ind w:left="0" w:right="596"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зучение классического танца - процесс сложный, требующий от учащихся и педагога постоянного труда, внимания, памяти, воли. Экзерсис, основанный на классическом танце, давно доказал право на первое место в освоение танцевального искусства</w:t>
      </w:r>
    </w:p>
    <w:p>
      <w:pPr>
        <w:pStyle w:val="C5"/>
        <w:spacing w:before="0" w:after="0"/>
        <w:ind w:left="0" w:right="59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 выступает воспитание и обучение средствами танца. Методы обучения опираются на законы психологии и педагогики.</w:t>
      </w:r>
    </w:p>
    <w:p>
      <w:pPr>
        <w:pStyle w:val="C38c27c85"/>
        <w:spacing w:before="0" w:after="0"/>
        <w:ind w:left="0" w:right="596"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студии современной хореографии «Олимп», изучение классического танца адаптировано на детей, пришедших не в балетную школу, а как вспомогательный предмет, соответствующий требованиям танцора современного тан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собенностями данного периода обучения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знакомства с понятиями «выворотность», «натяжение ног», «подтянутость», «балетная осанка»  к  грамотности, профессионализму и академичности школы классического тан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остановки ног, корпуса и головы к воспитанию устойчивости (апломба) как основы владения всем диапазоном  движений и техникой классического тан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остановки рук -  к освоению поз классического танца всех видов ports de bras   и использованию их для развития координации и выразительности исполнения, к temps lie в развитии от простейших форм до слож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офессиональных данных, силы, выносливости, целеустремленности, увлеченности рабочим процессом как необходимых составляющих в профессии артиста бал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вкуса, музыкальности, артистизма, развитие индивидуальности обучающихся, как  обязательные требования к учебному процес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движения классического танца в развитии на протяжении всех лет обу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кзерсисе у станка;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кзерсисе на середине зала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е проводится по дополнительной общеобразовательной  программе «Классический танец для совершенствующихся» и согласно учебно-тематическому плану 1-го года обучения. Дополнительная общеобразовательная программа имеет художественно-эстетическую направленность является адаптированной.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ходят 2 раза в неделю: 2 часа -  (45 мин.+(15 мин. смена деятельности) + 45 мин)), (45 мин.+(15 мин. смена деятельности)). Форма занятия — группов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Усвоение знаний и применение знаний, умений и навыков в  исполнении композиционных построений  на примере  классического экзерсис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двигательных функций, и в том числе природных данных (выворотности ног, гибкости тела, шага, прыжка и других), при помощи классического экзерсис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ание навыков координации движений в экзерсисе у станка и на середине зала, а также формирование музыкально-ритмической координации движ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волевых качест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трудолюбия и дисциплин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важительного отношения к педагогу и своим согрупникам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умение показа грамотных поз классического танца: croisé, effacé et ecarté.  при исполнении экзерсиса и танцевально-сценических движ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основные принципи классического экзерсис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умение сочетать исполнение элемента с музыкальным оформлением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н зан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25"/>
        <w:gridCol w:w="5399"/>
        <w:gridCol w:w="140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занят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част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лон. Беседа по технике безопасности. Тема занятия. Цели занятия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танка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grand plie по первой и второй позици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battement tandus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battement tandus get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Rond de jamb par terr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rond de jamb par terre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  <w:lang w:val="en-US"/>
              </w:rPr>
              <w:t>Battement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  <w:lang w:val="en-US"/>
              </w:rPr>
              <w:t>fondu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 с подъемом на полу-палец;</w:t>
            </w:r>
          </w:p>
          <w:p>
            <w:pPr>
              <w:pStyle w:val="Normal"/>
              <w:widowControl/>
              <w:suppressAutoHyphens w:val="false"/>
              <w:ind w:left="0" w:right="5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  <w:lang w:val="en-US"/>
              </w:rPr>
              <w:t xml:space="preserve"> Battement releve lent et battement developpes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еди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еньк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dagio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 battement tandus en tournan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ируэтами из 4-ой позиции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legr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pas echappe, pas changement,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as echapp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ащение в диагональ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мину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 Поклон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С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ный хореографический за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тература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.Базарова, В.Мей  «Азбука классического танца»</w:t>
      </w:r>
    </w:p>
    <w:sectPr>
      <w:type w:val="nextPage"/>
      <w:pgSz w:w="11906" w:h="16838"/>
      <w:pgMar w:left="885" w:right="8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5c46">
    <w:name w:val="c5 c4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C5c55">
    <w:name w:val="c5 c5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C5">
    <w:name w:val="c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C5c69">
    <w:name w:val="c5 c6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C38c27c85">
    <w:name w:val="c38 c27 c8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37:00Z</dcterms:created>
  <dc:creator/>
  <dc:description/>
  <dc:language>en-US</dc:language>
  <cp:lastModifiedBy>Александр</cp:lastModifiedBy>
  <cp:lastPrinted>2012-12-14T17:05:00Z</cp:lastPrinted>
  <dcterms:modified xsi:type="dcterms:W3CDTF">2012-12-10T09:03:00Z</dcterms:modified>
  <cp:revision>3</cp:revision>
  <dc:subject/>
  <dc:title/>
</cp:coreProperties>
</file>