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  <w:r>
        <w:rPr>
          <w:rFonts w:cs="Times New Roman" w:ascii="Times New Roman" w:hAnsi="Times New Roman"/>
          <w:sz w:val="32"/>
          <w:szCs w:val="32"/>
        </w:rPr>
        <w:t xml:space="preserve"> Зеленоградский дворец творчества детей и молодеж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35530" cy="1389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едмету «Основы классического танц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реографической студии «Форту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bCs/>
          <w:sz w:val="40"/>
          <w:szCs w:val="40"/>
        </w:rPr>
        <w:t>«Закрепление материала классического экзерсиса лицом к станку и на середине за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ышина Анастасия Анатоль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ртмейстер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янова Лариса Анатоль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зинкина Наталья Анатоль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</w:p>
    <w:p>
      <w:pPr>
        <w:pStyle w:val="Normal"/>
        <w:ind w:left="378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кабря, каб.115, в 12:00.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12г.</w:t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акрепление материала классического экзерсиса лицом к станку и на середине зала»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танец лежит в основе всех других видов хореографических искусств, являясь базовой в освоении других направлений хореографии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итанников ведется комплексно по предметам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й танец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-сценический танец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бытовой танец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этный танец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программе «Основы классического танца» и согласно учебно-тематическому плану 2-го года обучения. Режим занятий: 1</w:t>
      </w:r>
      <w:r>
        <w:rPr>
          <w:rFonts w:cs="Times New Roman" w:ascii="Times New Roman" w:hAnsi="Times New Roman"/>
          <w:sz w:val="28"/>
          <w:szCs w:val="32"/>
        </w:rPr>
        <w:t xml:space="preserve"> раз в неделю по 2 часа -  (45 мин.+ (15 мин. смена деятельности) + 45 мин.+ (15 мин. смена деятельности)). Форма занятий — групповая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Основы классического танца» имеет художественно-эстетическую направленность и является модифицированной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своение знаний и применение знаний, умений и навыков в изучении классического экзерсиса на начальном обучен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ечного аппарата в комплекс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и реакции в повторении увиденного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 в исполнении элементов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едагогу и своим согруппник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сновных принципов классического экзерсиса на начальном периоде его изучения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элементов классического экзерсиса лицом к станку и на середин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е  сочетать исполнение элементов с музыкальным оформ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3"/>
        <w:gridCol w:w="6645"/>
        <w:gridCol w:w="13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ал. Перекличка. Покл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репление материала классического экзерсиса лицом к станку и на середине за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сновных элементов классического танца у станка и на середи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экзерсис лицом к станку включает в себ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позиции 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позиции лицом к ста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еn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позиции в сторону, в перед, наза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еn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позиции в сторону, в перед, наза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rond de gambe par ter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ороты головы, перегибы корпу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 позиции лицом к стан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уч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хватное положение ноги с переде и сзад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от станка на середину зала, построение в две (три, четыре) ли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я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 и обратная координ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позиции 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пози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позиции в сторону, в перед, назад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ерч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у обучающихся взаимодействия музыкального материала с элементами классического трена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ёт свою оценку прошедшего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хореографический 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Н.Базарова, В. Мей  «Азбука классического танца»</w:t>
      </w:r>
    </w:p>
    <w:sectPr>
      <w:type w:val="nextPage"/>
      <w:pgSz w:w="11906" w:h="16838"/>
      <w:pgMar w:left="106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50Z</dcterms:created>
  <dc:creator/>
  <dc:description/>
  <dc:language>en-US</dc:language>
  <cp:lastModifiedBy/>
  <cp:lastPrinted>2013-01-21T17:15:00Z</cp:lastPrinted>
  <cp:revision>0</cp:revision>
  <dc:subject/>
  <dc:title/>
</cp:coreProperties>
</file>