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  <w:r>
        <w:rPr>
          <w:rFonts w:cs="Times New Roman" w:ascii="Times New Roman" w:hAnsi="Times New Roman"/>
          <w:sz w:val="32"/>
          <w:szCs w:val="32"/>
        </w:rPr>
        <w:t xml:space="preserve"> Зеленоградский дворец творчества детей и молодёж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333625" cy="1387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ое занят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едмету «АТЛЕТИЧЕСКАЯ ГИМНАС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«Обучение упражнений со штангой на верхний плечевой пояс и мышцы ног. Обучение и совершенствование техники выполнения упражнений на тренажёра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:</w:t>
      </w:r>
    </w:p>
    <w:p>
      <w:pPr>
        <w:pStyle w:val="Style18"/>
        <w:ind w:left="378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 Вадим Леонидович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февраля,  в 16:10.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№1050</w:t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сква 2013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тлетическая гимнастика - система разносторонних силовых упражнений, направленных на развитие силы, формирование пропорциональной фигуры и укрепление здоровья. Предметом обучения  является двигательная деятельность общеразвивающей направленности. В процессе овладения этой деятельностью  совершенствуются не только физические природные данные,  но и активно развиваются сознание и мышление, творчество и самостоятельност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Физическое совершенствование» ориентировано на гармоничное развитие воспитанников, их всестороннюю физическую подготовку и  укрепление здоровь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нятие проводится по дополнительной общеобразовательной  программе «Атлетическая гимнастика» и согласно учебно-тематическому плану 4 года обучения.  Дополнительная общеобразовательная программа имеет физкультурно-спортивную направленность и является модифицированн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нятия проходят 3 раза в неделю по 2 часа - (45 мин.+(15 мин. смена деятельности))+(45 мин.+(15 мин. смена деятельности)). Всего 144 час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а занятий — группова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зраст обучающихся 16-18 лет</w:t>
      </w:r>
    </w:p>
    <w:p>
      <w:pPr>
        <w:pStyle w:val="Style18"/>
        <w:rPr/>
      </w:pPr>
      <w:r>
        <w:rPr>
          <w:b/>
          <w:bCs/>
          <w:sz w:val="28"/>
          <w:szCs w:val="28"/>
        </w:rPr>
        <w:t>Цель  занятия</w:t>
      </w:r>
      <w:r>
        <w:rPr>
          <w:sz w:val="28"/>
          <w:szCs w:val="28"/>
        </w:rPr>
        <w:t>:  Совершенствование осанки и атлетического телосложения с помощью  оттягощений; Развитие силовой вынослив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занятия: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учающ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знание правил безопасного поведения на тренировочных занятиях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знание правил страховки и самостраховки;</w:t>
        <w:br/>
        <w:t xml:space="preserve">-  знание санитарно-гигиенических требований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90" w:leader="none"/>
        </w:tabs>
        <w:ind w:left="825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ращение внимания на дозировку весов; на правильность выполнения упражн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40" w:leader="none"/>
        </w:tabs>
        <w:ind w:left="675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совершенствование техники выполнения упражнения «Жим-лёжа» со штанго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15" w:leader="none"/>
        </w:tabs>
        <w:ind w:left="450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совершенствование техники выполнения поддтягивание перекладины за голову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Воспитательные:</w:t>
      </w:r>
    </w:p>
    <w:p>
      <w:pPr>
        <w:pStyle w:val="Style18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воспитание в учащихся уважения к себе и другим (взаимоотношения, взаимопомощь);</w:t>
        <w:br/>
        <w:t xml:space="preserve">- воспитание патриотизма, чувства долга и ответственност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здоровому образу жизн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Развиваю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ц верхнего плечевого поя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ловой вынослив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самостоятельному планированию своей деятельности;</w:t>
        <w:br/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/>
      </w:r>
    </w:p>
    <w:p>
      <w:pPr>
        <w:pStyle w:val="Style18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"/>
        <w:gridCol w:w="2494"/>
        <w:gridCol w:w="6224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 часть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 для повышения гибкости суставов, эластичности мышц и соединительной ткан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щение рук вокруг плечевого пояса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хи руками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щение туловища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м штанги лёжа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ятие штанги на бицепс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 со штангой;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деятельности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ёгкая растяжка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сы на перекладине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на пресс;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на пресс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тягивание перекладины за голову на тренажёрах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. часть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турник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сы не перекладине;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ресс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тяжка на перекладине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СО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ный тренажёрный за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танга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нтел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к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ф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йк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мейк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Атлетическая гимнастика [Электронный ресурс]. – 2007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plom</w:t>
      </w:r>
      <w:r>
        <w:rPr>
          <w:rFonts w:cs="Times New Roman" w:ascii="Times New Roman" w:hAnsi="Times New Roman"/>
          <w:sz w:val="28"/>
          <w:szCs w:val="28"/>
        </w:rPr>
        <w:t>. – Дата доступа: 15.12.2007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дополнительное образование детей и молодёжи // Приложение к журналу «Внешкольник». – 2005. – № 7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ев Б.Н. Основы методики физического воспитания школьников, Б.Н. Минаев, Б.М. Шиян. – Москва: Просвещение, 1989;</w:t>
      </w:r>
    </w:p>
    <w:sectPr>
      <w:type w:val="nextPage"/>
      <w:pgSz w:w="11906" w:h="16838"/>
      <w:pgMar w:left="76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11:59Z</dcterms:created>
  <dc:creator/>
  <dc:description/>
  <dc:language>en-US</dc:language>
  <cp:lastModifiedBy/>
  <cp:lastPrinted>2013-02-13T12:24:00Z</cp:lastPrinted>
  <cp:revision>0</cp:revision>
  <dc:subject/>
  <dc:title/>
</cp:coreProperties>
</file>