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sz w:val="32"/>
          <w:szCs w:val="32"/>
        </w:rPr>
        <w:t xml:space="preserve">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34260" cy="1388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ГАРМОНИЯ ТЕЛА И ДУШ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Использование сюжетно-ролевой игры в сказочно-образных ситуациях и влияние их на физиологическое и психологическое развитие дет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Style18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ва Любовь Владимиро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зинкина Наталья Анатоль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,  в 18:00.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. спорт. зал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2012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ред современным обществом встаёт актуальная проблема сохранения и развития физических и умственных задатков и способностей ребёнка данных  ему  родителями при рождении.  Пусть они не достигнут больших  спортивных результатов, но оздоровительный эффект занятий сыграет большую роль в оздоровлении ребенка. Настоящего физического здоровья и душевного равновесия достигает лишь тот, кто с детства научился жить в гармонии с собой, с окружающим миром, природой, кто научился управлять своим разумом - способен реализовать свои физические и духовные способности. Выражением души – является тело и это единство нельзя разорвать: они находятся во  взаимодейств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вивая тело, происходит совершенствование личности, формируется осанка, походка, пластика. Ребёнок становится более раскрепощённым и уверенным в себе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нятие проводится по дополнительной общеобразовательной  программе «Гармония тела и души» и согласно учебно-тематическому плану 1 года обучения.  Дополнительная общеобразовательная программа имеет физкультурно-спортивную направленность является модифицирован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 по 1 часу  - (45 мин.+(15 мин. смена деятельности)). Всего 72 ча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 занятий — группов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  занятия</w:t>
      </w:r>
      <w:r>
        <w:rPr>
          <w:sz w:val="28"/>
          <w:szCs w:val="28"/>
        </w:rPr>
        <w:t xml:space="preserve">:  Знакомство детей с  играющим предметом. Отработка упражнений  игрового стретчинг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занятия: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ающ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Обеспечить в ходе занятия отработку нового материала: специальных основных умений и навы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ознакомить детей  с новым играющим предметом — скакалкой. Дать детям основные характеристики скакалки: вес, пластичность, размер и д.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бучение детей культуре движ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ение детей раскованному владению своим телом, пластике жеста.</w:t>
      </w:r>
    </w:p>
    <w:p>
      <w:pPr>
        <w:pStyle w:val="Normal"/>
        <w:tabs>
          <w:tab w:val="clear" w:pos="709"/>
          <w:tab w:val="left" w:pos="1065" w:leader="none"/>
        </w:tabs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(через сказочные образы и  игр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бщаться друг с другом, взаимопомощь, радость движения и общения и др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упорства и волевых кач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Развива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мыш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(наблюдательность, способность удивляться и задавать вопрос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вигательной возможности детей – повышение их культуры и пластики дв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а слушать и понимать музык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2494"/>
        <w:gridCol w:w="5060"/>
        <w:gridCol w:w="1162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-ная част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 Перекличка. Покл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цель занят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о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танец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ых движений в игров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 более качественное исполнение упражнений, связь их с музыко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. част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 Педагог даёт оценку проведенного занятия. Поклон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грывател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А.И., «Игровой стретчинг», С.-Петербург,УМЦ «Аллегро», 1993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а С., Фим Э.,«Ритмика-музыкальное движение», М.,1987г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Е.И., «Волшебная сила растяжк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22T10:59:00Z</cp:lastPrinted>
  <cp:revision>0</cp:revision>
  <dc:subject/>
  <dc:title/>
</cp:coreProperties>
</file>