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sz w:val="32"/>
          <w:szCs w:val="32"/>
        </w:rPr>
        <w:t xml:space="preserve">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32355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Командные интеллектуальные игры»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нир по игре "Что? Где? Когда?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:</w:t>
      </w:r>
    </w:p>
    <w:p>
      <w:pPr>
        <w:pStyle w:val="Style18"/>
        <w:ind w:left="37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ов Григорий Юрьевич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арта,  в 13:00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сква 2013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ые интеллектуальные игры (КИИ) - вид интеллектуального досуга, заключающийся в решении различных задач за определённое время в соответствии с установленными правилами. Наиболее популярной в России КИИ является так называемый спортивный вариант игры "Что? Где? Когда?". Согласно правилам, команд-участницы (в составе каждой может находиться до 6 человек) одновременно отвечают на определённое количество вопросов. Время на обсуждение каждого вопроса - 1 минута. По её истечению команда должна написать свой ответ на специальном бланке и сдать его игровому жюри. Побеждает команда, давшая наибольшее количество правильных ответов.</w:t>
      </w:r>
    </w:p>
    <w:p>
      <w:pPr>
        <w:pStyle w:val="Style18"/>
        <w:spacing w:lineRule="auto" w:line="360"/>
        <w:rPr/>
      </w:pPr>
      <w:r>
        <w:rPr>
          <w:bCs/>
          <w:sz w:val="28"/>
          <w:szCs w:val="28"/>
        </w:rPr>
        <w:t xml:space="preserve">Данное мероприятие представляет собой второй игровой день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Межвузовского чепмионата Зеленограда по игре "Что? Где? Когда?". Турнир является открытым, на этих же вопросах соревнуются участники Школьной Высшей лиги Зеленограда. Кроме того, в качестве гостей приглашаются студенческие команды из Москвы.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рамках мероприятия будет задано 24 вопроса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 программе «Командные интеллектуальные игры» и согласно учебно-тематическому плану 2 года обучения. Дополнительная общеобразовательная программа имеет естественно-научную направленность является модифицированной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: по 3 часа -  (45 мин.+(15 мин. смена деятельности) + 45 мин. +(15 мин. смена деятельности) + (45 мин.+(15 мин. смена деятельности) )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й — групповая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ая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7-18 лет.</w:t>
      </w:r>
    </w:p>
    <w:p>
      <w:pPr>
        <w:pStyle w:val="Style18"/>
        <w:spacing w:lineRule="auto" w:line="360"/>
        <w:rPr/>
      </w:pPr>
      <w:r>
        <w:rPr>
          <w:b/>
          <w:bCs/>
          <w:sz w:val="28"/>
          <w:szCs w:val="28"/>
        </w:rPr>
        <w:t>Цель  занятия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выявить сильнейшие на данный момент школьные и студенческие команды Зеленограда, сравнить их уровень с командами из Москвы, а также показать прогресс, достигнутый воспитанниками нашего объединения за время их обучения.</w:t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занят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быстрого анализа поставленного вопроса, грамотного построения хода “раскрутки”, верного выбора правильного от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ышение интеллектуального уровня 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после оглашения ответа по поводу оптимального хода обсуждения вопроса. При необходимости - краткий комментарий к фактам, использованным в вопро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 активной личност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ние любви к интеллектуальным формам деятельност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е ознакомление с мировыми культурными ценностями: архитектурой, литературой, изобразительным искусством, скульптурой, кинематографом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ов быстро и ясно излагать свою мыс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людьм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и логических способностей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Style18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2494"/>
        <w:gridCol w:w="6228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 часть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гистрация команд-участниц, выдача бланков ответов. Оглашение текущего положения команд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вузовском чемпионате. 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ур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грыш  вопросов №№1-12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результатов первого тура, исправление технических ошибок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ур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грыш вопросов №№13-24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результатов второго тура, исправление технических ошибок. Подведение итогов турнира.</w:t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: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рофон; 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;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олы;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;</w:t>
      </w:r>
    </w:p>
    <w:p>
      <w:pPr>
        <w:pStyle w:val="Style18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система для автоматического учёта правильных ответов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6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2:00Z</dcterms:created>
  <dc:creator>ГРИШАН</dc:creator>
  <dc:description/>
  <dc:language>en-US</dc:language>
  <cp:lastModifiedBy>ГРИШАН</cp:lastModifiedBy>
  <cp:lastPrinted>2013-02-28T16:06:00Z</cp:lastPrinted>
  <dcterms:modified xsi:type="dcterms:W3CDTF">2013-02-28T10:33:00Z</dcterms:modified>
  <cp:revision>7</cp:revision>
  <dc:subject/>
  <dc:title/>
</cp:coreProperties>
</file>