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о детей и молодё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336800" cy="139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«РИТМ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Закрепления элементов марша и движение польки на середине. Этюд в характере русского тан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ышина Анастасия Анатольевна</w:t>
      </w:r>
    </w:p>
    <w:p>
      <w:pPr>
        <w:pStyle w:val="Normal"/>
        <w:ind w:left="37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Концертмейстер:</w:t>
      </w:r>
    </w:p>
    <w:p>
      <w:pPr>
        <w:pStyle w:val="Normal"/>
        <w:ind w:left="37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янова Лариса Анатольевна</w:t>
      </w:r>
    </w:p>
    <w:p>
      <w:pPr>
        <w:pStyle w:val="Normal"/>
        <w:ind w:left="37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Методист:</w:t>
      </w:r>
    </w:p>
    <w:p>
      <w:pPr>
        <w:pStyle w:val="Normal"/>
        <w:ind w:left="37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зинкина Наталья Анатольевна</w:t>
      </w:r>
    </w:p>
    <w:p>
      <w:pPr>
        <w:pStyle w:val="Normal"/>
        <w:ind w:left="37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  <w:t>20 декабря, каб.108, в 14:30.</w:t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12г.</w:t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Закрепл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элементов марша и движение польки на середине. Этюд в характере русского танца»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pacing w:val="-1"/>
          <w:sz w:val="28"/>
          <w:szCs w:val="28"/>
        </w:rPr>
        <w:t xml:space="preserve">Искусство танца отражает особенности духовной жизни любого народа. Оно связано с глубинными и естественными потребностями человека выражать </w:t>
      </w:r>
      <w:r>
        <w:rPr>
          <w:sz w:val="28"/>
          <w:szCs w:val="28"/>
        </w:rPr>
        <w:t>свои чувства и мироощущения в движениях тела. Прежде чем приступить к приобретению творческих навыков в области хореографии, надо постараться освоить большое количество элементарных движений, выполняемых отдельно каждой частью тела. На занятиях по ритмике закладываются основы хореографических движений у детей, развивается чувство рит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ритмического слуха у детей в этом возрасте необходимы занятия по ритмике, поэтому на уроке большую роль играют занятия с концертмейстером. Концертмейстер учит детей правильно слушать и слышать слабые и сильные доли в музыке, синкопу. Только взаимодействие концертмейстера и педагога дают положительные результаты  в изучении русского та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ном обучении воспитанников необходимо показать работу концертмейстера по развитию ритмического слух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истеме учебно-воспитательной работы хореографической студии «Фортуна» ГБОУ ЗДТДиМ. Обучение воспитанников ведется комплексно по предметам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ий танец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дно-сценический танец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ко-бытовой танец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этный танец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по дополнительной общеобразовательной  программе «Ритмика» и согласно учебно-тематическому плану 1 года обучения. Дополнительная общеобразовательная программа имеет художественно-эстетическую направленность является адаптированно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2 раза в неделю: 2 раза в неделю по 1 часу -   (45 мин.+(15 мин. смена деятельности)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— групп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данного зан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воение знаний и применение знаний, умений и навыков в изучении элементов марша и движение польки на середине на начальном обучени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ечного аппарата в комплексе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 и реакции в повторении увиденного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сти в исполнении элементов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ординации движения.</w:t>
      </w:r>
    </w:p>
    <w:p>
      <w:pPr>
        <w:pStyle w:val="Normal"/>
        <w:snapToGrid w:val="false"/>
        <w:spacing w:lineRule="auto" w:line="360"/>
        <w:ind w:left="0" w:right="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музыкальности, чувства рит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 качеств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 и дисциплины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важительного отношения к педагогу и своим согруппникам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- Закрепления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основных элементов марша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-   Закрепления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основных элементов польки на середине;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мение  сочетать исполнение элементов с музыкальным оформлением;</w:t>
      </w:r>
    </w:p>
    <w:p>
      <w:pPr>
        <w:pStyle w:val="Normal"/>
        <w:spacing w:lineRule="auto" w:line="360"/>
        <w:ind w:left="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сформировать у детей основы правильной постановки корпус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5"/>
        <w:gridCol w:w="5399"/>
        <w:gridCol w:w="13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зал. Перекличка. Покл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: «Закрепления элементов марша и движение польки на середин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ажнения. Ориентация в пространстве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новных элементов марша и польки с целью разогрева мышц, укрепления опорно-двигательного аппарата.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у обучающихся взаимодействия музыкального материала с элементами портерной гимн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воить танцевальные элементы </w:t>
            </w:r>
            <w:r>
              <w:rPr>
                <w:sz w:val="32"/>
                <w:szCs w:val="32"/>
              </w:rPr>
              <w:t xml:space="preserve">в </w:t>
            </w:r>
            <w:r>
              <w:rPr>
                <w:sz w:val="28"/>
                <w:szCs w:val="28"/>
              </w:rPr>
              <w:t>характере русского тан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ведении итогов занятия педагог спрашивает у дет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му научилис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нового узнал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больше всего понравилось на занят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дагог даёт свою оценку прошедшего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вытянутыми подъемами и коле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ысоких полупаль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яточ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цапел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высокими колен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упражнения и ориентация в пространст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она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в вытянутыми коле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скоки с оконч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лоп с оконч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лоп со сменой ра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мплинные пры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терная гимнасти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с упражнений на стопы и сп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тягивание и сокращения ст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ятие ко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лягу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ла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еб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с упражнений на жив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иб на 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еч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з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д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аст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на сп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леить сп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ягушка на сп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ятие ног вперед и в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инуть ноги за го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йка на берё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 в характере русского та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С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итмика в хореографическом училище», Ленинград, 1973 г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З.Шушкина. </w:t>
      </w:r>
      <w:r>
        <w:rPr>
          <w:color w:val="000000"/>
          <w:sz w:val="28"/>
          <w:szCs w:val="28"/>
        </w:rPr>
        <w:t>«Ритмика». Музыка. Москва 1976 г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С.Бекина </w:t>
      </w:r>
      <w:r>
        <w:rPr>
          <w:color w:val="000000"/>
          <w:sz w:val="28"/>
          <w:szCs w:val="28"/>
        </w:rPr>
        <w:t>«Музыка и движение». Москва. Просвещение, 198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3:00Z</dcterms:created>
  <dc:creator>Admin</dc:creator>
  <dc:description/>
  <dc:language>en-US</dc:language>
  <cp:lastModifiedBy>Admin</cp:lastModifiedBy>
  <cp:lastPrinted>2012-12-20T14:28:00Z</cp:lastPrinted>
  <dcterms:modified xsi:type="dcterms:W3CDTF">2012-12-20T05:46:00Z</dcterms:modified>
  <cp:revision>7</cp:revision>
  <dc:subject/>
  <dc:title>Зеленоградский Дворец Творчество Детей и Молодежи</dc:title>
</cp:coreProperties>
</file>